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五节《问题解决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五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决问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</w:rPr>
              <w:t>学生能联系生活综合应用加减法解决简单的实际问题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</w:rPr>
              <w:t>培养学生收集信息、提出问题、分析解决问题的能力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培养学生简单的推理能力，激发学生对数学学习的兴趣和创新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同学们，喜欢到农村去玩吗？喜欢农村的什么动物呢？老师最喜欢农村的鸡、鸭、鹅等小动物了。我们一起来看看吧。</w:t>
            </w:r>
            <w:r>
              <w:rPr/>
              <w:drawing>
                <wp:inline distT="0" distB="0" distL="0" distR="0">
                  <wp:extent cx="5149850" cy="15030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你知道了哪些数学信息？可以提出什么数学问题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求鹅有多少只用什么方法解决？为什么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求比一个数少几的数用减法来算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怎样解答？</w:t>
            </w:r>
          </w:p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如果要求鸭和鹅一共有多少只又该怎样解决呢？今天我们一起来研究解决。</w:t>
            </w:r>
          </w:p>
        </w:tc>
      </w:tr>
      <w:tr>
        <w:trPr>
          <w:trHeight w:val="32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课件出示。</w:t>
            </w:r>
            <w:r>
              <w:rPr/>
              <w:drawing>
                <wp:inline distT="0" distB="0" distL="0" distR="0">
                  <wp:extent cx="5194935" cy="19094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小组讨论：怎样来解决这个问题？相互说说自己是怎样想的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交流探索成果。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谁来说说你们是怎样想的？为什么先算鹅有多少只，你是怎样分析的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还有不同的分析方法吗？说说看。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小结：像这样要两步才能解决的问题有两种分析方法。一种是从已经知道的信息入手，看能求出什么就先算出来，再解决最后的问题；另一种是从问题入手，看要求的问题需要哪两个信息，题目没有直接告诉的就要先求出来。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试一试，果园里有梨树</w:t>
            </w:r>
            <w:r>
              <w:rPr>
                <w:color w:val="000000"/>
              </w:rPr>
              <w:t>523</w:t>
            </w:r>
            <w:r>
              <w:rPr>
                <w:color w:val="000000"/>
              </w:rPr>
              <w:t>棵，桃树比梨树多</w:t>
            </w:r>
            <w:r>
              <w:rPr>
                <w:color w:val="000000"/>
              </w:rPr>
              <w:t>297</w:t>
            </w:r>
            <w:r>
              <w:rPr>
                <w:color w:val="000000"/>
              </w:rPr>
              <w:t>棵。桃树和梨树一共有多少棵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请一学生读题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题目告诉了我们哪些数学信息？一步能求出来吗？为什么？要先算什么，再算什么？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通过今天的学习，你有哪些收获？</w:t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遇到需要两步才能解决的问题，一定要分析出先算什么，再算什么，然后才列示解答。</w:t>
            </w:r>
          </w:p>
        </w:tc>
      </w:tr>
      <w:tr>
        <w:trPr>
          <w:trHeight w:val="4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375785" cy="243332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2" w:before="136" w:after="136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4949825" cy="197040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PCPC</cp:lastModifiedBy>
  <dcterms:modified xsi:type="dcterms:W3CDTF">2015-12-15T03:47:00Z</dcterms:modified>
  <cp:revision>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