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五节《问题解决》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五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问题解决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/>
              </w:rPr>
              <w:t>学生能联系生活综合应用加减法和乘除法运算解决简单的实际问题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/>
              </w:rPr>
              <w:t>培养学生收集信息、提出问题、分析解决问题的能力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在解决问题的过程中体验解决问题策略的多样性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让学生初步学会运用分析、推理、转化的方法来解决问题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同学们，考你们一个问题：最好的健脑运动是什么？喜欢跳绳吗？喜欢跳什么绳，长绳还是短绳？</w:t>
            </w:r>
            <w:r>
              <w:rPr/>
              <w:drawing>
                <wp:inline distT="0" distB="0" distL="0" distR="0">
                  <wp:extent cx="5151120" cy="194183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希望同学们能坚持跳绳运动。</w:t>
            </w:r>
          </w:p>
          <w:p>
            <w:pPr>
              <w:pStyle w:val="Style16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  <w:t>这些同学不但喜欢跳绳而且还要亲手做绳，做的过程中遇到了问题，想请大家帮帮忙，行吗？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50" w:after="15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作探究，解决问题。</w:t>
            </w:r>
          </w:p>
          <w:p>
            <w:pPr>
              <w:pStyle w:val="Style16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课件出示。</w:t>
            </w:r>
            <w:r>
              <w:rPr/>
              <w:drawing>
                <wp:inline distT="0" distB="0" distL="0" distR="0">
                  <wp:extent cx="5151120" cy="240030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从图中你知道了哪些信息？</w:t>
            </w:r>
          </w:p>
          <w:p>
            <w:pPr>
              <w:pStyle w:val="Style16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小组交流：你准备做几根长绳？几根短绳？把你的想法介绍给小组内的同学。</w:t>
            </w:r>
          </w:p>
          <w:p>
            <w:pPr>
              <w:pStyle w:val="Style16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学生介绍做跳绳方案。老师板书方案并填好表格。</w:t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147945" cy="131953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小结：同学们真能干，找到了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种方案。看来呀，只要我们肯动脑筋，解决问题的方法可是多种多样的！生活中类似的数学问题很多，你们能灵活解决吗？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/>
              <w:drawing>
                <wp:inline distT="0" distB="0" distL="0" distR="0">
                  <wp:extent cx="5149850" cy="74739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24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学生读题，说说已知信息和要求的问题。</w:t>
            </w:r>
          </w:p>
          <w:p>
            <w:pPr>
              <w:pStyle w:val="Style16"/>
              <w:ind w:firstLine="24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学生独立解决。</w:t>
            </w:r>
          </w:p>
          <w:p>
            <w:pPr>
              <w:pStyle w:val="Style16"/>
              <w:spacing w:before="150" w:after="150"/>
              <w:ind w:firstLine="24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交流解决方案。</w:t>
            </w:r>
          </w:p>
        </w:tc>
      </w:tr>
      <w:tr>
        <w:trPr>
          <w:trHeight w:val="39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994910" cy="222313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491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dingw</dc:creator>
  <dc:description/>
  <cp:keywords/>
  <dc:language>en-US</dc:language>
  <cp:lastModifiedBy>PCPC</cp:lastModifiedBy>
  <dcterms:modified xsi:type="dcterms:W3CDTF">2015-12-15T03:48:00Z</dcterms:modified>
  <cp:revision>1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