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整理与复习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58,59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与复习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二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回顾、梳理本单元所学的知识内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查漏补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之系统化、条理化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本单元知识的理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体验阶段性知识整理的基本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掌握三位数加减三位数的计算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感受算法的多样化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的密切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学习数学的兴趣和整理知识、回顾学法的学习习惯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位数加减法的笔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引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回忆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单元我们主要学习了哪些内容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你又有什么收获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交流出这样的内容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我们学习了三位数的加减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我们学习了解决问题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一起来整理复习本单元学习的内容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揭示并板书课题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课直接简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回忆本单元的内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产生整理知识的需要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自主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自主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这些内容整理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我们看起来清晰一些。学生自主整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深入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合作复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自己整理得很认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愿意把你整理的结果与大家分享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性地展示学生整理的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其在全班交流说出自己整理的思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酌情引导整理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认为这一单元哪些知识是重点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同桌交流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酌情指导。学情预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可能说教材单元的重点知识内容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也可能是结合他自己的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他觉得疑难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能说他在这一单元学习中收获或感悟出的学习方法。只要学生是根据他自己的学习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出了他认为是重点的理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基本正确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就酌情评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给予鼓励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完成整理与复习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三位数加减法的计算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性地展示学生的计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说出计算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全班评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引导学生结合这两个小题的竖式计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较三位数加减计算方法的异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说出在计算时容易出错的地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指导完成练习十二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做得又对又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比赛的方式让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开火车形式全班交流、订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,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性地展示学生作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说出两个小题的计算过程。引导其余学生判断、评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检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找出错误原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用简明、准确的语言说说错误的原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知道了计算错误的原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改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改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性地展示学生作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说出自己解题的思考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题注意引导学生认识到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减数确定不变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有被减数最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差才能最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被减数是最小的三位数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。因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确答案应该是</w:t>
      </w:r>
      <w:r>
        <w:rPr>
          <w:rFonts w:cs="E-BZ;zypyyb" w:ascii="宋体;SimSun" w:hAnsi="宋体;SimSun"/>
          <w:kern w:val="0"/>
          <w:sz w:val="28"/>
          <w:szCs w:val="28"/>
        </w:rPr>
        <w:t>100-99=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对学困生可以通过枚举法让学生明白和不变的道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性地展示学生作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说出自己估算的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全班同学参与评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不同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熟练掌握三位数加减三位数的计算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感受算法的多样化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在练习过程中培养学生认真仔细的习惯和良好书写的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合作交流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总结反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联想本单元的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什么疑惑的问题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结合自己的学习情况进行反思总结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鼓励质疑问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创新意识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继英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6:00Z</dcterms:created>
  <dc:creator>xy li</dc:creator>
  <dc:description/>
  <cp:keywords/>
  <dc:language>en-US</dc:language>
  <cp:lastModifiedBy>罗丽苹</cp:lastModifiedBy>
  <dcterms:modified xsi:type="dcterms:W3CDTF">2014-11-24T13:33:00Z</dcterms:modified>
  <cp:revision>3</cp:revision>
  <dc:subject/>
  <dc:title/>
</cp:coreProperties>
</file>