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整理与复习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的整理与复习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二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、思考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独立思考、主动探索简单规律的意识和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根据现实生活情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和解决问题的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掌握解决问题的过程、步骤与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进一步体验数学与生活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学好数学的信心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养探索简单规律的意识和能力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理解掌握解决问题的过程与方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一节课我们侧重整理复习了三位数的加减法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节课我们侧重探索规律和问题解决部分的整理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复习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来比一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更善于观察、思考、合作、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课采用开门见山的引入方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学生明确学习目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在谈话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大胆观察、思考、交流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热情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顾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回顾整理问题解决的步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回忆一下问题解决的学习内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想说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先和同桌说一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议一议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会用自己的语言说出解决问题的过程步骤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读懂问题的数学信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弄清楚要解决的问题是什么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分析要求的问题和已经知道的信息之间有什么联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列出解决问题的算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进行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查列式计算是否正确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写出答语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学生交流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引导概括出问题解决的基本步骤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找出关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列式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验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答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整理与复习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解决简单实际问题的步骤和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解决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交流说出问题解决的全过程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步骤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与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结合本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出每个解题步骤的分析、解决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别是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步和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步要引导学生说出理解题意和分析找出解决问题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选择性地展示几个同学的解答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评出最佳作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评判理由。这里不仅仅要求解答正确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要求书写规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复习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练习十二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先观察、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填写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说明填写的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学生说得合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应该给予肯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本题说说探索规律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好方法要告诉大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者你觉得有什么需要注意的地方告诉大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回顾归纳问题解决的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结合实际问题理解解决问题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了学生对问题解决的过程、步骤与方法的理解与掌握。另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对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观察、思考、交流总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探索简单规律的意识和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练习十二的习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情境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进行列式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说为什么这样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表格。学生根据题意解决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全班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说自己是怎样想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有以下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求东川小学的全校有多少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用男生人数加上女生人数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cs="E-BZ;zypyyb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475+448=923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求石峰小学女生有多少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全校人数减去男生人数</w:t>
      </w:r>
      <w:r>
        <w:rPr>
          <w:rFonts w:cs="E-BZ;zypyyb" w:ascii="宋体;SimSun" w:hAnsi="宋体;SimSun"/>
          <w:kern w:val="0"/>
          <w:sz w:val="28"/>
          <w:szCs w:val="28"/>
        </w:rPr>
        <w:t>:907-449=458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求南江小学男生有多少人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应用全校人数减去女生人数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931-445=486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解决问题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有两种方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zypyyb" w:ascii="宋体;SimSun" w:hAnsi="宋体;SimSun"/>
          <w:kern w:val="0"/>
          <w:sz w:val="28"/>
          <w:szCs w:val="28"/>
        </w:rPr>
        <w:t>240-85-93=62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;</w:t>
      </w:r>
      <w:r>
        <w:rPr>
          <w:rFonts w:cs="E-BZ;zypyyb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zypyyb" w:ascii="宋体;SimSun" w:hAnsi="宋体;SimSun"/>
          <w:kern w:val="0"/>
          <w:sz w:val="28"/>
          <w:szCs w:val="28"/>
        </w:rPr>
        <w:t>85+93=178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,</w:t>
      </w:r>
      <w:r>
        <w:rPr>
          <w:rFonts w:cs="E-BZ;zypyyb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240-178=62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扎西家的绵羊和山羊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准备怎样解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绵羊和山羊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必须知道绵羊和山羊的只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题中只告诉了我们山羊的只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羊和绵羊的关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道题我们必须先求绵羊的只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析完题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准备怎样解决这个问题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名同学按照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或者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来排队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地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者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地分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就是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平均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要用除法来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展示第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指导学生观察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统计表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获得了哪些信息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指名回答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认识表中各数表示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口述思考过程及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多次出现“你准备怎样解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说说你的想法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这样的方式能逐步培养学生叙述解题思路的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数学思维水平的发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思考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获取信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获得哪些数学信息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发现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个小朋友可以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椅子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个小朋友可以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桌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上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小朋友搬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桌子和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椅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让学生注意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桌子配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椅子这个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小组讨论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指名汇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启发学生发现</w:t>
      </w:r>
      <w:r>
        <w:rPr>
          <w:rFonts w:cs="E-BZ;zypyyb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套桌椅要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套桌椅要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等于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;40</w:t>
      </w:r>
      <w:r>
        <w:rPr>
          <w:rFonts w:ascii="宋体;SimSun" w:hAnsi="宋体;SimSun" w:cs="宋体;SimSun"/>
          <w:kern w:val="0"/>
          <w:sz w:val="28"/>
          <w:szCs w:val="28"/>
        </w:rPr>
        <w:t>名同学中有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等于</w:t>
      </w:r>
      <w:r>
        <w:rPr>
          <w:rFonts w:cs="E-BZ;zypyyb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套桌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形象直观的列表法帮助学生理解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Z;zypyyb"/>
          <w:kern w:val="0"/>
          <w:sz w:val="28"/>
          <w:szCs w:val="28"/>
          <w:lang w:val="en-US" w:eastAsia="en-US"/>
        </w:rPr>
      </w:pPr>
      <w:r>
        <w:rPr>
          <w:rFonts w:cs="E-BZ;zypyyb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6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增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桌椅就增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学生有其他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合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要给予肯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抽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的难度较大。教师启发学生充分利用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提供思考与交流的机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允许学生表达自己对问题的理解。最后教师采用列表法进行总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搬桌椅的人数与桌椅的数量关系直观地展现出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学生理解。同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也是在给学生渗透一种学习的方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一节课的整理与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想法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在本课的教学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手让学生自己做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分析解题思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评价解题方法的优劣。在分析问题、解决问题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叙述解题思路的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数学思维水平的发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解决问题的过程中形成了一些基本策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锻炼了克服困难的意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成功的体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了学生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瑛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基础教育中心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常翎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2:00Z</dcterms:created>
  <dc:creator>xy li</dc:creator>
  <dc:description/>
  <cp:keywords/>
  <dc:language>en-US</dc:language>
  <cp:lastModifiedBy>lixy</cp:lastModifiedBy>
  <dcterms:modified xsi:type="dcterms:W3CDTF">2015-12-31T06:39:00Z</dcterms:modified>
  <cp:revision>4</cp:revision>
  <dc:subject/>
  <dc:title/>
</cp:coreProperties>
</file>