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一节《图形的认识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西南师大版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形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让学生数一数、折一折、比一比、量一量，使学生认识长方形、正方形的边的特征，能辨认和区别这两种图形。</w:t>
            </w:r>
          </w:p>
          <w:p>
            <w:pPr>
              <w:pStyle w:val="Normal"/>
              <w:widowControl/>
              <w:spacing w:lineRule="auto" w:line="360"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现合作竞争的教学思想，培养独立探询问题的能力和全面观察问题的思维方式。</w:t>
            </w:r>
          </w:p>
          <w:p>
            <w:pPr>
              <w:pStyle w:val="Normal"/>
              <w:widowControl/>
              <w:spacing w:lineRule="auto" w:line="360"/>
              <w:ind w:left="11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的求知欲，让学生在民主、和谐、活跃的课堂气氛中学习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设情境，引入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请孩子们仔细观察上面的图片里的图形，你能认出上面的老朋友吗？它们是谁？ 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</w:t>
            </w:r>
            <w:r>
              <w:rPr>
                <w:rFonts w:ascii="宋体;SimSun" w:hAnsi="宋体;SimSun" w:cs="宋体;SimSun"/>
                <w:sz w:val="24"/>
              </w:rPr>
              <w:t>天我们就进一步来研究长方形、正方形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长方形和正方形的认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仔细观察，分纸片。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/>
              <w:t>认识长方形、正方形是由四条线段围成的图形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/>
              <w:t>认识四边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分类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长方形特征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发现特征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验证特征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正方形的特征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发现特征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验证特征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方形、正方形的区别和联系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正方形是特殊的长方形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打开书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页，把你认为重要的地方勾出来，并大声读出来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练一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猜一猜（课件出示）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我的背后躲着一个正方形，一条边是</w:t>
            </w:r>
            <w:r>
              <w:rPr>
                <w:rFonts w:cs="宋体;SimSun" w:ascii="宋体;SimSun" w:hAnsi="宋体;SimSun"/>
                <w:sz w:val="24"/>
              </w:rPr>
              <w:t>4cm</w:t>
            </w:r>
            <w:r>
              <w:rPr>
                <w:rFonts w:ascii="宋体;SimSun" w:hAnsi="宋体;SimSun" w:cs="宋体;SimSun"/>
                <w:sz w:val="24"/>
              </w:rPr>
              <w:t>，另外三条边呢？为什么？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我的背后躲着一个长方形，一条边长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  <w:r>
              <w:rPr>
                <w:rFonts w:ascii="宋体;SimSun" w:hAnsi="宋体;SimSun" w:cs="宋体;SimSun"/>
                <w:sz w:val="24"/>
              </w:rPr>
              <w:t>，一条边长</w:t>
            </w:r>
            <w:r>
              <w:rPr>
                <w:rFonts w:cs="宋体;SimSun" w:ascii="宋体;SimSun" w:hAnsi="宋体;SimSun"/>
                <w:sz w:val="24"/>
              </w:rPr>
              <w:t>16cm</w:t>
            </w:r>
            <w:r>
              <w:rPr>
                <w:rFonts w:ascii="宋体;SimSun" w:hAnsi="宋体;SimSun" w:cs="宋体;SimSun"/>
                <w:sz w:val="24"/>
              </w:rPr>
              <w:t>，另外两条边呢？为什么？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我的背后躲着一个四边形，四个角都是直角，它是什么图形？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你能猜出它是长方形还是正方形吗？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75</wp:posOffset>
                      </wp:positionV>
                      <wp:extent cx="4043045" cy="711835"/>
                      <wp:effectExtent l="0" t="698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3160" cy="711720"/>
                                <a:chOff x="0" y="0"/>
                                <a:chExt cx="4043160" cy="71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9000"/>
                                  <a:ext cx="78984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560"/>
                                    <a:ext cx="7898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2160" y="0"/>
                                    <a:ext cx="13896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0"/>
                                    <a:ext cx="37152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4920" y="300240"/>
                                  <a:ext cx="789840" cy="3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4320"/>
                                    <a:ext cx="7898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4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08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2880" y="0"/>
                                    <a:ext cx="9288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0"/>
                                    <a:ext cx="51120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800" y="137160"/>
                                    <a:ext cx="4644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7320" y="163080"/>
                                  <a:ext cx="789840" cy="54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0240"/>
                                    <a:ext cx="7898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08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5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3896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325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480" y="343080"/>
                                    <a:ext cx="13896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2960" y="0"/>
                                  <a:ext cx="789840" cy="71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3320"/>
                                    <a:ext cx="7898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44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08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6600" y="0"/>
                                      <a:ext cx="4644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203800">
                                    <a:off x="138960" y="94320"/>
                                    <a:ext cx="46404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7.7pt;width:318.3pt;height:48.55pt" coordorigin="750,154" coordsize="6366,971">
                      <v:group id="shape_0" style="position:absolute;left:750;top:586;width:1243;height:431">
                        <v:group id="shape_0" style="position:absolute;left:750;top:910;width:1243;height:107">
                          <v:line id="shape_0" from="823,910" to="895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5,910" to="1187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8,910" to="1480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2,910" to="1334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9,910" to="1041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5,910" to="1627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01,910" to="1773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910" to="1919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,910" to="1993,9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5,586" to="1113,9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5,586" to="1699,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6;top:478;width:1243;height:539">
                        <v:group id="shape_0" style="position:absolute;left:2506;top:910;width:1243;height:107">
                          <v:line id="shape_0" from="2579,910" to="2651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1,910" to="2943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4,910" to="3236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8,910" to="3090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910" to="2797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1,910" to="3383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7,910" to="3529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3,910" to="3675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6,910" to="3749,9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52,478" to="2797,9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8,478" to="3602,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9,694" to="3601,9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16;top:262;width:1243;height:863">
                        <v:group id="shape_0" style="position:absolute;left:4116;top:1018;width:1243;height:107">
                          <v:line id="shape_0" from="4189,1018" to="4261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1,1018" to="4553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4,1018" to="4846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8,1018" to="4700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5,1018" to="4407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1,1018" to="4993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7,1018" to="5139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3,1018" to="5285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6,1018" to="5359,10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16,262" to="4627,8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802" to="4334,1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8,262" to="5139,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0,802" to="5138,10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73;top:154;width:1243;height:971">
                        <v:group id="shape_0" style="position:absolute;left:5873;top:1018;width:1243;height:107">
                          <v:line id="shape_0" from="5946,1018" to="6018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8,1018" to="6310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1,1018" to="6603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5,1018" to="6457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2,1018" to="6164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8,1018" to="6750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4,1018" to="6896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0,1018" to="7042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3,1018" to="7116,10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6091;top:154;width:730;height:699;mso-wrap-style:none;v-text-anchor:middle;rotation:3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画一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在方格纸上画一个长</w:t>
            </w:r>
            <w:r>
              <w:rPr>
                <w:rFonts w:cs="宋体;SimSun" w:ascii="宋体;SimSun" w:hAnsi="宋体;SimSun"/>
                <w:sz w:val="24"/>
              </w:rPr>
              <w:t>6cm</w:t>
            </w:r>
            <w:r>
              <w:rPr>
                <w:rFonts w:ascii="宋体;SimSun" w:hAnsi="宋体;SimSun" w:cs="宋体;SimSun"/>
                <w:sz w:val="24"/>
              </w:rPr>
              <w:t>，宽</w:t>
            </w:r>
            <w:r>
              <w:rPr>
                <w:rFonts w:cs="宋体;SimSun" w:ascii="宋体;SimSun" w:hAnsi="宋体;SimSun"/>
                <w:sz w:val="24"/>
              </w:rPr>
              <w:t>2cm</w:t>
            </w:r>
            <w:r>
              <w:rPr>
                <w:rFonts w:ascii="宋体;SimSun" w:hAnsi="宋体;SimSun" w:cs="宋体;SimSun"/>
                <w:sz w:val="24"/>
              </w:rPr>
              <w:t>的长方形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画一个边长是</w:t>
            </w:r>
            <w:r>
              <w:rPr>
                <w:rFonts w:cs="宋体;SimSun" w:ascii="宋体;SimSun" w:hAnsi="宋体;SimSun"/>
                <w:sz w:val="24"/>
              </w:rPr>
              <w:t>4cm</w:t>
            </w:r>
            <w:r>
              <w:rPr>
                <w:rFonts w:ascii="宋体;SimSun" w:hAnsi="宋体;SimSun" w:cs="宋体;SimSun"/>
                <w:sz w:val="24"/>
              </w:rPr>
              <w:t>的正方形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辨一辨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请孩子们睁大你们的金睛火眼，来辨认一下真假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长方形、正方形的对边都相等。　　　　　　　　　　　　（　　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正方形是特殊的长方形。　　　　　　　　　　　　　　　（　　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四条边相等的四边形一定是正方形 。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（　　）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提高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870</wp:posOffset>
                      </wp:positionV>
                      <wp:extent cx="1800225" cy="6172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617400"/>
                                <a:chOff x="0" y="0"/>
                                <a:chExt cx="180036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18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8.1pt;width:141.75pt;height:48.6pt" coordorigin="210,162" coordsize="2835,972">
                      <v:rect id="shape_0" fillcolor="white" stroked="t" o:allowincell="t" style="position:absolute;left:210;top:162;width:2834;height:9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5,162" to="1635,1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648" to="3044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04140</wp:posOffset>
                      </wp:positionV>
                      <wp:extent cx="1266825" cy="124396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1243800"/>
                                <a:chOff x="0" y="0"/>
                                <a:chExt cx="126684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9360"/>
                                  <a:ext cx="0" cy="123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400"/>
                                  <a:ext cx="12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9259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61740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5pt;margin-top:8.2pt;width:99.7pt;height:97.85pt" coordorigin="4473,164" coordsize="1994,1957">
                      <v:rect id="shape_0" fillcolor="white" stroked="t" o:allowincell="t" style="position:absolute;left:4473;top:164;width:1949;height:19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48,179" to="5448,2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3,1136" to="6362,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8,1622" to="6467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1136" to="5943,2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（     ）个长方形                     </w:t>
            </w:r>
          </w:p>
          <w:p>
            <w:pPr>
              <w:pStyle w:val="Normal"/>
              <w:spacing w:lineRule="auto" w:line="360"/>
              <w:ind w:left="479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79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个正方形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8558"/>
            </w:tblGrid>
            <w:tr>
              <w:trPr>
                <w:trHeight w:val="34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6</w:t>
                  </w:r>
                  <w:r>
                    <w:rPr>
                      <w:color w:val="000000"/>
                      <w:sz w:val="24"/>
                      <w:szCs w:val="24"/>
                    </w:rPr>
                    <w:t>课堂小结</w:t>
                  </w:r>
                </w:p>
              </w:tc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136" w:after="1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过这节课的学习，你有什么收获。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lixy</cp:lastModifiedBy>
  <cp:lastPrinted>2015-04-09T10:01:00Z</cp:lastPrinted>
  <dcterms:modified xsi:type="dcterms:W3CDTF">2015-12-31T06:50:00Z</dcterms:modified>
  <cp:revision>2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