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方正兰亭细黑_GBK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长方形和正方形的认识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zypyyb" w:ascii="宋体;SimSun" w:hAnsi="宋体;SimSun"/>
          <w:kern w:val="0"/>
          <w:sz w:val="28"/>
          <w:szCs w:val="28"/>
        </w:rPr>
        <w:t>64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zypyyb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宋体;SimSun"/>
          <w:kern w:val="0"/>
          <w:sz w:val="28"/>
          <w:szCs w:val="28"/>
        </w:rPr>
        <w:t>页课堂活动第</w:t>
      </w:r>
      <w:r>
        <w:rPr>
          <w:rFonts w:cs="E-BZ;zypyyb" w:ascii="宋体;SimSun" w:hAnsi="宋体;SimSun"/>
          <w:kern w:val="0"/>
          <w:sz w:val="28"/>
          <w:szCs w:val="28"/>
        </w:rPr>
        <w:t>1,4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67</w:t>
      </w:r>
      <w:r>
        <w:rPr>
          <w:rFonts w:ascii="宋体;SimSun" w:hAnsi="宋体;SimSun" w:cs="宋体;SimSun"/>
          <w:kern w:val="0"/>
          <w:sz w:val="28"/>
          <w:szCs w:val="28"/>
        </w:rPr>
        <w:t>页练习十三第</w:t>
      </w:r>
      <w:r>
        <w:rPr>
          <w:rFonts w:cs="E-BZ;zypyyb" w:ascii="宋体;SimSun" w:hAnsi="宋体;SimSun"/>
          <w:kern w:val="0"/>
          <w:sz w:val="28"/>
          <w:szCs w:val="28"/>
        </w:rPr>
        <w:t>1,2,4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结合生活情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观察、猜想、操作等活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初步认识长方形、正方形的特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经历探究长方形、正方形的特征的过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积累发现、猜想、验证数学活动经验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动手操作能力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初步的空间观念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感受数学与生活的联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学习兴趣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初步认识长方形、正方形的特征及探究过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长方形和正方形之间的关系及探究归纳出长方形、正方形的特征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长方形纸片、正方形纸片、三角板、直尺、实物投影仪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长方形纸片、正方形纸片、学具盒、实验报告单等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创设情境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激发兴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看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课件出示</w:t>
      </w:r>
      <w:r>
        <w:rPr>
          <w:rFonts w:cs="E-BZ;zypyyb" w:ascii="宋体;SimSun" w:hAnsi="宋体;SimSun"/>
          <w:kern w:val="0"/>
          <w:sz w:val="28"/>
          <w:szCs w:val="28"/>
        </w:rPr>
        <w:t>):</w:t>
      </w:r>
      <w:r>
        <w:rPr>
          <w:rFonts w:ascii="宋体;SimSun" w:hAnsi="宋体;SimSun" w:cs="宋体;SimSun"/>
          <w:kern w:val="0"/>
          <w:sz w:val="28"/>
          <w:szCs w:val="28"/>
        </w:rPr>
        <w:t>屏幕上喜羊羊用积木在沙滩上留下了这些痕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能判断它们的形状吗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课件显示把这些积木印在沙滩上的痕迹抽象为图形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能举例说出在生活中的长方形和正方形吗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黑板的面是长方形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方巾面是正方形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演示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黑板面和方巾面慢慢隐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抽象出长方形、正方形图形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闪烁过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长方形和正方形都是我们常见的图形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它们都有各自的特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今天我们来学习长方形和正方形。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出示课题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长方形、正方形的认识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基于学生已有辨认长方形和正方形的认知基础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学生年龄特点和从已有的知识经验出发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创设情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多媒体播放学生喜欢、贴近学生生活的场景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然引入新课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在轻松、愉快的情境中对学习数学产生了兴趣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学生迅速进入学习状态作了良好的铺垫。尤其是让学生养成仔细观察的学习习惯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学生列举的生活中常见的实物图形中抽象出平面图形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形象直观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渗透了生活中处处有数学的思想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动手操作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商定探究内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想知道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研究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长方形和正方形的哪些知识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充分让学生发表意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大家想要知道的真多呀</w:t>
      </w:r>
      <w:r>
        <w:rPr>
          <w:rFonts w:cs="E-BZ;zypyyb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今天我们探究它们的特征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看它们的边和角的特点好吗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边、角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探究长方形的特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大胆猜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拿出一张长方形的纸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摸一摸它的边和角。来数一数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它有几条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几个角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E-BZ;zypyyb" w:ascii="宋体;SimSun" w:hAnsi="宋体;SimSun"/>
          <w:kern w:val="0"/>
          <w:sz w:val="28"/>
          <w:szCs w:val="28"/>
        </w:rPr>
        <w:t>:4</w:t>
      </w:r>
      <w:r>
        <w:rPr>
          <w:rFonts w:ascii="宋体;SimSun" w:hAnsi="宋体;SimSun" w:cs="宋体;SimSun"/>
          <w:kern w:val="0"/>
          <w:sz w:val="28"/>
          <w:szCs w:val="28"/>
        </w:rPr>
        <w:t>条边</w:t>
      </w:r>
      <w:r>
        <w:rPr>
          <w:rFonts w:cs="E-BZ;zypyyb" w:ascii="宋体;SimSun" w:hAnsi="宋体;SimSun"/>
          <w:kern w:val="0"/>
          <w:sz w:val="28"/>
          <w:szCs w:val="28"/>
        </w:rPr>
        <w:t>,4</w:t>
      </w:r>
      <w:r>
        <w:rPr>
          <w:rFonts w:ascii="宋体;SimSun" w:hAnsi="宋体;SimSun" w:cs="宋体;SimSun"/>
          <w:kern w:val="0"/>
          <w:sz w:val="28"/>
          <w:szCs w:val="28"/>
        </w:rPr>
        <w:t>个角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仔细观察这个长方形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你的观察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大胆地猜一猜它的边和角有什么特点呢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把学生的一些猜想记录到黑板上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情预计</w:t>
      </w:r>
      <w:r>
        <w:rPr>
          <w:rFonts w:cs="E-BZ;zypyyb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我猜它的上、下两条边是一样长的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左、右两条边也是一样长的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情预计</w:t>
      </w:r>
      <w:r>
        <w:rPr>
          <w:rFonts w:cs="E-BZ;zypyyb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我猜它相对两条边相等、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角相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情预计</w:t>
      </w:r>
      <w:r>
        <w:rPr>
          <w:rFonts w:cs="E-BZ;zypyyb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宋体;SimSun"/>
          <w:kern w:val="0"/>
          <w:sz w:val="28"/>
          <w:szCs w:val="28"/>
        </w:rPr>
        <w:t>我猜它的上、下两条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左、右两条边相等</w:t>
      </w:r>
      <w:r>
        <w:rPr>
          <w:rFonts w:cs="E-BZ;zypyyb" w:ascii="宋体;SimSun" w:hAnsi="宋体;SimSun"/>
          <w:kern w:val="0"/>
          <w:sz w:val="28"/>
          <w:szCs w:val="28"/>
        </w:rPr>
        <w:t>,4</w:t>
      </w:r>
      <w:r>
        <w:rPr>
          <w:rFonts w:ascii="宋体;SimSun" w:hAnsi="宋体;SimSun" w:cs="宋体;SimSun"/>
          <w:kern w:val="0"/>
          <w:sz w:val="28"/>
          <w:szCs w:val="28"/>
        </w:rPr>
        <w:t>个角相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情预计</w:t>
      </w:r>
      <w:r>
        <w:rPr>
          <w:rFonts w:cs="E-BZ;zypyyb" w:ascii="宋体;SimSun" w:hAnsi="宋体;SimSun"/>
          <w:kern w:val="0"/>
          <w:sz w:val="28"/>
          <w:szCs w:val="28"/>
        </w:rPr>
        <w:t>4:</w:t>
      </w:r>
      <w:r>
        <w:rPr>
          <w:rFonts w:ascii="宋体;SimSun" w:hAnsi="宋体;SimSun" w:cs="宋体;SimSun"/>
          <w:kern w:val="0"/>
          <w:sz w:val="28"/>
          <w:szCs w:val="28"/>
        </w:rPr>
        <w:t>我猜它的上、下两条边就是对边相等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左、右对边相等</w:t>
      </w:r>
      <w:r>
        <w:rPr>
          <w:rFonts w:cs="E-BZ;zypyyb" w:ascii="宋体;SimSun" w:hAnsi="宋体;SimSun"/>
          <w:kern w:val="0"/>
          <w:sz w:val="28"/>
          <w:szCs w:val="28"/>
        </w:rPr>
        <w:t>,4</w:t>
      </w:r>
      <w:r>
        <w:rPr>
          <w:rFonts w:ascii="宋体;SimSun" w:hAnsi="宋体;SimSun" w:cs="宋体;SimSun"/>
          <w:kern w:val="0"/>
          <w:sz w:val="28"/>
          <w:szCs w:val="28"/>
        </w:rPr>
        <w:t>个角相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情预计</w:t>
      </w:r>
      <w:r>
        <w:rPr>
          <w:rFonts w:cs="E-BZ;zypyyb" w:ascii="宋体;SimSun" w:hAnsi="宋体;SimSun"/>
          <w:kern w:val="0"/>
          <w:sz w:val="28"/>
          <w:szCs w:val="28"/>
        </w:rPr>
        <w:t>5:</w:t>
      </w:r>
      <w:r>
        <w:rPr>
          <w:rFonts w:ascii="宋体;SimSun" w:hAnsi="宋体;SimSun" w:cs="宋体;SimSun"/>
          <w:kern w:val="0"/>
          <w:sz w:val="28"/>
          <w:szCs w:val="28"/>
        </w:rPr>
        <w:t>我猜它的两组对边相等</w:t>
      </w:r>
      <w:r>
        <w:rPr>
          <w:rFonts w:cs="E-BZ;zypyyb" w:ascii="宋体;SimSun" w:hAnsi="宋体;SimSun"/>
          <w:kern w:val="0"/>
          <w:sz w:val="28"/>
          <w:szCs w:val="28"/>
        </w:rPr>
        <w:t>,4</w:t>
      </w:r>
      <w:r>
        <w:rPr>
          <w:rFonts w:ascii="宋体;SimSun" w:hAnsi="宋体;SimSun" w:cs="宋体;SimSun"/>
          <w:kern w:val="0"/>
          <w:sz w:val="28"/>
          <w:szCs w:val="28"/>
        </w:rPr>
        <w:t>个角都是直角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么多猜想</w:t>
      </w:r>
      <w:r>
        <w:rPr>
          <w:rFonts w:cs="E-BZ;zypyyb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但是猜想不一定是正确的啊</w:t>
      </w:r>
      <w:r>
        <w:rPr>
          <w:rFonts w:cs="E-BZ;zypyyb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启发思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们的猜想到底对不对呢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想一想能验证吗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用什么办法可以验证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给学生商量的时间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抽学生回答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情预计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用“比一比”“摆一摆”“折一折”“量一量”的方法来验证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二年级小朋友进行探究学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主要是一种探究意识、习惯方法的培养。为此先让学生放飞思维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摸一摸、数一数长方形纸的边和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起学生对“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条边、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角”特点的关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行大胆猜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强烈的学习和探究欲望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验证猜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每个小朋友的信封里都有一个长方形和一个正方形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组操作。先组里讨论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想好用什么方法能找出长方形的边和角的特征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做好分工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结果记录下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巡视指导、点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鼓励学生选用不同的方法进行实验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意学生的学习习惯的养成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小组合作、学具的使用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小组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认识边的特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孩子们讨论得这么热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想不想说给大家听听。我们先来说说长方形边的特征。你们用的是什么方法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哪个小组先来</w:t>
      </w:r>
      <w:r>
        <w:rPr>
          <w:rFonts w:cs="E-BZ;zypyyb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宋体;SimSun"/>
          <w:kern w:val="0"/>
          <w:sz w:val="28"/>
          <w:szCs w:val="28"/>
        </w:rPr>
        <w:t>提示学生注意倾听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情预计</w:t>
      </w:r>
      <w:r>
        <w:rPr>
          <w:rFonts w:cs="E-BZ;zypyyb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用“量一量”的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直尺量长方形的上、下两条边相等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左、右两条边相等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能说出你量出来的结果分别是多少吗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量一量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哪些小组也用了量一量的方法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得出的结论和他们的一样吗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还有不同的方法吗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情预计</w:t>
      </w:r>
      <w:r>
        <w:rPr>
          <w:rFonts w:cs="E-BZ;zypyyb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用“折一折”的方法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怎么折的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折给其他小朋友看看吗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学生上前面来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示学生注意折法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哦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明白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折一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发现长方形的这两条边完全重合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相等。那另两条边呢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我们一起来折一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两条边也完全重合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明这两条边也相等。真聪明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来折纸也可以帮助我们学习数学知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长方形的上、下两条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左、右两条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具有相对关系的两条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可以叫它们是一组对边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边指长方形的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边说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是一组对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是另一组对边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长方形有几组对边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长方形的上、下两条边相等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左、右两条边也相等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说长方形的对边相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指这两条是对边吗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我们一般把这两条边称为邻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它们相等吗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讲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把相对比较长的这组对边的长叫做长方形的“长”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较短的这组对边的长叫做长方形的“宽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再次让学生指一指长方形的长和宽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问长方形有几个长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几个宽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认识角的特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我们通过折一折、量一量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认识了长方形的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角呢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又是通过什么方法知道的呢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情预计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用“比一比”的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三角板的直角来比它的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现了它的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角都是直角。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学生上台演示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小结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同学们用折、量、比的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验证了长方形的对边相等</w:t>
      </w:r>
      <w:r>
        <w:rPr>
          <w:rFonts w:cs="E-BZ;zypyyb" w:ascii="宋体;SimSun" w:hAnsi="宋体;SimSun"/>
          <w:kern w:val="0"/>
          <w:sz w:val="28"/>
          <w:szCs w:val="28"/>
        </w:rPr>
        <w:t>,4</w:t>
      </w:r>
      <w:r>
        <w:rPr>
          <w:rFonts w:ascii="宋体;SimSun" w:hAnsi="宋体;SimSun" w:cs="宋体;SimSun"/>
          <w:kern w:val="0"/>
          <w:sz w:val="28"/>
          <w:szCs w:val="28"/>
        </w:rPr>
        <w:t>个角都是直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就是长方形的特点。为了把两组对边区分开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较长的一组边就叫做长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较短的一组边叫宽。用折、剪、拼图形的方式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将学生活动和课件直观演示相结合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所得知识更加形象化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个环节设计的主要目的是为学生创设一个思考、活动、探索的环境。通过学生实际动手操作试验结论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用眼看一看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动手量一量、比一比、折一折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动脑想一想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动口说一说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运用多种感官协同感知长方形和正方形的特征。由此为学生提供一个均等的学习、参与机会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他们主动参与知识的形成过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他们在探索、合作、交流中获取新知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使学生的情感、态度、价值观和学习能力得到培养和发展。整个探究过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体现了学生的主体地位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了学生思维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培养了学生的探索意识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探索正方形的特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操作活动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刚才我们找到了长方形的特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正方形的特点又会是什么呢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同桌猜一猜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一说。然后再用你喜欢的方法来证明自己的猜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巡视指导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汇报结果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情预计</w:t>
      </w:r>
      <w:r>
        <w:rPr>
          <w:rFonts w:cs="E-BZ;zypyyb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我是用量的方法知道了正方形的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条边是相等的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情预计</w:t>
      </w:r>
      <w:r>
        <w:rPr>
          <w:rFonts w:cs="E-BZ;zypyyb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我用折的方法知道正方形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条边是相等的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三角板的直角来比它的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现了它的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角都是直角。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学生上台演示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情预计</w:t>
      </w:r>
      <w:r>
        <w:rPr>
          <w:rFonts w:cs="E-BZ;zypyyb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宋体;SimSun"/>
          <w:kern w:val="0"/>
          <w:sz w:val="28"/>
          <w:szCs w:val="28"/>
        </w:rPr>
        <w:t>我用比的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剪下或撕下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角进行比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大小一样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再演示一遍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再次完整感受用直尺量、比的方法认识正方形的特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利用已掌握的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强化“量”“折”“比”操作过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将学生活动和课件直观演示相结合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所得知识更加形象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学习过程中学生更能体验到自主学习、探索成功的喜悦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探索长方形和正方形之间的关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仔细观察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多媒体演示长方形的长慢慢缩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宽不变的过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发现了什么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先独自思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后小组讨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汇报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发现长方形的长缩短到和宽一样长的时候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成了一个正方形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样看来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长方形还包含了正方形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正方形是特殊的长方形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它们到底特殊在哪里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有什么相同和不同的呢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借助课件直观的演示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的好奇心与探究欲望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组织学生观察、思考、讨论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探索长方形和正方形之间的关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从对平面图形的直观认识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长方形和正方形之间的内在联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而沟通长方形和正方形之间的关系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应用知识、拓展深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基础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学生独立完成第</w:t>
      </w:r>
      <w:r>
        <w:rPr>
          <w:rFonts w:cs="E-BZ;zypyyb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宋体;SimSun"/>
          <w:kern w:val="0"/>
          <w:sz w:val="28"/>
          <w:szCs w:val="28"/>
        </w:rPr>
        <w:t>页的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。强调长方形对边相等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正方形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条边相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学生分组活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完成第</w:t>
      </w:r>
      <w:r>
        <w:rPr>
          <w:rFonts w:cs="E-BZ;zypyyb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宋体;SimSun"/>
          <w:kern w:val="0"/>
          <w:sz w:val="28"/>
          <w:szCs w:val="28"/>
        </w:rPr>
        <w:t>页的第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让学生用牙签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在实物投影仪上展示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学生独立完成练习十三第</w:t>
      </w:r>
      <w:r>
        <w:rPr>
          <w:rFonts w:cs="E-BZ;zypyyb" w:ascii="宋体;SimSun" w:hAnsi="宋体;SimSun"/>
          <w:kern w:val="0"/>
          <w:sz w:val="28"/>
          <w:szCs w:val="28"/>
        </w:rPr>
        <w:t>1,2,4</w:t>
      </w:r>
      <w:r>
        <w:rPr>
          <w:rFonts w:ascii="宋体;SimSun" w:hAnsi="宋体;SimSun" w:cs="宋体;SimSun"/>
          <w:kern w:val="0"/>
          <w:sz w:val="28"/>
          <w:szCs w:val="28"/>
        </w:rPr>
        <w:t>题。第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说每条边填的理由是什么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拓展应用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多媒体出示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喜羊羊身后藏着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正方形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条边长是</w:t>
      </w:r>
      <w:r>
        <w:rPr>
          <w:rFonts w:cs="E-BZ;zypyyb" w:ascii="宋体;SimSun" w:hAnsi="宋体;SimSun"/>
          <w:kern w:val="0"/>
          <w:sz w:val="28"/>
          <w:szCs w:val="28"/>
        </w:rPr>
        <w:t>6cm,</w:t>
      </w:r>
      <w:r>
        <w:rPr>
          <w:rFonts w:ascii="宋体;SimSun" w:hAnsi="宋体;SimSun" w:cs="宋体;SimSun"/>
          <w:kern w:val="0"/>
          <w:sz w:val="28"/>
          <w:szCs w:val="28"/>
        </w:rPr>
        <w:t>另外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条边长是多少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喜羊羊身后还藏着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长方形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长是</w:t>
      </w:r>
      <w:r>
        <w:rPr>
          <w:rFonts w:cs="E-BZ;zypyyb" w:ascii="宋体;SimSun" w:hAnsi="宋体;SimSun"/>
          <w:kern w:val="0"/>
          <w:sz w:val="28"/>
          <w:szCs w:val="28"/>
        </w:rPr>
        <w:t>7cm,</w:t>
      </w:r>
      <w:r>
        <w:rPr>
          <w:rFonts w:ascii="宋体;SimSun" w:hAnsi="宋体;SimSun" w:cs="宋体;SimSun"/>
          <w:kern w:val="0"/>
          <w:sz w:val="28"/>
          <w:szCs w:val="28"/>
        </w:rPr>
        <w:t>宽是</w:t>
      </w:r>
      <w:r>
        <w:rPr>
          <w:rFonts w:cs="E-BZ;zypyyb" w:ascii="宋体;SimSun" w:hAnsi="宋体;SimSun"/>
          <w:kern w:val="0"/>
          <w:sz w:val="28"/>
          <w:szCs w:val="28"/>
        </w:rPr>
        <w:t>5cm,</w:t>
      </w:r>
      <w:r>
        <w:rPr>
          <w:rFonts w:ascii="宋体;SimSun" w:hAnsi="宋体;SimSun" w:cs="宋体;SimSun"/>
          <w:kern w:val="0"/>
          <w:sz w:val="28"/>
          <w:szCs w:val="28"/>
        </w:rPr>
        <w:t>另外一条长和宽各是多少厘米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一群小动物身后藏着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图形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条边是</w:t>
      </w:r>
      <w:r>
        <w:rPr>
          <w:rFonts w:cs="E-BZ;zypyyb" w:ascii="宋体;SimSun" w:hAnsi="宋体;SimSun"/>
          <w:kern w:val="0"/>
          <w:sz w:val="28"/>
          <w:szCs w:val="28"/>
        </w:rPr>
        <w:t>9cm,</w:t>
      </w:r>
      <w:r>
        <w:rPr>
          <w:rFonts w:ascii="宋体;SimSun" w:hAnsi="宋体;SimSun" w:cs="宋体;SimSun"/>
          <w:kern w:val="0"/>
          <w:sz w:val="28"/>
          <w:szCs w:val="28"/>
        </w:rPr>
        <w:t>它可能是什么图形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多种形式练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运用发现的结论去解决一些实际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充分发挥数学的实用性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对数学学科的重视和兴趣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进一步巩固长方形、正方形的特征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能应用特征进行识别和判断。让学生在动脑、动手中主动运用所学知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验数学的价值。同时开放性的练习设计有利于训练学生的思维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深化理解所学知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实际应用的能力。整个练习的设计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现了练习的层次性、综合性和开放性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总结回顾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体验收获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这节课学习愉快吗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老师和同学们一起研究了什么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回忆一下我们是用什么方法知道长方形、正方形的特征的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通过学习你懂得了什么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还有什么不明白的地方吗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老师相信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日常生活中你们只要仔细观察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善于思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动手操作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无论什么样的数学难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都会找到答案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数学就在我们的身边</w:t>
      </w:r>
      <w:r>
        <w:rPr>
          <w:rFonts w:cs="E-BZ;zypyyb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引导学生总结回顾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是加深所学知识的印象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是学习的过程和方法的回顾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是学生课堂学习表现的自我评价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建立学生信心又促进学生发展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自贡市自流井区基础教育中心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曹建军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自贡市自流井区檀木林小学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魏东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吕雪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46:00Z</dcterms:created>
  <dc:creator>xy li</dc:creator>
  <dc:description/>
  <cp:keywords/>
  <dc:language>en-US</dc:language>
  <cp:lastModifiedBy>lixy</cp:lastModifiedBy>
  <dcterms:modified xsi:type="dcterms:W3CDTF">2015-12-31T06:52:00Z</dcterms:modified>
  <cp:revision>4</cp:revision>
  <dc:subject/>
  <dc:title/>
</cp:coreProperties>
</file>