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《图形的认识》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数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的认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现实情景，在操作活动中让学生初步认识平行四边形，感受平行四边形在现实生活中的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感受平行四边形的特性和长方形的联系，加深对平行四边形的理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初步的空间观念和动手操作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设情境，引入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力士游戏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sz w:val="24"/>
                <w:szCs w:val="24"/>
              </w:rPr>
              <w:t>老师出示了用木条钉做的一个三角形框架和一个</w:t>
            </w:r>
            <w:r>
              <w:rPr>
                <w:rFonts w:ascii="宋体;SimSun" w:hAnsi="宋体;SimSun" w:cs="Arial"/>
                <w:sz w:val="24"/>
                <w:szCs w:val="24"/>
              </w:rPr>
              <w:t>长方</w:t>
            </w:r>
            <w:r>
              <w:rPr>
                <w:rFonts w:ascii="宋体;SimSun" w:hAnsi="宋体;SimSun" w:cs="Arial"/>
                <w:sz w:val="24"/>
                <w:szCs w:val="24"/>
              </w:rPr>
              <w:t>形框架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）学生上台比赛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sz w:val="24"/>
                <w:szCs w:val="24"/>
              </w:rPr>
              <w:t>长方</w:t>
            </w:r>
            <w:r>
              <w:rPr>
                <w:rFonts w:ascii="宋体;SimSun" w:hAnsi="宋体;SimSun" w:cs="Arial"/>
                <w:sz w:val="24"/>
                <w:szCs w:val="24"/>
              </w:rPr>
              <w:t>形</w:t>
            </w:r>
            <w:r>
              <w:rPr>
                <w:rFonts w:ascii="宋体;SimSun" w:hAnsi="宋体;SimSun" w:cs="Arial"/>
                <w:sz w:val="24"/>
                <w:szCs w:val="24"/>
              </w:rPr>
              <w:t>变成了什么形状？这样的形状你们见过吗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节课我们来认识平行四边形，你们愿意和它成为好朋友吗？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平行四边形的认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中也有许多的平行四边形，请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在我们的生活中，发现了这么多的平行四边形，平行四边形在我们生活中无处不在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小组的孩子共同猜想一下平行四边形有什么特点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时仅靠观察、猜想还不行，还需要怎样呢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手量一量，看一看，说一说、比一比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汇报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边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角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边相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一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辨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一折，剪出一个平行四边形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数一数</w:t>
            </w:r>
            <w:r>
              <w:rPr>
                <w:rFonts w:ascii="Arial" w:hAnsi="Arial" w:cs="Times New Roman"/>
                <w:color w:val="000000"/>
                <w:kern w:val="2"/>
              </w:rPr>
              <w:t>下面图形中有几个平行四边形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44450</wp:posOffset>
                      </wp:positionV>
                      <wp:extent cx="198755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8pt;mso-wrap-distance-left:9.05pt;mso-wrap-distance-right:9.05pt;mso-wrap-distance-top:0pt;mso-wrap-distance-bottom:0pt;margin-top:3.5pt;mso-position-vertical-relative:text;margin-left:1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5910</wp:posOffset>
                      </wp:positionV>
                      <wp:extent cx="4475480" cy="904875"/>
                      <wp:effectExtent l="44450" t="22225" r="4381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5520" cy="905040"/>
                                <a:chOff x="0" y="0"/>
                                <a:chExt cx="447552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5160" cy="9050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0"/>
                                  <a:ext cx="1865160" cy="9050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360" y="0"/>
                                  <a:ext cx="1865160" cy="9050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3.3pt;width:352.4pt;height:71.25pt" coordorigin="240,466" coordsize="7048,1425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6" stroked="t" o:allowincell="t" style="position:absolute;left:240;top:466;width:2936;height:1424;mso-wrap-style:none;v-text-anchor:middle" type="_x0000_t4">
                        <v:fill o:detectmouseclick="t" on="false"/>
                        <v:stroke color="blue" weight="38160" joinstyle="miter" endcap="flat"/>
                        <w10:wrap type="none"/>
                      </v:shape>
                      <v:shape id="shape_0" ID="AutoShape 7" stroked="t" o:allowincell="t" style="position:absolute;left:2237;top:466;width:2936;height:1424;mso-wrap-style:none;v-text-anchor:middle" type="_x0000_t4">
                        <v:fill o:detectmouseclick="t" on="false"/>
                        <v:stroke color="blue" weight="38160" joinstyle="miter" endcap="flat"/>
                        <w10:wrap type="none"/>
                      </v:shape>
                      <v:shape id="shape_0" ID="AutoShape 8" stroked="t" o:allowincell="t" style="position:absolute;left:4351;top:466;width:2936;height:1424;mso-wrap-style:none;v-text-anchor:middle" type="_x0000_t4">
                        <v:fill o:detectmouseclick="t" on="false"/>
                        <v:stroke color="blue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kern w:val="2"/>
              </w:rPr>
              <w:t>5.</w:t>
            </w:r>
            <w:r>
              <w:rPr>
                <w:rFonts w:ascii="Arial" w:hAnsi="Arial" w:cs="Times New Roman"/>
                <w:kern w:val="2"/>
              </w:rPr>
              <w:t>下面图形中有几个平行四边形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0530" cy="10223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146" t="9450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提高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一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296545</wp:posOffset>
                      </wp:positionV>
                      <wp:extent cx="4910455" cy="513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045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336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4F81BD"/>
                                      <w:kern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  <w:t>在平行四边形纸上剪一刀，剪下的两个图形可能是什么图形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65pt;height:40.45pt;mso-wrap-distance-left:9.05pt;mso-wrap-distance-right:9.05pt;mso-wrap-distance-top:0pt;mso-wrap-distance-bottom:0pt;margin-top:23.35pt;mso-position-vertical-relative:text;margin-left:-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336" w:after="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/>
                                <w:color w:val="4F81BD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在平行四边形纸上剪一刀，剪下的两个图形可能是什么图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  <w:r>
                    <w:rPr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过这节课的学习，你有什么收获。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bd</cp:lastModifiedBy>
  <cp:lastPrinted>2015-04-09T10:48:00Z</cp:lastPrinted>
  <dcterms:modified xsi:type="dcterms:W3CDTF">2015-07-16T02:50:00Z</dcterms:modified>
  <cp:revision>2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