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《图形的认识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西南师大版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形的认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长方形、正方形和平行四边形等一些</w:t>
            </w:r>
            <w:r>
              <w:rPr>
                <w:rFonts w:cs="宋体;SimSun"/>
                <w:color w:val="333333"/>
                <w:sz w:val="24"/>
                <w:szCs w:val="24"/>
              </w:rPr>
              <w:t>基本的图形的特点，并能正确完成数学书的练习题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让学生经历练习的活动过程，加深学生对简单几何图形的理解，培养学生的操作能力、创新思维和逻辑推理能力。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让学生感受到数学学习的乐趣，培养学生学好数学的信心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2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设情境，引入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课件出示长方形、正方形、平行四边形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学生说这三种图形的特点。</w:t>
            </w:r>
          </w:p>
        </w:tc>
      </w:tr>
      <w:tr>
        <w:trPr>
          <w:trHeight w:val="137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练一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形归类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示课件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生思考并回答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两块同样的三角板拼平行四边形。</w:t>
            </w:r>
          </w:p>
        </w:tc>
      </w:tr>
      <w:tr>
        <w:trPr>
          <w:trHeight w:val="7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出示教材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题，梯形改平行四边形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）实例讲解，课件演示。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785" cy="1165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小组合作。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1530" cy="1185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巩固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用直尺画一条线，把下面的图形分成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个长方形和一个三角形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-15240</wp:posOffset>
                      </wp:positionV>
                      <wp:extent cx="1815465" cy="1415415"/>
                      <wp:effectExtent l="635" t="0" r="0" b="635"/>
                      <wp:wrapNone/>
                      <wp:docPr id="3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5480" cy="1415520"/>
                                <a:chOff x="0" y="0"/>
                                <a:chExt cx="181548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0640" y="249480"/>
                                  <a:ext cx="1077480" cy="103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332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2600" y="313200"/>
                                    <a:ext cx="7945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3200"/>
                                    <a:ext cx="283320" cy="71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040" y="720"/>
                                    <a:ext cx="79380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4248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960" y="813600"/>
                                  <a:ext cx="425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63400"/>
                                  <a:ext cx="141480" cy="719280"/>
                                </a:xfrm>
                                <a:custGeom>
                                  <a:avLst/>
                                  <a:gdLst>
                                    <a:gd name="textAreaLeft" fmla="*/ 0 w 80280"/>
                                    <a:gd name="textAreaRight" fmla="*/ 28800 w 80280"/>
                                    <a:gd name="textAreaTop" fmla="*/ 2160 h 407880"/>
                                    <a:gd name="textAreaBottom" fmla="*/ 405720 h 40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196"/>
                                        <a:pt x="10800" y="391"/>
                                      </a:cubicBezTo>
                                      <a:lnTo>
                                        <a:pt x="10800" y="10409"/>
                                      </a:lnTo>
                                      <a:cubicBezTo>
                                        <a:pt x="10800" y="10605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0996"/>
                                        <a:pt x="10800" y="11191"/>
                                      </a:cubicBezTo>
                                      <a:lnTo>
                                        <a:pt x="10800" y="21209"/>
                                      </a:lnTo>
                                      <a:cubicBezTo>
                                        <a:pt x="10800" y="21405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62680"/>
                                  <a:ext cx="141480" cy="719280"/>
                                </a:xfrm>
                                <a:custGeom>
                                  <a:avLst/>
                                  <a:gdLst>
                                    <a:gd name="textAreaLeft" fmla="*/ 0 w 80280"/>
                                    <a:gd name="textAreaRight" fmla="*/ 28800 w 80280"/>
                                    <a:gd name="textAreaTop" fmla="*/ 2160 h 407880"/>
                                    <a:gd name="textAreaBottom" fmla="*/ 405720 h 40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196"/>
                                        <a:pt x="10800" y="391"/>
                                      </a:cubicBezTo>
                                      <a:lnTo>
                                        <a:pt x="10800" y="10409"/>
                                      </a:lnTo>
                                      <a:cubicBezTo>
                                        <a:pt x="10800" y="10605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0996"/>
                                        <a:pt x="10800" y="11191"/>
                                      </a:cubicBezTo>
                                      <a:lnTo>
                                        <a:pt x="10800" y="21209"/>
                                      </a:lnTo>
                                      <a:cubicBezTo>
                                        <a:pt x="10800" y="21405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7760" y="53280"/>
                                  <a:ext cx="109080" cy="283320"/>
                                </a:xfrm>
                                <a:custGeom>
                                  <a:avLst/>
                                  <a:gdLst>
                                    <a:gd name="textAreaLeft" fmla="*/ 0 w 61920"/>
                                    <a:gd name="textAreaRight" fmla="*/ 22320 w 61920"/>
                                    <a:gd name="textAreaTop" fmla="*/ 1440 h 160560"/>
                                    <a:gd name="textAreaBottom" fmla="*/ 159120 h 16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315"/>
                                        <a:pt x="10800" y="630"/>
                                      </a:cubicBezTo>
                                      <a:lnTo>
                                        <a:pt x="10800" y="10170"/>
                                      </a:lnTo>
                                      <a:cubicBezTo>
                                        <a:pt x="10800" y="10485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115"/>
                                        <a:pt x="10800" y="11430"/>
                                      </a:cubicBezTo>
                                      <a:lnTo>
                                        <a:pt x="10800" y="20970"/>
                                      </a:lnTo>
                                      <a:cubicBezTo>
                                        <a:pt x="10800" y="21285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7760" y="1218960"/>
                                  <a:ext cx="109080" cy="283320"/>
                                </a:xfrm>
                                <a:custGeom>
                                  <a:avLst/>
                                  <a:gdLst>
                                    <a:gd name="textAreaLeft" fmla="*/ 0 w 61920"/>
                                    <a:gd name="textAreaRight" fmla="*/ 22320 w 61920"/>
                                    <a:gd name="textAreaTop" fmla="*/ 1440 h 160560"/>
                                    <a:gd name="textAreaBottom" fmla="*/ 159120 h 16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315"/>
                                        <a:pt x="10800" y="630"/>
                                      </a:cubicBezTo>
                                      <a:lnTo>
                                        <a:pt x="10800" y="10170"/>
                                      </a:lnTo>
                                      <a:cubicBezTo>
                                        <a:pt x="10800" y="10485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115"/>
                                        <a:pt x="10800" y="11430"/>
                                      </a:cubicBezTo>
                                      <a:lnTo>
                                        <a:pt x="10800" y="20970"/>
                                      </a:lnTo>
                                      <a:cubicBezTo>
                                        <a:pt x="10800" y="21285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165.6pt;margin-top:-1.2pt;width:143pt;height:118.3pt" coordorigin="3312,-24" coordsize="2860,2366">
                      <v:group id="shape_0" alt="组合 2" style="position:absolute;left:3582;top:369;width:1697;height:162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red" stroked="t" o:allowincell="t" style="position:absolute;left:3582;top:369;width:445;height:4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fillcolor="red" stroked="t" o:allowincell="t" style="position:absolute;left:4027;top:862;width:1250;height:11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3582;top:862;width:445;height:11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stroked="t" o:allowincell="t" style="position:absolute;left:4029;top:370;width:1249;height:4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3492;top:-24;width:668;height:4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2;top:1257;width:669;height:4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右大括号 5" stroked="t" o:allowincell="t" style="position:absolute;left:5279;top:863;width:222;height:1132;mso-wrap-style:none;v-text-anchor:middle" type="_x0000_t8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右大括号 6" stroked="t" o:allowincell="t" style="position:absolute;left:3313;top:862;width:222;height:1132;mso-wrap-style:none;v-text-anchor:middle;rotation:180" type="_x0000_t8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右大括号 7" stroked="t" o:allowincell="t" style="position:absolute;left:3719;top:60;width:171;height:445;mso-wrap-style:none;v-text-anchor:middle;rotation:270" type="_x0000_t8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右大括号 8" stroked="t" o:allowincell="t" style="position:absolute;left:3719;top:1896;width:171;height:445;mso-wrap-style:none;v-text-anchor:middle;rotation:90" type="_x0000_t8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.</w:t>
            </w:r>
            <w:r>
              <w:rPr>
                <w:rFonts w:cs="宋体;SimSun"/>
                <w:color w:val="333333"/>
                <w:sz w:val="24"/>
                <w:szCs w:val="24"/>
              </w:rPr>
              <w:t>完成第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68</w:t>
            </w:r>
            <w:r>
              <w:rPr>
                <w:rFonts w:cs="宋体;SimSun"/>
                <w:color w:val="333333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9</w:t>
            </w:r>
            <w:r>
              <w:rPr>
                <w:rFonts w:cs="宋体;SimSun"/>
                <w:color w:val="333333"/>
                <w:sz w:val="24"/>
                <w:szCs w:val="24"/>
              </w:rPr>
              <w:t>题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3..</w:t>
            </w:r>
            <w:r>
              <w:rPr>
                <w:rFonts w:cs="宋体;SimSun"/>
                <w:color w:val="333333"/>
                <w:sz w:val="24"/>
                <w:szCs w:val="24"/>
              </w:rPr>
              <w:t>完成第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68</w:t>
            </w:r>
            <w:r>
              <w:rPr>
                <w:rFonts w:cs="宋体;SimSun"/>
                <w:color w:val="333333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0</w:t>
            </w:r>
            <w:r>
              <w:rPr>
                <w:rFonts w:cs="宋体;SimSun"/>
                <w:color w:val="333333"/>
                <w:sz w:val="24"/>
                <w:szCs w:val="24"/>
              </w:rPr>
              <w:t>题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用长方形的纸折一个最大的正方形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52400</wp:posOffset>
                      </wp:positionV>
                      <wp:extent cx="1536065" cy="92773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120" cy="927720"/>
                                <a:chOff x="0" y="0"/>
                                <a:chExt cx="1536120" cy="92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8040" cy="92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1024920" cy="92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pt;margin-top:12pt;width:120.95pt;height:73.05pt" coordorigin="1566,240" coordsize="2419,1461">
                      <v:rect id="shape_0" ID="矩形 3" fillcolor="#4f81bd" stroked="t" o:allowincell="t" style="position:absolute;left:1566;top:240;width:2374;height:1460;mso-wrap-style:none;v-text-anchor:middle">
                        <v:fill o:detectmouseclick="t" type="solid" color2="#b07e42"/>
                        <v:stroke color="black" weight="9360" joinstyle="round" endcap="flat"/>
                        <w10:wrap type="none"/>
                      </v:rect>
                      <v:rect id="shape_0" ID="矩形 6" fillcolor="red" stroked="t" o:allowincell="t" style="position:absolute;left:2371;top:240;width:1613;height:1460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找组合图形中的所有正方形、长方形和平行四边形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提高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我是小小探索家：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根小棒围一个长方形，有几种围法？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8558"/>
            </w:tblGrid>
            <w:tr>
              <w:trPr>
                <w:trHeight w:val="34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6</w:t>
                  </w:r>
                  <w:r>
                    <w:rPr>
                      <w:color w:val="000000"/>
                      <w:sz w:val="24"/>
                      <w:szCs w:val="24"/>
                    </w:rPr>
                    <w:t>课堂小结</w:t>
                  </w:r>
                </w:p>
              </w:tc>
              <w:tc>
                <w:tcPr>
                  <w:tcW w:w="8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136" w:after="1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过这节课的学习，你有什么收获。</w:t>
                  </w:r>
                </w:p>
              </w:tc>
            </w:tr>
          </w:tbl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dingw</dc:creator>
  <dc:description/>
  <cp:keywords/>
  <dc:language>en-US</dc:language>
  <cp:lastModifiedBy>bd</cp:lastModifiedBy>
  <cp:lastPrinted>2015-04-09T10:04:00Z</cp:lastPrinted>
  <dcterms:modified xsi:type="dcterms:W3CDTF">2015-07-16T02:53:00Z</dcterms:modified>
  <cp:revision>3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