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"/>
        <w:jc w:val="center"/>
        <w:rPr>
          <w:rFonts w:ascii="宋体;SimSun" w:hAnsi="宋体;SimSun" w:cs="FZDBSK--GBK1-0;方正兰亭细黑_GBK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拼组图形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E-BZ;方正兰亭细黑_GBK" w:ascii="宋体;SimSun" w:hAnsi="宋体;SimSun"/>
          <w:kern w:val="0"/>
          <w:sz w:val="28"/>
          <w:szCs w:val="28"/>
        </w:rPr>
        <w:t>66</w:t>
      </w:r>
      <w:r>
        <w:rPr>
          <w:rFonts w:ascii="宋体;SimSun" w:hAnsi="宋体;SimSun" w:cs="宋体;SimSun"/>
          <w:kern w:val="0"/>
          <w:sz w:val="28"/>
          <w:szCs w:val="28"/>
        </w:rPr>
        <w:t>页的例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例</w:t>
      </w:r>
      <w:r>
        <w:rPr>
          <w:rFonts w:cs="E-BZ;方正兰亭细黑_GBK" w:ascii="宋体;SimSun" w:hAnsi="宋体;SimSun"/>
          <w:kern w:val="0"/>
          <w:sz w:val="28"/>
          <w:szCs w:val="28"/>
        </w:rPr>
        <w:t>4,</w:t>
      </w:r>
      <w:r>
        <w:rPr>
          <w:rFonts w:ascii="宋体;SimSun" w:hAnsi="宋体;SimSun" w:cs="宋体;SimSun"/>
          <w:kern w:val="0"/>
          <w:sz w:val="28"/>
          <w:szCs w:val="28"/>
        </w:rPr>
        <w:t>课堂活动和第</w:t>
      </w:r>
      <w:r>
        <w:rPr>
          <w:rFonts w:cs="E-BZ;方正兰亭细黑_GBK" w:ascii="宋体;SimSun" w:hAnsi="宋体;SimSun"/>
          <w:kern w:val="0"/>
          <w:sz w:val="28"/>
          <w:szCs w:val="28"/>
        </w:rPr>
        <w:t>69</w:t>
      </w:r>
      <w:r>
        <w:rPr>
          <w:rFonts w:ascii="宋体;SimSun" w:hAnsi="宋体;SimSun" w:cs="宋体;SimSun"/>
          <w:kern w:val="0"/>
          <w:sz w:val="28"/>
          <w:szCs w:val="28"/>
        </w:rPr>
        <w:t>页的数学知识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能用三角形、长方形、正方形、平行四边形、圆等一些基本的图形拼出组合图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能通过想象给拼出的图形取名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经历拼图的活动过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加深对简单几何图形的理解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操作能力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展初步的空间概念和创新能力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在具体情境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感受、欣赏图形的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充分感受到数学学习的乐趣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学生热爱生活的情感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经历拼组图形的过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加深对简单几何图形的理解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学生操作能力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展初步的空间概念和创新能力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创造性地拼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说出拼组图形的名称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具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准备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课件、七巧板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准备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七巧板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一、情境导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情境激趣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多媒体出示一副用七巧板拼组的春天情境图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孩子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请看大屏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给这幅图取一个好听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美丽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的名字。看看上面有什么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你想说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宋体;SimSun"/>
          <w:kern w:val="0"/>
          <w:sz w:val="28"/>
          <w:szCs w:val="28"/>
        </w:rPr>
        <w:t>我给她取名叫春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上面有小鸟、树、太阳、葵花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图案很美丽</w:t>
      </w:r>
      <w:r>
        <w:rPr>
          <w:rFonts w:cs="E-BZ;方正兰亭细黑_GBK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宋体;SimSun"/>
          <w:kern w:val="0"/>
          <w:sz w:val="28"/>
          <w:szCs w:val="28"/>
        </w:rPr>
        <w:t>我给她取名叫花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用七巧板拼成的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提示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用数学眼睛来观察你能发现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3:</w:t>
      </w:r>
      <w:r>
        <w:rPr>
          <w:rFonts w:ascii="宋体;SimSun" w:hAnsi="宋体;SimSun" w:cs="宋体;SimSun"/>
          <w:kern w:val="0"/>
          <w:sz w:val="28"/>
          <w:szCs w:val="28"/>
        </w:rPr>
        <w:t>这些图形是由长方形、正方形、三角形、圆等图形拼成的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孩子们真会动脑筋。知道七巧板的举手。喜欢玩七巧板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喜欢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引出问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老师这里有一段录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介绍了关于七巧板的有关情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来看一看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多媒体播放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看了刚才的录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知道些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回答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指出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用长方形、正方形、三角形等几何图形可以拼成一些有趣的图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想试一试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揭示课题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今天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就一起用学过的图形来拼组图形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板书课题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拼组图形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创设情境欣赏用七巧板拼成的春天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以故事形式播放教科书上的数学文化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了解七巧板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初步感受用一些基本的几何图形可以拼成组合图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对即将要学习的内容有了一定的印象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利于下一步的学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时也激发了学生的学习兴趣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高数学的审美能力。</w:t>
      </w:r>
      <w:r>
        <w:rPr>
          <w:rFonts w:cs="E-BZ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二、自主探索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看一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拼一拼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教学例</w:t>
      </w:r>
      <w:r>
        <w:rPr>
          <w:rFonts w:cs="E-BZ;方正兰亭细黑_GBK" w:ascii="宋体;SimSun" w:hAnsi="宋体;SimSun"/>
          <w:kern w:val="0"/>
          <w:sz w:val="28"/>
          <w:szCs w:val="28"/>
        </w:rPr>
        <w:t>3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请孩子们翻到教科书第</w:t>
      </w:r>
      <w:r>
        <w:rPr>
          <w:rFonts w:cs="E-BZ;方正兰亭细黑_GBK" w:ascii="宋体;SimSun" w:hAnsi="宋体;SimSun"/>
          <w:kern w:val="0"/>
          <w:sz w:val="28"/>
          <w:szCs w:val="28"/>
        </w:rPr>
        <w:t>66</w:t>
      </w:r>
      <w:r>
        <w:rPr>
          <w:rFonts w:ascii="宋体;SimSun" w:hAnsi="宋体;SimSun" w:cs="宋体;SimSun"/>
          <w:kern w:val="0"/>
          <w:sz w:val="28"/>
          <w:szCs w:val="28"/>
        </w:rPr>
        <w:t>页例</w:t>
      </w:r>
      <w:r>
        <w:rPr>
          <w:rFonts w:cs="E-BZ;方正兰亭细黑_GBK" w:ascii="宋体;SimSun" w:hAnsi="宋体;SimSun"/>
          <w:kern w:val="0"/>
          <w:sz w:val="28"/>
          <w:szCs w:val="28"/>
        </w:rPr>
        <w:t>3,</w:t>
      </w:r>
      <w:r>
        <w:rPr>
          <w:rFonts w:ascii="宋体;SimSun" w:hAnsi="宋体;SimSun" w:cs="宋体;SimSun"/>
          <w:kern w:val="0"/>
          <w:sz w:val="28"/>
          <w:szCs w:val="28"/>
        </w:rPr>
        <w:t>请仔细观察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几位同学用哪些图形拼出了什么图案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为了方便观察我们先跟这几位同学编上号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好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宋体;SimSun"/>
          <w:kern w:val="0"/>
          <w:sz w:val="28"/>
          <w:szCs w:val="28"/>
        </w:rPr>
        <w:t>我观察的①号同学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用三角形和长方形拼成了小树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宋体;SimSun"/>
          <w:kern w:val="0"/>
          <w:sz w:val="28"/>
          <w:szCs w:val="28"/>
        </w:rPr>
        <w:t>我观察的②号同学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用长方形、三角形、正方形、圆拼成了货车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生</w:t>
      </w:r>
      <w:r>
        <w:rPr>
          <w:rFonts w:cs="E-BZ;方正兰亭细黑_GBK" w:ascii="宋体;SimSun" w:hAnsi="宋体;SimSun"/>
          <w:kern w:val="0"/>
          <w:sz w:val="28"/>
          <w:szCs w:val="28"/>
        </w:rPr>
        <w:t>3:</w:t>
      </w:r>
      <w:r>
        <w:rPr>
          <w:rFonts w:ascii="宋体;SimSun" w:hAnsi="宋体;SimSun" w:cs="宋体;SimSun"/>
          <w:kern w:val="0"/>
          <w:sz w:val="28"/>
          <w:szCs w:val="28"/>
        </w:rPr>
        <w:t>我观察的③号同学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用三角形、长方形、正方形、平行四边形拼成了房子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要引导学生说清楚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其他学生评价、补充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注意培养学生良好的学习习惯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请你从小树、房子、卡车里选择一个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自己动手拼一拼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学生动手操作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老师巡视指导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让学生通过观察、想象、拼组等活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习拼组简单图形的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会拼组图形的乐趣。</w:t>
      </w:r>
      <w:r>
        <w:rPr>
          <w:rFonts w:cs="E-BZ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拼一拼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说一说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孩子们喜欢动物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喜欢哪些动物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学生自由说一说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想象一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喜欢的动物是什么形状的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自由想象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能把你喜欢的动物用几何图形拼出来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开动脑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请动手拼一拼吧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先独立拼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拼好后与同伴交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说一说拼的组合图形像什么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用了哪些图形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展示学生拼成的图形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老师这里也用几何图形拼出来两个小动物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多媒体出示例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两幅图分别是什么动物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用哪些图形拼成的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观察并汇报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幅拼的是金鱼。用了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幅拼的是小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用了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正方形、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长方形、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平行四边形和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三角形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班交流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重点引导学生说出拼的图形像什么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促进学生想象力的提高和创新思维的培养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由易到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促使学生主动探索。让学生通过观察、想象、拼一拼、说一说等活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掌握拼组图形的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充分感受数学学习的乐趣。有效地促进学生的想象能力的提高和创新思维的培养。</w:t>
      </w:r>
      <w:r>
        <w:rPr>
          <w:rFonts w:cs="E-BZ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三、巩固深化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自主完成课堂活动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完成课堂活动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孩子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请看这些用七巧板拼出来的图形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它们分别像什么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请选一个图形动手拼组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自由想象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独立拼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拼好后与同伴交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说一说拼的组合图形像什么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用了哪些图形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让学生根据自己的喜好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动手实践、自主探究、合作交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更好地培养学生的创造意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展初步空间观念。</w:t>
      </w:r>
      <w:r>
        <w:rPr>
          <w:rFonts w:cs="E-BZ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四、总结提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孩子们真是心灵手巧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拼出的图形真漂亮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宋体;SimSun"/>
          <w:kern w:val="0"/>
          <w:sz w:val="28"/>
          <w:szCs w:val="28"/>
        </w:rPr>
        <w:t>通过这节课的学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有什么收获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四川省自贡市自流井区基础教育中心</w:t>
      </w:r>
      <w:r>
        <w:rPr>
          <w:rFonts w:ascii="宋体;SimSun" w:hAnsi="宋体;SimSun" w:cs="FZXDX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曹建军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四川省自贡市自流井区檀木林小学</w:t>
      </w:r>
      <w:r>
        <w:rPr>
          <w:rFonts w:ascii="宋体;SimSun" w:hAnsi="宋体;SimSun" w:cs="FZXDX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叶茂达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1:56:00Z</dcterms:created>
  <dc:creator>xy li</dc:creator>
  <dc:description/>
  <cp:keywords/>
  <dc:language>en-US</dc:language>
  <cp:lastModifiedBy>bd</cp:lastModifiedBy>
  <cp:lastPrinted>2015-07-16T10:53:00Z</cp:lastPrinted>
  <dcterms:modified xsi:type="dcterms:W3CDTF">2015-07-16T02:56:00Z</dcterms:modified>
  <cp:revision>3</cp:revision>
  <dc:subject/>
  <dc:title/>
</cp:coreProperties>
</file>