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《有余数的除法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余数的除法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在探索中初步学会除法竖式的写法，会列竖式计算表内除法。</w:t>
            </w:r>
            <w:r>
              <w:rPr>
                <w:rFonts w:ascii="Calibri" w:hAnsi="Calibri" w:cs="Times New Roman"/>
                <w:kern w:val="2"/>
              </w:rPr>
              <w:t> 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培养学生认真书写的习惯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出示情境图，激趣引入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20540" cy="862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720" cy="862920"/>
                                <a:chOff x="0" y="0"/>
                                <a:chExt cx="4320720" cy="862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2072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00640" y="111600"/>
                                  <a:ext cx="3519720" cy="71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740520" cy="86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0.2pt;height:67.95pt" coordorigin="0,0" coordsize="6804,1359">
                      <v:rect id="shape_0" stroked="f" o:allowincell="t" style="position:absolute;left:0;top:0;width:6803;height:1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61;top:176;width:5542;height:1123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165;height:1358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小猴家要来客人了，它采了许多花，要把这些花插在三个花瓶里，可是不知道怎么放，你们能帮帮它吗？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出示例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情境图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810125" cy="1095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引导学生列式：</w:t>
            </w:r>
            <w:r>
              <w:rPr>
                <w:rFonts w:cs="Arial"/>
              </w:rPr>
              <w:t>12÷3=4</w:t>
            </w:r>
            <w:r>
              <w:rPr>
                <w:rFonts w:cs="Arial"/>
              </w:rPr>
              <w:t>（枝）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同桌交流：在这个除法算式中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分别叫做什么？ 分别表示什么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是被除数，表示有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枝花；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是除数，表示平均分成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份；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是商，表示每份有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枝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告之学生除法算式也可以写成竖式，并介绍除法竖式的写法。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除以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的竖式是先写被除数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，然后写“厂”字头表示除法，在“厂”字头的左边写除数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Arial"/>
              </w:rPr>
              <w:t>把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枝花平均分成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份，每份有几枝花？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枝）就在除号上面对齐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的位置写上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。 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Arial"/>
              </w:rPr>
              <w:t>有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个花瓶，每个花瓶分了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枝花，算一算，一共分了多少枝花？（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枝）就把算出来的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写在被除数的下面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Arial"/>
              </w:rPr>
              <w:t>想一想，小猴一共有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枝花，分了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枝，说明什么？（一共有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枝花，减去分掉的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枝花，得数是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，表示正好分完，没有剩余。）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．</w:t>
            </w:r>
            <w:r>
              <w:rPr>
                <w:rFonts w:cs="Arial"/>
              </w:rPr>
              <w:t> 自主练习，做“试一试”的两道题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267075" cy="1295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．出示例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情境图，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3475" cy="1047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引导学生列出横式：</w:t>
            </w:r>
            <w:r>
              <w:rPr>
                <w:rFonts w:cs="Arial"/>
              </w:rPr>
              <w:t>45÷5=9</w:t>
            </w:r>
            <w:r>
              <w:rPr>
                <w:rFonts w:cs="Arial"/>
              </w:rPr>
              <w:t>（只）。 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学生尝试独立写出竖式后汇报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小组交流：对着自己写的竖式，想一想，商</w:t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t>应该对着被除数的哪一位？被除数下面的</w:t>
            </w:r>
            <w:r>
              <w:rPr>
                <w:rFonts w:cs="Arial"/>
              </w:rPr>
              <w:t>45</w:t>
            </w:r>
            <w:r>
              <w:rPr>
                <w:rFonts w:cs="Arial"/>
              </w:rPr>
              <w:t>表示什么？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又表示什么？ 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）小结：除法的竖式表示一个完整的分一分的过程。有</w:t>
            </w:r>
            <w:r>
              <w:rPr>
                <w:rFonts w:cs="Arial"/>
              </w:rPr>
              <w:t>45</w:t>
            </w:r>
            <w:r>
              <w:rPr>
                <w:rFonts w:cs="Arial"/>
              </w:rPr>
              <w:t>个桃子，每只猴子分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个，可以分给</w:t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t>只猴子，所以</w:t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t>应写在个位上。用一共</w:t>
            </w:r>
            <w:r>
              <w:rPr>
                <w:rFonts w:cs="Arial"/>
              </w:rPr>
              <w:t>45</w:t>
            </w:r>
            <w:r>
              <w:rPr>
                <w:rFonts w:cs="Arial"/>
              </w:rPr>
              <w:t>个桃子，减去分掉了的</w:t>
            </w:r>
            <w:r>
              <w:rPr>
                <w:rFonts w:cs="Arial"/>
              </w:rPr>
              <w:t>45</w:t>
            </w:r>
            <w:r>
              <w:rPr>
                <w:rFonts w:cs="Arial"/>
              </w:rPr>
              <w:t>个桃子，得数是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，表示全部分完，没有剩余。</w:t>
            </w:r>
          </w:p>
        </w:tc>
      </w:tr>
      <w:tr>
        <w:trPr>
          <w:trHeight w:val="17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00550" cy="1009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48150" cy="1447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口算。</w:t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42460" cy="612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22678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有余数的除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有余数的除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在探索中初步学会除法竖式的写法，会列竖式计算表内除法。</w:t>
            </w:r>
            <w:r>
              <w:rPr>
                <w:rFonts w:ascii="Calibri" w:hAnsi="Calibri" w:cs="Times New Roman"/>
                <w:kern w:val="2"/>
              </w:rPr>
              <w:t> 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培养学生认真书写的习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2:00Z</dcterms:created>
  <dc:creator>金格科技</dc:creator>
  <dc:description/>
  <cp:keywords/>
  <dc:language>en-US</dc:language>
  <cp:lastModifiedBy>lixy</cp:lastModifiedBy>
  <dcterms:modified xsi:type="dcterms:W3CDTF">2016-01-13T01:06:00Z</dcterms:modified>
  <cp:revision>47</cp:revision>
  <dc:subject/>
  <dc:title>小学数学西南师大课标版二年级上册</dc:title>
</cp:coreProperties>
</file>