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有余数的除法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余数的除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结合具体情况，进一步体会除法的意义。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通过分一分来体会有余数的除法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培养学生初步的观察、概括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口算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sz w:val="28"/>
                <w:szCs w:val="28"/>
              </w:rPr>
              <w:t>36÷6=   72÷9=   25÷5= 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教学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76775" cy="2305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学生拿出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个圆片，一起分一分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组的组长来分发圆片，每人分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，看可以分给几个同学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组的组长分发圆片时，请每人分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个，看又能分给几个同学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汇报分的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组每人分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，可以分给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同学，用除法算式表示为：</w:t>
            </w:r>
            <w:r>
              <w:rPr>
                <w:color w:val="000000"/>
                <w:sz w:val="24"/>
                <w:szCs w:val="24"/>
              </w:rPr>
              <w:t>18÷6=3</w:t>
            </w:r>
            <w:r>
              <w:rPr>
                <w:color w:val="000000"/>
                <w:sz w:val="24"/>
                <w:szCs w:val="24"/>
              </w:rPr>
              <w:t>（人）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组每人分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个 ，可以分给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还剩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剩下的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还能分吗？为什么？那么怎么处理这些不能再分的圆片呢？这就是这节课我们要研究的课题——有余数的除法。（板书：有余数的除法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探讨有余数的除法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把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个圆片，每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个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。能写成除法算式吗？怎样写？引导学生写出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÷7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的结果是什么呢？ 分成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份，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就是商，我们把剩下的“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叫做余数，书写时在商的后面画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小圆点，再写上剩余的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用除法算式表示为：</w:t>
            </w:r>
            <w:r>
              <w:rPr>
                <w:color w:val="000000"/>
                <w:sz w:val="24"/>
                <w:szCs w:val="24"/>
              </w:rPr>
              <w:t>18÷7=2</w:t>
            </w:r>
            <w:r>
              <w:rPr>
                <w:color w:val="000000"/>
                <w:sz w:val="24"/>
                <w:szCs w:val="24"/>
              </w:rPr>
              <w:t>（人）……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（个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小结：什么时候会出现余数？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定是不够再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的情况下，才会出现余数。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分组操作，完成“试一试”，得出结论：余数必须小于除数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6675</wp:posOffset>
                  </wp:positionV>
                  <wp:extent cx="4181475" cy="10953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教学例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观察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，说说从图中了解到什么信息。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根据题意列出算式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÷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要求学生回答：为什么要这样写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用竖式计算，怎么来表示？（根据学生的回答板书）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小结：商与除数的积要小于被除数又要最接近被除数。</w:t>
            </w:r>
          </w:p>
        </w:tc>
      </w:tr>
      <w:tr>
        <w:trPr>
          <w:trHeight w:val="4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5725" cy="289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0205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74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593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61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065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有余数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0.95pt;mso-position-vertical-relative:text;margin-left:1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余数的除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结合具体情况，进一步体会除法的意义。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通过分一分来体会有余数的除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培养学生初步的观察、概括能力。</w:t>
            </w:r>
          </w:p>
        </w:tc>
      </w:tr>
      <w:tr>
        <w:trPr>
          <w:trHeight w:val="270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firstLine="120"/>
              <w:rPr>
                <w:rFonts w:cs="Arial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0205" cy="1466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74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546100</wp:posOffset>
                      </wp:positionV>
                      <wp:extent cx="305435" cy="450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43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140460</wp:posOffset>
                      </wp:positionV>
                      <wp:extent cx="305435" cy="450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89.8pt;mso-position-vertical-relative:text;margin-left:2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46100</wp:posOffset>
                      </wp:positionV>
                      <wp:extent cx="305435" cy="450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43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138555</wp:posOffset>
                      </wp:positionV>
                      <wp:extent cx="305435" cy="450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89.6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546100</wp:posOffset>
                      </wp:positionV>
                      <wp:extent cx="305435" cy="4508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43pt;mso-position-vertical-relative:text;margin-left:2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38555</wp:posOffset>
                      </wp:positionV>
                      <wp:extent cx="305435" cy="4508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5.5pt;mso-wrap-distance-left:9.05pt;mso-wrap-distance-right:9.05pt;mso-wrap-distance-top:0pt;mso-wrap-distance-bottom:0pt;margin-top:89.6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5455" cy="5429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53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答案：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6÷4=6……2  17÷3=5……2  80÷9=8……8  37÷5=7……2</w:t>
            </w:r>
          </w:p>
          <w:p>
            <w:pPr>
              <w:pStyle w:val="Style15"/>
              <w:ind w:first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4424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74.35pt" to="51.05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944245</wp:posOffset>
                      </wp:positionV>
                      <wp:extent cx="3422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74.35pt" to="150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941070</wp:posOffset>
                      </wp:positionV>
                      <wp:extent cx="342265" cy="63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74.1pt" to="240pt,7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941070</wp:posOffset>
                      </wp:positionV>
                      <wp:extent cx="457200" cy="635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74.1pt" to="339pt,7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845185</wp:posOffset>
                      </wp:positionV>
                      <wp:extent cx="228600" cy="3962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66.55pt;mso-position-vertical-relative:text;margin-left: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845185</wp:posOffset>
                      </wp:positionV>
                      <wp:extent cx="342265" cy="3962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1.2pt;mso-wrap-distance-left:9.05pt;mso-wrap-distance-right:9.05pt;mso-wrap-distance-top:0pt;mso-wrap-distance-bottom:0pt;margin-top:66.55pt;mso-position-vertical-relative:text;margin-left:1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842010</wp:posOffset>
                      </wp:positionV>
                      <wp:extent cx="228600" cy="3962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66.3pt;mso-position-vertical-relative:text;margin-left:2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845185</wp:posOffset>
                      </wp:positionV>
                      <wp:extent cx="228600" cy="3962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66.55pt;mso-position-vertical-relative:text;margin-left:3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5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9:00Z</dcterms:created>
  <dc:creator>金格科技</dc:creator>
  <dc:description/>
  <cp:keywords/>
  <dc:language>en-US</dc:language>
  <cp:lastModifiedBy>lixy</cp:lastModifiedBy>
  <cp:lastPrinted>2015-04-09T10:13:00Z</cp:lastPrinted>
  <dcterms:modified xsi:type="dcterms:W3CDTF">2016-01-13T01:49:00Z</dcterms:modified>
  <cp:revision>3</cp:revision>
  <dc:subject/>
  <dc:title>小学数学西南师大课标版二年级上册</dc:title>
</cp:coreProperties>
</file>