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有余数的除法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余数的除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经历探索有余数除法计算方法的过程，理解余数一定要比除数小的道理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培养学生初步的试商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口算。 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÷4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  <w:t>     63÷7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  <w:t>     54÷9 </w:t>
            </w:r>
            <w:r>
              <w:rPr>
                <w:color w:val="000000"/>
                <w:sz w:val="24"/>
                <w:szCs w:val="24"/>
              </w:rPr>
              <w:t xml:space="preserve">=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把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朵花平均分给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小朋友，每人分得几朵？还剩几朵？比较一下这道题与上面的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道题有什么不同。 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．揭示课题：像第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题这样的除法叫有余数的除法，今天我们继续探究有余数的除法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教学例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1430</wp:posOffset>
                  </wp:positionV>
                  <wp:extent cx="433387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引导学生观察：这两个同学的竖式有哪些不同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学生思考后，回答</w:t>
            </w:r>
            <w:r>
              <w:rPr>
                <w:color w:val="000000"/>
                <w:sz w:val="24"/>
                <w:szCs w:val="24"/>
              </w:rPr>
              <w:t>)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这两个同学的竖式各表示什么意思？ 引导学生说出：第一个竖式表示把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平均分成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份，每份是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，还余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没分；第二个竖式表示把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平均分成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份，每份是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，还余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没分。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议一议：哪一位同学的计算是正确的，为什么？ 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思考后，在小组内交流各自的想法，并汇报：第一个竖式，余数是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，比除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大，还可以再分，把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平均分成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份，每份还能再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；第二个竖式，余数是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，比除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小，把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平均分成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份，每份分不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了。所以第二个竖式得到的商是正确的。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你是根据什么来判断余数能不能再分的？引导学生思考，得出：余数比除数大，还可以再分；余数比除数小，不能再分。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小结：在计算有余数除法时，余数必须小于除数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自主练习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1975" cy="390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做</w:t>
            </w:r>
            <w:r>
              <w:rPr>
                <w:rFonts w:cs="Times New Roman" w:ascii="Calibri" w:hAnsi="Calibri"/>
                <w:color w:val="000000"/>
                <w:kern w:val="2"/>
              </w:rPr>
              <w:t>"</w:t>
            </w:r>
            <w:r>
              <w:rPr>
                <w:rFonts w:ascii="Calibri" w:hAnsi="Calibri" w:cs="Times New Roman"/>
                <w:color w:val="000000"/>
                <w:kern w:val="2"/>
              </w:rPr>
              <w:t>试一试</w:t>
            </w:r>
            <w:r>
              <w:rPr>
                <w:rFonts w:cs="Times New Roman" w:ascii="Calibri" w:hAnsi="Calibri"/>
                <w:color w:val="000000"/>
                <w:kern w:val="2"/>
              </w:rPr>
              <w:t>"</w:t>
            </w:r>
            <w:r>
              <w:rPr>
                <w:rFonts w:ascii="Calibri" w:hAnsi="Calibri" w:cs="Times New Roman"/>
                <w:color w:val="000000"/>
                <w:kern w:val="2"/>
              </w:rPr>
              <w:t>的题，指名板演，全班评价。</w:t>
            </w:r>
          </w:p>
        </w:tc>
      </w:tr>
      <w:tr>
        <w:trPr>
          <w:trHeight w:val="4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0" cy="22764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27170" cy="247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53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21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21480" cy="7524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34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有余数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余数的除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经历探索有余数除法计算方法的过程，理解余数一定要比除数小的道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培养学生初步的试商能力。</w:t>
            </w:r>
          </w:p>
        </w:tc>
      </w:tr>
      <w:tr>
        <w:trPr>
          <w:trHeight w:val="590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2717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53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t>答案：</w:t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1828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73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t>62÷7=8……6    70÷8=8……6   31÷6=5……1    19÷2=9……1</w:t>
            </w:r>
          </w:p>
          <w:p>
            <w:pPr>
              <w:pStyle w:val="Style15"/>
              <w:ind w:firstLine="4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07415</wp:posOffset>
                      </wp:positionV>
                      <wp:extent cx="45656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1.45pt" to="78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08050</wp:posOffset>
                      </wp:positionV>
                      <wp:extent cx="34226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71.5pt" to="168pt,7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907415</wp:posOffset>
                      </wp:positionV>
                      <wp:extent cx="45656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71.45pt" to="275.9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907415</wp:posOffset>
                      </wp:positionV>
                      <wp:extent cx="342900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05pt,71.45pt" to="357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808990</wp:posOffset>
                      </wp:positionV>
                      <wp:extent cx="228600" cy="3962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63.7pt;mso-position-vertical-relative:text;margin-left: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808990</wp:posOffset>
                      </wp:positionV>
                      <wp:extent cx="342900" cy="3962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3.7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808990</wp:posOffset>
                      </wp:positionV>
                      <wp:extent cx="342900" cy="3962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3.7pt;mso-position-vertical-relative:text;margin-left:2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808990</wp:posOffset>
                      </wp:positionV>
                      <wp:extent cx="342900" cy="3962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3.7pt;mso-position-vertical-relative:text;margin-left:3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50" w:after="150"/>
              <w:ind w:firstLine="560"/>
              <w:rPr>
                <w:color w:val="000000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1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07510" cy="7524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34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答案：</w:t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51965</wp:posOffset>
                  </wp:positionH>
                  <wp:positionV relativeFrom="paragraph">
                    <wp:posOffset>-9354185</wp:posOffset>
                  </wp:positionV>
                  <wp:extent cx="4496435" cy="75247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516120" cy="8058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6200" cy="805680"/>
                                <a:chOff x="0" y="0"/>
                                <a:chExt cx="4516200" cy="80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16200" cy="8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6582" t="0" r="0" b="0"/>
                                <a:stretch/>
                              </pic:blipFill>
                              <pic:spPr>
                                <a:xfrm>
                                  <a:off x="295200" y="0"/>
                                  <a:ext cx="4199760" cy="75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30920" y="141480"/>
                                  <a:ext cx="28764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方正楷体简体" w:hAnsi="方正楷体简体" w:eastAsia="方正楷体简体" w:cs="方正楷体简体"/>
                                        <w:color w:val="000000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方正楷体简体" w:hAnsi="方正楷体简体" w:eastAsia="方正楷体简体" w:cs="方正楷体简体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97640"/>
                                  <a:ext cx="28692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方正楷体简体" w:hAnsi="方正楷体简体" w:eastAsia="方正楷体简体" w:cs="方正楷体简体"/>
                                        <w:color w:val="000000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97640"/>
                                  <a:ext cx="28656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方正楷体简体" w:hAnsi="方正楷体简体" w:eastAsia="方正楷体简体" w:cs="方正楷体简体"/>
                                        <w:color w:val="000000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197640"/>
                                  <a:ext cx="286920" cy="58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方正楷体简体" w:hAnsi="方正楷体简体" w:eastAsia="方正楷体简体" w:cs="方正楷体简体"/>
                                        <w:color w:val="000000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5.6pt;height:63.45pt" coordorigin="0,0" coordsize="7112,1269">
                      <v:rect id="shape_0" stroked="f" o:allowincell="t" style="position:absolute;left:0;top:0;width:7111;height:1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5;top:0;width:6613;height:118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13;top:223;width:452;height:9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方正楷体简体" w:hAnsi="方正楷体简体" w:eastAsia="方正楷体简体" w:cs="方正楷体简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方正楷体简体" w:hAnsi="方正楷体简体" w:eastAsia="方正楷体简体" w:cs="方正楷体简体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311;width:451;height:9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方正楷体简体" w:hAnsi="方正楷体简体" w:eastAsia="方正楷体简体" w:cs="方正楷体简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311;width:450;height:9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方正楷体简体" w:hAnsi="方正楷体简体" w:eastAsia="方正楷体简体" w:cs="方正楷体简体"/>
                                  <w:color w:val="000000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0;top:311;width:451;height:9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方正楷体简体" w:hAnsi="方正楷体简体" w:eastAsia="方正楷体简体" w:cs="方正楷体简体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90830</wp:posOffset>
                      </wp:positionV>
                      <wp:extent cx="287020" cy="707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55.7pt;mso-wrap-distance-left:9.05pt;mso-wrap-distance-right:9.05pt;mso-wrap-distance-top:0pt;mso-wrap-distance-bottom:0pt;margin-top:22.9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90830</wp:posOffset>
                      </wp:positionV>
                      <wp:extent cx="287655" cy="7073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简体" w:cs="方正楷体简体" w:ascii="方正楷体简体" w:hAnsi="方正楷体简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55.7pt;mso-wrap-distance-left:9.05pt;mso-wrap-distance-right:9.05pt;mso-wrap-distance-top:0pt;mso-wrap-distance-bottom:0pt;margin-top:22.9pt;mso-position-vertical-relative:text;margin-left:1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6:00Z</dcterms:created>
  <dc:creator>金格科技</dc:creator>
  <dc:description/>
  <cp:keywords/>
  <dc:language>en-US</dc:language>
  <cp:lastModifiedBy>lixy</cp:lastModifiedBy>
  <cp:lastPrinted>2015-04-09T10:52:00Z</cp:lastPrinted>
  <dcterms:modified xsi:type="dcterms:W3CDTF">2016-01-13T06:52:00Z</dcterms:modified>
  <cp:revision>35</cp:revision>
  <dc:subject/>
  <dc:title>小学数学西南师大课标版二年级上册</dc:title>
</cp:coreProperties>
</file>