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二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五单元《有余数的除法》第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五单元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余数的除法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．使学生进一步掌握有余数的除法的计算方法，能进行有余数除法的计算。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．能运用相关知识，解决有关的问题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0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口算。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=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   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×3=    1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=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   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=    9×6=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=     4×8=    1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=     5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=    2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=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口答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里面最多有（   ）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；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里面最多有（   ）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里面最多有（   ）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；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里面最多有（   ）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说一说：在计算有余数的除法时，要怎样想，才能很多地算出商来？ </w:t>
            </w:r>
          </w:p>
          <w:p>
            <w:pPr>
              <w:pStyle w:val="Style15"/>
              <w:widowControl/>
              <w:spacing w:before="150" w:after="150"/>
              <w:jc w:val="left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4</w:t>
            </w:r>
            <w:r>
              <w:rPr>
                <w:rFonts w:cs="Times New Roman"/>
                <w:color w:val="000000"/>
                <w:kern w:val="2"/>
              </w:rPr>
              <w:t>．揭示课题：今天这节课继续用这种方法来练习有余数的除法。看谁能算得又快又好。（板书课题）</w:t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  <w:r>
              <w:rPr>
                <w:rFonts w:cs="Arial"/>
              </w:rPr>
              <w:t>用竖式计算以下各题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÷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=    81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÷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9=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2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÷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=    70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÷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=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完成练习十四第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题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18415</wp:posOffset>
                  </wp:positionV>
                  <wp:extent cx="3990975" cy="1781175"/>
                  <wp:effectExtent l="0" t="0" r="0" b="0"/>
                  <wp:wrapTight wrapText="bothSides">
                    <wp:wrapPolygon edited="0">
                      <wp:start x="-51" y="0"/>
                      <wp:lineTo x="-51" y="21433"/>
                      <wp:lineTo x="21600" y="21433"/>
                      <wp:lineTo x="21600" y="0"/>
                      <wp:lineTo x="-5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9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明确题目要求后学生独立完成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完成练习十四第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，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，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，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，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题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学生弄清图意，完整口述题意后列式并计算。</w:t>
            </w:r>
          </w:p>
          <w:p>
            <w:pPr>
              <w:pStyle w:val="Style15"/>
              <w:spacing w:before="150" w:after="150"/>
              <w:rPr>
                <w:rFonts w:cs="Arial"/>
              </w:rPr>
            </w:pPr>
            <w:r>
              <w:rPr>
                <w:rFonts w:cs="Arial"/>
              </w:rPr>
              <w:t>指名板演，注意商和余数单位名称的不同。</w:t>
            </w:r>
          </w:p>
        </w:tc>
      </w:tr>
      <w:tr>
        <w:trPr>
          <w:trHeight w:val="15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firstLine="48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86300" cy="504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1" r="-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 w:before="136" w:after="1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275590</wp:posOffset>
                      </wp:positionV>
                      <wp:extent cx="2608580" cy="15862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有余数的除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级下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21.7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有余数的除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年级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部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．使学生进一步掌握有余数的除法的计算方法，能进行有余数除法的计算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．能运用相关知识，解决有关的问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02:00Z</dcterms:created>
  <dc:creator>金格科技</dc:creator>
  <dc:description/>
  <cp:keywords/>
  <dc:language>en-US</dc:language>
  <cp:lastModifiedBy>bd</cp:lastModifiedBy>
  <dcterms:modified xsi:type="dcterms:W3CDTF">2015-07-16T03:02:00Z</dcterms:modified>
  <cp:revision>2</cp:revision>
  <dc:subject/>
  <dc:title>小学数学西南师大课标版二年级上册</dc:title>
</cp:coreProperties>
</file>