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分一分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91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和第</w:t>
      </w:r>
      <w:r>
        <w:rPr>
          <w:rFonts w:cs="E-BZ;Arial Unicode MS" w:ascii="宋体;SimSun" w:hAnsi="宋体;SimSun"/>
          <w:kern w:val="0"/>
          <w:sz w:val="28"/>
          <w:szCs w:val="28"/>
        </w:rPr>
        <w:t>92,93</w:t>
      </w:r>
      <w:r>
        <w:rPr>
          <w:rFonts w:ascii="宋体;SimSun" w:hAnsi="宋体;SimSun" w:cs="宋体;SimSun"/>
          <w:kern w:val="0"/>
          <w:sz w:val="28"/>
          <w:szCs w:val="28"/>
        </w:rPr>
        <w:t>页练习十八第</w:t>
      </w:r>
      <w:r>
        <w:rPr>
          <w:rFonts w:cs="E-BZ;Arial Unicode MS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能根据给定的标准或者自己选定的标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事物进行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分类与分类标准的关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培养比较能力、分析能力、分类能力和初步的逻辑思维能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经历参与分类的全过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分类活动中获得成功体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学好数学的信心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能按含有两个因素的分类标准进行分类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人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纽扣图片、扑克牌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复习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妈妈给小红做了一件漂亮的衣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准备给衣服钉纽扣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一起去看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在前面学习了如何给物体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应用所学知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这些纽扣分成两类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介绍活动要求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你们拿出准备的纽扣图自己动手分分吧</w:t>
      </w:r>
      <w:r>
        <w:rPr>
          <w:rFonts w:cs="E-BZ;Arial Unicode MS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进行分类活动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生活动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请两个方法不同的小朋友到黑板上分类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汇报分类结果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分好了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一起来看看这个小朋友是怎么分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按颜色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成黄色纽扣有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灰色纽扣有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说得真好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说出了是怎么分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把每一类的数量数了出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希望下面的小朋友也能说得像他一样完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再来看看这个小朋友的。你给大家介绍一下你是怎么分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按形状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正方形纽扣有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圆形纽扣有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还有其他的分法吗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没有了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把这些纽扣分成两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么按颜色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么按形状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两种情况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出课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已经会按形状分类和按颜色分类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节课在小朋友们掌握了这些知识的基础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继续来学习分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按一种标准分类是本节课学生学习的基础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找准了学生的认知基础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新知识的学习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教学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我们把这些纽扣分成了两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能在此基础上继续进行分类吗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能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那请你们继续分一分吧</w:t>
      </w:r>
      <w:r>
        <w:rPr>
          <w:rFonts w:cs="E-BZ;Arial Unicode MS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在自己原来分类的基础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继续进行分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全班汇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先来看看原来按颜色分成两类的这种情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是怎么继续分的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谁来试一试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学生上黑板演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和他一样的请举手。你们为什么这样分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给大家介绍介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灰色纽扣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正方形和圆形两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分别把它们拿出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黄色纽扣里也是一样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也分别把它们拿出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说出刚才我们把颜色相同的分在一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接着我们又把形状相同的分在一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分成了几类了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4</w:t>
      </w:r>
      <w:r>
        <w:rPr>
          <w:rFonts w:ascii="宋体;SimSun" w:hAnsi="宋体;SimSun" w:cs="宋体;SimSun"/>
          <w:kern w:val="0"/>
          <w:sz w:val="28"/>
          <w:szCs w:val="28"/>
        </w:rPr>
        <w:t>类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哪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类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灰色的圆形纽扣有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灰色的方形纽扣有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黄色的圆形纽扣有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黄色的方形纽扣有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颗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那分成的这几类有什么特征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颜色、形状都相同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先按颜色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此基础上又按形状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把这些纽扣分成了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每一类颜色、形状都相同了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再来看看原来按形状分成两类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又是怎么接着分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学生上黑板板演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来给大家介绍介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次又是怎么分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再把每一类颜色相同的放一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分成了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类。灰色的圆形纽扣有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灰色的方形纽扣有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黄色的圆形纽扣有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黄色的方形纽扣有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刚才我们已经把形状相同的放一起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接着又把颜色相同的放一起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对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总结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比两种分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发现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把你的发现和小组的同学说一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不管用的哪种分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分了两次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分成了几类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分成了两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分成了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那结果是怎样的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我们把颜色和形状相同的都分在了一起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还有什么发现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越分到后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种类越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一种的图形越少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只符合一个条件分出来的图形多一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符合两个条件分出来的图形少一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完成书上填空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都很会开动脑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得很好。下面请你们结合刚才的分类过程和结果填写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下面的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好后集体汇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按颜色和形状分的分类方法进行再一次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本节课的重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一环节把学习过程充分交给学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他们在自己原有基础上进行二次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他们进行观察比较发现分类的方法和结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用语言表达出来。既培养了学生的语言表达能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让他们的思考更具条理性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课堂活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玩过扑克牌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下面我们就来对这些扑克牌进行分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介绍活动要求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每组都有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副扑克牌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拿出了大小王</w:t>
      </w:r>
      <w:r>
        <w:rPr>
          <w:rFonts w:cs="E-BZ;Arial Unicode MS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请你们在小组里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说你是怎么分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汇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我们按花色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为了红桃、黑桃、梅花、方块各</w:t>
      </w:r>
      <w:r>
        <w:rPr>
          <w:rFonts w:cs="E-BZ;Arial Unicode MS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我们按数或字母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为</w:t>
      </w:r>
      <w:r>
        <w:rPr>
          <w:rFonts w:cs="E-BZ;Arial Unicode MS" w:ascii="宋体;SimSun" w:hAnsi="宋体;SimSun"/>
          <w:kern w:val="0"/>
          <w:sz w:val="28"/>
          <w:szCs w:val="28"/>
        </w:rPr>
        <w:t>2,3,4,</w:t>
      </w:r>
      <w:r>
        <w:rPr>
          <w:rFonts w:cs="宋体;SimSun" w:ascii="宋体;SimSun" w:hAnsi="宋体;SimSun"/>
          <w:kern w:val="0"/>
          <w:sz w:val="28"/>
          <w:szCs w:val="28"/>
        </w:rPr>
        <w:t>…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,K,A 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我们既按花色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按数或字母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为红桃</w:t>
      </w:r>
      <w:r>
        <w:rPr>
          <w:rFonts w:cs="E-BZ;Arial Unicode MS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红桃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观察得真仔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的按一种标准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的按两种标准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得更细一些。还想分类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继续来看一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扑克牌的游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首先能激发学生的兴趣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次让学生多角度、多标准进行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新知识进行了很好的巩固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课堂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练习十八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第</w:t>
      </w: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小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出示这几只动物。请同学们仔细观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一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打算怎么分类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生发言有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种情况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以按照腿的条数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成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cs="E-BZ;Arial Unicode MS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宋体;SimSun"/>
          <w:kern w:val="0"/>
          <w:sz w:val="28"/>
          <w:szCs w:val="28"/>
        </w:rPr>
        <w:t>条腿的有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E-BZ;Arial Unicode MS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宋体;SimSun"/>
          <w:kern w:val="0"/>
          <w:sz w:val="28"/>
          <w:szCs w:val="28"/>
        </w:rPr>
        <w:t>条腿的有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只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也可以按能否游泳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分成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游泳的有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会游泳的有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只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还可以既按腿的条数分又按能否游泳分。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条腿的会游泳的有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E-BZ;Arial Unicode MS" w:ascii="宋体;SimSun" w:hAnsi="宋体;SimSun"/>
          <w:kern w:val="0"/>
          <w:sz w:val="28"/>
          <w:szCs w:val="28"/>
        </w:rPr>
        <w:t>;2</w:t>
      </w:r>
      <w:r>
        <w:rPr>
          <w:rFonts w:ascii="宋体;SimSun" w:hAnsi="宋体;SimSun" w:cs="宋体;SimSun"/>
          <w:kern w:val="0"/>
          <w:sz w:val="28"/>
          <w:szCs w:val="28"/>
        </w:rPr>
        <w:t>条腿的不会游泳的有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E-BZ;Arial Unicode MS" w:ascii="宋体;SimSun" w:hAnsi="宋体;SimSun"/>
          <w:kern w:val="0"/>
          <w:sz w:val="28"/>
          <w:szCs w:val="28"/>
        </w:rPr>
        <w:t>;4</w:t>
      </w:r>
      <w:r>
        <w:rPr>
          <w:rFonts w:ascii="宋体;SimSun" w:hAnsi="宋体;SimSun" w:cs="宋体;SimSun"/>
          <w:kern w:val="0"/>
          <w:sz w:val="28"/>
          <w:szCs w:val="28"/>
        </w:rPr>
        <w:t>条腿的会游泳的有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E-BZ;Arial Unicode MS" w:ascii="宋体;SimSun" w:hAnsi="宋体;SimSun"/>
          <w:kern w:val="0"/>
          <w:sz w:val="28"/>
          <w:szCs w:val="28"/>
        </w:rPr>
        <w:t>;4</w:t>
      </w:r>
      <w:r>
        <w:rPr>
          <w:rFonts w:ascii="宋体;SimSun" w:hAnsi="宋体;SimSun" w:cs="宋体;SimSun"/>
          <w:kern w:val="0"/>
          <w:sz w:val="28"/>
          <w:szCs w:val="28"/>
        </w:rPr>
        <w:t>条腿的不会游泳的没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完成填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汇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练习十八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第</w:t>
      </w: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小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出示图中的文具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大家仔细观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一说你准备怎么分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汇报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可以按颜色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按形状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可以既按颜色又按形状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完成填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练习十八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小朋友们都学得很好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下面利用所学的知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在小组内来进行一次调查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好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想知道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出生的同学分别有多少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实就是要把我们班的同学按照出生月份进行分类。那用什么方法分呢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可让每个月份的同学分别举手、分别起立、分别排队等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数出人数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就让每个月份的同学分别举手的方法来分一分吧</w:t>
      </w:r>
      <w:r>
        <w:rPr>
          <w:rFonts w:cs="E-BZ;Arial Unicode MS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进行分类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在黑板上画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根据结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教科书上的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两题的练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巩固了学生对分类的认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进一步培养了他们的观察能力和语言表达能力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五、课堂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我们学了什么知识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通过今天的学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收获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和大家分享分享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北碚区朝阳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牟文娟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北碚区教师进修学院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平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14:00Z</dcterms:created>
  <dc:creator>xy li</dc:creator>
  <dc:description/>
  <cp:keywords/>
  <dc:language>en-US</dc:language>
  <cp:lastModifiedBy>lixy</cp:lastModifiedBy>
  <dcterms:modified xsi:type="dcterms:W3CDTF">2016-01-13T08:22:00Z</dcterms:modified>
  <cp:revision>4</cp:revision>
  <dc:subject/>
  <dc:title/>
</cp:coreProperties>
</file>