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七单元《收集与整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>
          <w:trHeight w:val="4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>
          <w:trHeight w:val="4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集与整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1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经历收集、分类和整理数据的过程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学会用画符号的方法整理数据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出示一组图片，请孩子们分一分，数一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085" cy="1078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>孩子们选择用自己的方式表示。</w:t>
            </w:r>
          </w:p>
          <w:p>
            <w:pPr>
              <w:pStyle w:val="Style15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画实物表示。</w:t>
            </w:r>
          </w:p>
          <w:p>
            <w:pPr>
              <w:pStyle w:val="Style15"/>
              <w:spacing w:before="150" w:after="15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用符号表示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孩子们的表示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1090" cy="1708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请孩子们比较一下，这两种方式哪一种更简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除了可以用小圆圈表示，你还可以用哪些符号表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3725" cy="164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2485" cy="1643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2690" cy="2381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48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课堂小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在我们生活中我们可以用符号来整理数据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5:00Z</dcterms:created>
  <dc:creator>dingw</dc:creator>
  <dc:description/>
  <cp:keywords/>
  <dc:language>en-US</dc:language>
  <cp:lastModifiedBy>lixy</cp:lastModifiedBy>
  <dcterms:modified xsi:type="dcterms:W3CDTF">2016-01-13T08:25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