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rFonts w:ascii="微软雅黑" w:hAnsi="微软雅黑" w:eastAsia="微软雅黑" w:cs="FZDBSK--GBK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分一分</w:t>
      </w:r>
      <w:r>
        <w:rPr>
          <w:rFonts w:eastAsia="微软雅黑" w:cs="E-BZ;Arial Unicode MS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记一记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和第</w:t>
      </w:r>
      <w:r>
        <w:rPr>
          <w:rFonts w:cs="E-BZ;Arial Unicode MS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页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经历数据收集整理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分析描述整理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一般的整理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体会用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”和画“正”字的方法进行整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清楚又方便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整理的必要性和优越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整理是现实生活的需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克服统计活动中的困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成功的体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学好数学的信心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历数据收集整理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分析描述整理的过程。学会一般的整理方法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幻灯片和图形图片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激趣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老师给大家带来了一些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知道是什么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是哪些图形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展示例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情境图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说出正方形、三角形和圆形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于这些图形的堆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感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放得不整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放得乱七八糟的等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这样乱七八糟、重重叠叠地放在一起很不便于我们观察。愿意帮帮忙一起整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简单直接地引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观察摆放杂乱的图片。感受这样杂乱地堆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利于清楚地知道每种图形有多少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整理的欲望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自主探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怎样才能知道这些图形各有多少个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先分类再数一数等方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孩子们想的办法都很好。现在我们一起来整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把这些图形装进一个信封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次拿出一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报出名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就在纸上作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了节省时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老师说出一个图形的名称如三角形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不用写出三角形这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可以直接画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三角形来表示或者用你自己喜欢的方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懂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开始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用自己的方式记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念完图形名称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交流汇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有针对性地选择几个学生的记录展示给大家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请学生说说为什么这样整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一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依次画出教师念出的图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给大家介绍介绍你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是老师念一个图形我就在纸上画出一种图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二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类画出每种图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再来看看这位孩子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给大家介绍介绍你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也是把这些图形画出来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是我把不同的图形分类画在了一起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你要这么画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样画我觉得好观察一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数出每种图形有多少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如果学生中没有出现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或画“正”字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给学生介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同学们都有自己的整理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也用了两种方法来整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去看看。在整理之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知道有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图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于是我就先把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图形分别画了出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念一个我就在相应的图形旁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再数出各种图形的数量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老师还有一种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画“正”字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听说过吗</w:t>
      </w:r>
      <w:r>
        <w:rPr>
          <w:rFonts w:cs="E-BZ;Arial Unicode MS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请知道的孩子介绍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教师介绍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画“正”字的方法在整理数据中经常会用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孩子们想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正字有几画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五画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一画代表一个三角形</w:t>
      </w:r>
      <w:r>
        <w:rPr>
          <w:rFonts w:cs="E-BZ;Arial Unicode MS" w:ascii="宋体;SimSun" w:hAnsi="宋体;SimSun"/>
          <w:kern w:val="0"/>
          <w:sz w:val="28"/>
          <w:szCs w:val="28"/>
        </w:rPr>
        <w:t>,(</w:t>
      </w:r>
      <w:r>
        <w:rPr>
          <w:rFonts w:ascii="宋体;SimSun" w:hAnsi="宋体;SimSun" w:cs="宋体;SimSun"/>
          <w:kern w:val="0"/>
          <w:sz w:val="28"/>
          <w:szCs w:val="28"/>
        </w:rPr>
        <w:t>边在黑板上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边介绍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两画代表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三角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画代表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三角形</w:t>
      </w:r>
      <w:r>
        <w:rPr>
          <w:rFonts w:cs="E-BZ;Arial Unicode MS" w:ascii="宋体;SimSun" w:hAnsi="宋体;SimSun"/>
          <w:kern w:val="0"/>
          <w:sz w:val="28"/>
          <w:szCs w:val="28"/>
        </w:rPr>
        <w:t>,4</w:t>
      </w:r>
      <w:r>
        <w:rPr>
          <w:rFonts w:ascii="宋体;SimSun" w:hAnsi="宋体;SimSun" w:cs="宋体;SimSun"/>
          <w:kern w:val="0"/>
          <w:sz w:val="28"/>
          <w:szCs w:val="28"/>
        </w:rPr>
        <w:t>画代表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三角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依次写完一个正字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表示有几个三角形呢</w:t>
      </w:r>
      <w:r>
        <w:rPr>
          <w:rFonts w:cs="E-BZ;Arial Unicode MS" w:ascii="宋体;SimSun" w:hAnsi="宋体;SimSun"/>
          <w:kern w:val="0"/>
          <w:sz w:val="28"/>
          <w:szCs w:val="28"/>
        </w:rPr>
        <w:t>? (5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这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我们看见一个正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知道它表示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。这就是画“正”字的方法。你们学会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来看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图形各有几个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三角形有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方形有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圆形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种整理方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一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理的前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感觉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幻灯片依次出示整理前后的图片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你们喜欢哪种整理方式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介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原因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你们都不喜欢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种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把各种图形都排列出来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没有分类去排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数的时候比较麻烦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很多孩子也没有选它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虽然排列整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是如果要统计汽车就画汽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方便吗</w:t>
      </w:r>
      <w:r>
        <w:rPr>
          <w:rFonts w:cs="E-BZ;Arial Unicode MS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大家一致认为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的方法和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种画“正”字的方法比较好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你们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我们这样整理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形排列整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量清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一过程充分尊重学生的自主意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先用自己原始的方式去整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再通过逐一对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发现一种方法好过一种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通过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种方法的比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多数孩子会选择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或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种方法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课堂活动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把题目改编了一下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孩子们学得真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育老师想请你们用所学知识帮帮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信心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他想请你们帮忙整理体育器材室的篮球、足球和排球。老师把这些球制成了图片放在了每个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的信封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要你们整理出每种球的数量。组长就像刚才老师那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次从信封里拿出一个图案念出名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孩子用今天学习的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或画“正”字的方法记录。听明白要求了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开始吧</w:t>
      </w:r>
      <w:r>
        <w:rPr>
          <w:rFonts w:cs="E-BZ;Arial Unicode MS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行指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择有代表性的展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展示学生的统计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这节课孩子们表现得很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悄悄告诉你们一个好消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听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了奖励你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在兴趣活动课准备为你们放一部动画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看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但老师为难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《喜羊羊与灰太狼》《猫和老鼠》《西游记》和《七龙珠》究竟放哪一部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那你最喜欢哪一部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说一说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个人的想法都不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究竟放哪一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想想办法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用刚才学的方法来记录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选一个最喜欢的项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它写在纸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交给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帮你们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用刚才我们学习的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或画“正”字的方法来记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活动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学生先把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部动画片名称写好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学生记录结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每种的人数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当统计的数量比较大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的方法在数的过程中很麻烦也容易数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“正”字的方法更便于统计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放哪部动画片呀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堂练习这一环节首先选择的题材学生非常感兴趣。练习也很有层次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是巩固所学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在此基础上让学生感受当统计的数量比较大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的方法在数的过程中很麻烦也容易数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“正”字的方法更便于统计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课堂活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: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游戏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石头、剪刀、布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孩子们喜欢玩石头、剪刀、布的游戏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两个人玩这个游戏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出现几种情况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胜、平、负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出示游戏规则</w:t>
      </w:r>
      <w:r>
        <w:rPr>
          <w:rFonts w:cs="E-BZ;Arial Unicode MS" w:ascii="宋体;SimSun" w:hAnsi="宋体;SimSun"/>
          <w:kern w:val="0"/>
          <w:sz w:val="28"/>
          <w:szCs w:val="28"/>
        </w:rPr>
        <w:t>:(1)</w:t>
      </w:r>
      <w:r>
        <w:rPr>
          <w:rFonts w:ascii="宋体;SimSun" w:hAnsi="宋体;SimSun" w:cs="宋体;SimSun"/>
          <w:kern w:val="0"/>
          <w:sz w:val="28"/>
          <w:szCs w:val="28"/>
        </w:rPr>
        <w:t>同桌两人玩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用画“正”字的方法记录下比赛结果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介绍怎样记录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汇报比赛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石头、剪刀、布的游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巩固了画“正”字的方法收集和整理数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且也很好地激励学生的学习积极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一个很好的练习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课堂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今天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收获了什么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对数据进行整理以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看起来就更加清楚了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牟文娟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3:00Z</dcterms:created>
  <dc:creator>xy li</dc:creator>
  <dc:description/>
  <cp:keywords/>
  <dc:language>en-US</dc:language>
  <cp:lastModifiedBy>lixy</cp:lastModifiedBy>
  <dcterms:modified xsi:type="dcterms:W3CDTF">2016-01-13T08:28:00Z</dcterms:modified>
  <cp:revision>4</cp:revision>
  <dc:subject/>
  <dc:title/>
</cp:coreProperties>
</file>