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八单元《总复习》第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课时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八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习整理千米、米、分米、厘米、毫米、时、分、秒，进一步了解它们之间的关系，并能正确地进行简单的换算，结合具体的生活情景，感受并认识它们的具体意义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生活实际，解决与常见的量有关的简单问题，养成积极主动的思维习惯和培养灵活处理问题的能力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9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丁丁是个爱学习的好孩子。星期天，丁丁步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到公交车站，然后乘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k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到书店买回一本百科全书，这本书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d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c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回到家，丁丁花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秒为新书包上书皮，然后认认真真地读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书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教师：信息中出现了好多单位名称，孩子们认识吗？（课件中强调信息中的单位名称）挥挥手，和它们打打招呼吧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今天，我们就一起来复习这学期我们学过的计量单位。</w:t>
            </w:r>
          </w:p>
        </w:tc>
      </w:tr>
      <w:tr>
        <w:trPr>
          <w:trHeight w:val="61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顾旧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、 梳理知识，回顾所学单位。</w:t>
            </w:r>
          </w:p>
          <w:p>
            <w:pPr>
              <w:pStyle w:val="Normal"/>
              <w:widowControl/>
              <w:spacing w:lineRule="atLeast" w:line="250" w:before="125" w:after="125"/>
              <w:ind w:firstLine="6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教师：信息中出现了哪些单位？可分为几类？</w:t>
            </w:r>
          </w:p>
          <w:p>
            <w:pPr>
              <w:pStyle w:val="Normal"/>
              <w:widowControl/>
              <w:spacing w:lineRule="atLeast" w:line="250" w:before="125" w:after="125"/>
              <w:ind w:firstLine="8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独立思考。</w:t>
            </w:r>
          </w:p>
          <w:p>
            <w:pPr>
              <w:pStyle w:val="Normal"/>
              <w:widowControl/>
              <w:spacing w:lineRule="atLeast" w:line="250" w:before="125" w:after="125"/>
              <w:ind w:left="960" w:hanging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全班交流。（出现了千米、米、分米、毫米、时、分、秒，可分为长度单位和时间单位两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50" w:before="125" w:after="125"/>
              <w:ind w:firstLine="6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关于时间单位，你知道哪些知识？</w:t>
            </w:r>
          </w:p>
          <w:p>
            <w:pPr>
              <w:pStyle w:val="Normal"/>
              <w:widowControl/>
              <w:spacing w:lineRule="atLeast" w:line="250" w:before="125" w:after="125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秒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大概有多长，及分别可用字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i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h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表示。</w:t>
            </w:r>
          </w:p>
          <w:p>
            <w:pPr>
              <w:pStyle w:val="Normal"/>
              <w:widowControl/>
              <w:spacing w:lineRule="atLeast" w:line="250" w:before="125" w:after="125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时间单位之间的进率。</w:t>
            </w:r>
          </w:p>
          <w:p>
            <w:pPr>
              <w:pStyle w:val="Normal"/>
              <w:widowControl/>
              <w:spacing w:lineRule="atLeast" w:line="250" w:before="125" w:after="125"/>
              <w:ind w:firstLine="8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已知做某件事的起点时间和结束时间，如何求中间经过的时间。</w:t>
            </w:r>
          </w:p>
          <w:p>
            <w:pPr>
              <w:pStyle w:val="Normal"/>
              <w:widowControl/>
              <w:spacing w:lineRule="atLeast" w:line="250" w:before="125" w:after="125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于长度单位，你知道哪些知识？</w:t>
            </w:r>
          </w:p>
          <w:p>
            <w:pPr>
              <w:pStyle w:val="Normal"/>
              <w:widowControl/>
              <w:spacing w:lineRule="atLeast" w:line="250" w:before="125" w:after="125"/>
              <w:ind w:firstLine="8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相邻两个长度单位之间的进率。</w:t>
            </w:r>
          </w:p>
          <w:p>
            <w:pPr>
              <w:pStyle w:val="Normal"/>
              <w:widowControl/>
              <w:spacing w:lineRule="atLeast" w:line="250" w:before="125" w:after="125"/>
              <w:ind w:firstLine="8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能估计生活中常见的长度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 运用知识，初步练习。</w:t>
            </w:r>
          </w:p>
          <w:p>
            <w:pPr>
              <w:pStyle w:val="Normal"/>
              <w:widowControl/>
              <w:spacing w:lineRule="atLeast" w:line="250" w:before="125" w:after="125"/>
              <w:ind w:firstLine="6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出示教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：你能准确写出钟面上显示的时刻吗？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212725</wp:posOffset>
                  </wp:positionV>
                  <wp:extent cx="3905250" cy="904875"/>
                  <wp:effectExtent l="0" t="0" r="0" b="0"/>
                  <wp:wrapTight wrapText="bothSides">
                    <wp:wrapPolygon edited="0">
                      <wp:start x="-52" y="0"/>
                      <wp:lineTo x="-52" y="21367"/>
                      <wp:lineTo x="21600" y="21367"/>
                      <wp:lineTo x="21600" y="0"/>
                      <wp:lineTo x="-52" y="0"/>
                    </wp:wrapPolygon>
                  </wp:wrapTight>
                  <wp:docPr id="1" name="I7$FX7KLYN%7D@9W~M)R(G@@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7$FX7KLYN%7D@9W~M)R(G@@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ind w:firstLine="60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229870</wp:posOffset>
                  </wp:positionV>
                  <wp:extent cx="3448050" cy="1990725"/>
                  <wp:effectExtent l="0" t="0" r="0" b="0"/>
                  <wp:wrapTight wrapText="bothSides">
                    <wp:wrapPolygon edited="0">
                      <wp:start x="-59" y="0"/>
                      <wp:lineTo x="-59" y="21494"/>
                      <wp:lineTo x="21599" y="21494"/>
                      <wp:lineTo x="21599" y="0"/>
                      <wp:lineTo x="-59" y="0"/>
                    </wp:wrapPolygon>
                  </wp:wrapTight>
                  <wp:docPr id="2" name="DPEHDGODQ)$_%609V1F63KA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PEHDGODQ)$_%609V1F63KA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仔细思考，结合生活实际填上合适的长度单位。</w:t>
            </w:r>
          </w:p>
          <w:p>
            <w:pPr>
              <w:pStyle w:val="Normal"/>
              <w:widowControl/>
              <w:spacing w:lineRule="atLeast" w:line="250" w:before="125" w:after="125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ind w:left="63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：孩子们刚才已回顾了千米与米之间的进率和时、分、秒之间的进率，现在咱们一起来挑战一下，看看你能不能准确快速地填好括号里的数据。</w:t>
            </w:r>
          </w:p>
          <w:p>
            <w:pPr>
              <w:pStyle w:val="Normal"/>
              <w:widowControl/>
              <w:spacing w:lineRule="atLeast" w:line="250" w:before="125" w:after="125"/>
              <w:ind w:firstLine="3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50" w:before="125" w:after="125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50" w:before="125" w:after="125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-628650</wp:posOffset>
                  </wp:positionV>
                  <wp:extent cx="3619500" cy="590550"/>
                  <wp:effectExtent l="0" t="0" r="0" b="0"/>
                  <wp:wrapTight wrapText="bothSides">
                    <wp:wrapPolygon edited="0">
                      <wp:start x="-56" y="0"/>
                      <wp:lineTo x="-56" y="21118"/>
                      <wp:lineTo x="21598" y="21118"/>
                      <wp:lineTo x="21598" y="0"/>
                      <wp:lineTo x="-5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ind w:firstLine="3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 走进生活，深化认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-1083310</wp:posOffset>
                  </wp:positionV>
                  <wp:extent cx="3928110" cy="989965"/>
                  <wp:effectExtent l="0" t="0" r="0" b="0"/>
                  <wp:wrapTight wrapText="bothSides">
                    <wp:wrapPolygon edited="0">
                      <wp:start x="-57" y="0"/>
                      <wp:lineTo x="-57" y="21360"/>
                      <wp:lineTo x="21600" y="21360"/>
                      <wp:lineTo x="21600" y="0"/>
                      <wp:lineTo x="-57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1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ind w:left="480" w:hanging="480"/>
              <w:rPr/>
            </w:pPr>
            <w:r>
              <w:rPr>
                <w:bCs/>
              </w:rPr>
              <w:t xml:space="preserve">1.3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 w:before="125" w:after="12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99815" cy="1295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． </w:t>
            </w:r>
          </w:p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581400" cy="1390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00" w:hanging="6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.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   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      ）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 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      ）</w:t>
            </w:r>
          </w:p>
          <w:p>
            <w:pPr>
              <w:pStyle w:val="Normal"/>
              <w:widowControl/>
              <w:spacing w:lineRule="atLeast" w:line="250" w:before="125" w:after="125"/>
              <w:rPr/>
            </w:pPr>
            <w:r>
              <w:rPr>
                <w:sz w:val="24"/>
                <w:szCs w:val="24"/>
              </w:rPr>
              <w:t>教师：老师今天带来了两个奇怪的式子，你能想办法使两个式子成立吗？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学生对较大长度单位理解困难，如何解决这一问题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二年级的学生对较大长度单位理解有别于较小长度单位（米、厘米、毫米），对较小长度单位，孩子容易从身边找到相应物体，量出它们的长度，而对于千米的认识则超过了孩子能测量的范围。因此，在教学“千米”的认识时，教师可结合实际情况，带学生在操场上体验走</w:t>
            </w:r>
            <w:r>
              <w:rPr>
                <w:color w:val="000000"/>
              </w:rPr>
              <w:t>50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0m</w:t>
            </w:r>
            <w:r>
              <w:rPr>
                <w:color w:val="000000"/>
              </w:rPr>
              <w:t>，再让孩子联想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50m</w:t>
            </w:r>
            <w:r>
              <w:rPr>
                <w:color w:val="000000"/>
              </w:rPr>
              <w:t>的长度或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的长度，并可结合孩子上学路程加以形象教学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9:00Z</dcterms:created>
  <dc:creator>dingw</dc:creator>
  <dc:description/>
  <cp:keywords/>
  <dc:language>en-US</dc:language>
  <cp:lastModifiedBy>lixy</cp:lastModifiedBy>
  <dcterms:modified xsi:type="dcterms:W3CDTF">2016-01-13T08:48:00Z</dcterms:modified>
  <cp:revision>31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