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常见的量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zypyyb" w:ascii="宋体;SimSun" w:hAnsi="宋体;SimSun"/>
          <w:kern w:val="0"/>
          <w:sz w:val="28"/>
          <w:szCs w:val="28"/>
        </w:rPr>
        <w:t>6,7,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05,106</w:t>
      </w:r>
      <w:r>
        <w:rPr>
          <w:rFonts w:ascii="宋体;SimSun" w:hAnsi="宋体;SimSun" w:cs="宋体;SimSun"/>
          <w:kern w:val="0"/>
          <w:sz w:val="28"/>
          <w:szCs w:val="28"/>
        </w:rPr>
        <w:t>页练习二十第</w:t>
      </w:r>
      <w:r>
        <w:rPr>
          <w:rFonts w:cs="E-BZ;zypyyb" w:ascii="宋体;SimSun" w:hAnsi="宋体;SimSun"/>
          <w:kern w:val="0"/>
          <w:sz w:val="28"/>
          <w:szCs w:val="28"/>
        </w:rPr>
        <w:t>15,16,17</w:t>
      </w:r>
      <w:r>
        <w:rPr>
          <w:rFonts w:ascii="宋体;SimSun" w:hAnsi="宋体;SimSun" w:cs="宋体;SimSun"/>
          <w:kern w:val="0"/>
          <w:sz w:val="28"/>
          <w:szCs w:val="28"/>
        </w:rPr>
        <w:t>题及第</w:t>
      </w:r>
      <w:r>
        <w:rPr>
          <w:rFonts w:cs="E-BZ;zypyyb" w:ascii="宋体;SimSun" w:hAnsi="宋体;SimSun"/>
          <w:kern w:val="0"/>
          <w:sz w:val="28"/>
          <w:szCs w:val="28"/>
        </w:rPr>
        <w:t>22,25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长度单位千米、米、分米、厘米、毫米和时间单位时、分、秒的认识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进一步熟练掌握单位间的简单换算方法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熟练掌握时刻的认读、书写方法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能计算简单的经过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通过复习建立知识间的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灵活解决实际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实践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复习过程中感悟、学习整理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培养整理知识、构建知识网络的能力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长度单位和时间单位的认识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进一步熟练掌握单位间的简单换算方法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熟练掌握时刻的读写方法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能计算简单的经过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恰当地选择长度单位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计算经过时间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小黑板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时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钟面学具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课前活动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尝试用框架图整理长度单位和时间单位的有关知识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揭示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我们来复习有关长度单位和时间单位的知识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课题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出示学习目标</w:t>
      </w:r>
      <w:r>
        <w:rPr>
          <w:rFonts w:cs="E-BZ;zypyyb" w:ascii="宋体;SimSun" w:hAnsi="宋体;SimSun"/>
          <w:kern w:val="0"/>
          <w:sz w:val="28"/>
          <w:szCs w:val="28"/>
        </w:rPr>
        <w:t>:(1)</w:t>
      </w:r>
      <w:r>
        <w:rPr>
          <w:rFonts w:ascii="宋体;SimSun" w:hAnsi="宋体;SimSun" w:cs="宋体;SimSun"/>
          <w:kern w:val="0"/>
          <w:sz w:val="28"/>
          <w:szCs w:val="28"/>
        </w:rPr>
        <w:t>进一步建立长度单位和时间单位的表象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会进行简单的单位换算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熟练掌握时刻的认读、书写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计算简单的经过时间。学生齐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学生理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开门见山揭示课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出示学习目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对学习目标进行质疑、解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真正明确本节课要达到的目的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回忆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在小组内交流一下课前对这部分知识的整理情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组内交流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向组内同学介绍自己整理的知识框架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互学习、评价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展台展示部分较好的作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师示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多媒体出示完整的知识结构框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752090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培养学生利用知识框架图对已学知识进行整理的意识和兴趣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探讨、学习整理的方法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合作复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概念理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举例说明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千米、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米、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米、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厘米、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毫米有多长吗</w:t>
      </w:r>
      <w:r>
        <w:rPr>
          <w:rFonts w:cs="E-BZ;zypyyb" w:ascii="宋体;SimSun" w:hAnsi="宋体;SimSun"/>
          <w:kern w:val="0"/>
          <w:sz w:val="28"/>
          <w:szCs w:val="28"/>
        </w:rPr>
        <w:t>? 1</w:t>
      </w:r>
      <w:r>
        <w:rPr>
          <w:rFonts w:ascii="宋体;SimSun" w:hAnsi="宋体;SimSun" w:cs="宋体;SimSun"/>
          <w:kern w:val="0"/>
          <w:sz w:val="28"/>
          <w:szCs w:val="28"/>
        </w:rPr>
        <w:t>时、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有多久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同桌说一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练习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zypyyb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说出填写的理由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窗户的宽可以这样想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窗户宽比米尺要稍长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米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zypyyb" w:ascii="宋体;SimSun" w:hAnsi="宋体;SimSun"/>
          <w:kern w:val="0"/>
          <w:sz w:val="28"/>
          <w:szCs w:val="28"/>
        </w:rPr>
        <w:t>120(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让学生根据生活经验建立起长度单位和时间单位的表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通过练习巩固这种表象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认读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认读书写时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教师说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差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过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拨时并用两种计时方法书写出来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抽两名学生上台比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的在下面完成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一名学生拨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名学生读出时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写下来。然后交换进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zypyyb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认读书写长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测量同桌铅笔的长度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毫米作单位写出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用字母把学过的长度单位从小到大地表示出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时刻的认读书写是难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师生活动和练习题进一步形成方法和技能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单位换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把学过的长度单位、时间单位按一定的顺序排列出来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注明相邻两个单位间的进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3810</wp:posOffset>
            </wp:positionV>
            <wp:extent cx="54864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练习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zypyyb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独立完成后集体订正。让学生说清换算的理由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重点说说以下两个题的思考过程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12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120+8=128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=128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1m=(       )dm=(       )cm=(       )mm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1m=10dm,1dm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0cm,1cm=10mm,1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 xml:space="preserve">10,10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 xml:space="preserve">100,10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 xml:space="preserve">100 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000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1m=(10)dm=(100)dm=(1000)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着重引导学生说清换算的理由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真正理解、熟记单位间的进率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从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分开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是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根据实际情况而定</w:t>
      </w:r>
      <w:r>
        <w:rPr>
          <w:rFonts w:cs="E-BZ;zypyyb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已经上课多长时间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学生说出思考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完成教科书练习二十第</w:t>
      </w:r>
      <w:r>
        <w:rPr>
          <w:rFonts w:cs="E-BZ;zypyyb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合作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人提问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人解答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计算经过的时间是“时、分、秒”这一单元的一个教学难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身边的事例作为题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运用知识的兴趣。第</w:t>
      </w:r>
      <w:r>
        <w:rPr>
          <w:rFonts w:cs="E-BZ;zypyyb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题让学生发现既可以横比又可以纵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从不同角度进行观察和思考的意识和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巩固运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练习二十第</w:t>
      </w:r>
      <w:r>
        <w:rPr>
          <w:rFonts w:cs="E-BZ;zypyyb" w:ascii="宋体;SimSun" w:hAnsi="宋体;SimSun"/>
          <w:kern w:val="0"/>
          <w:sz w:val="28"/>
          <w:szCs w:val="28"/>
        </w:rPr>
        <w:t>15,17</w:t>
      </w:r>
      <w:r>
        <w:rPr>
          <w:rFonts w:ascii="宋体;SimSun" w:hAnsi="宋体;SimSun" w:cs="宋体;SimSun"/>
          <w:kern w:val="0"/>
          <w:sz w:val="28"/>
          <w:szCs w:val="28"/>
        </w:rPr>
        <w:t>题和第</w:t>
      </w:r>
      <w:r>
        <w:rPr>
          <w:rFonts w:cs="E-BZ;zypyyb" w:ascii="宋体;SimSun" w:hAnsi="宋体;SimSun"/>
          <w:kern w:val="0"/>
          <w:sz w:val="28"/>
          <w:szCs w:val="28"/>
        </w:rPr>
        <w:t>22,25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独立完成后说说换算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题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题请学生提出不同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他学生解答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独立思考后请不同的学生说说不同的思考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难度较大。引导学生理解“从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时比前一时少行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千米”意思是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行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千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行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千米……。因为</w:t>
      </w:r>
      <w:r>
        <w:rPr>
          <w:rFonts w:cs="E-BZ;zypyyb" w:ascii="宋体;SimSun" w:hAnsi="宋体;SimSun"/>
          <w:kern w:val="0"/>
          <w:sz w:val="28"/>
          <w:szCs w:val="28"/>
        </w:rPr>
        <w:t>36-14-12-10=0,</w:t>
      </w:r>
      <w:r>
        <w:rPr>
          <w:rFonts w:ascii="宋体;SimSun" w:hAnsi="宋体;SimSun" w:cs="宋体;SimSun"/>
          <w:kern w:val="0"/>
          <w:sz w:val="28"/>
          <w:szCs w:val="28"/>
        </w:rPr>
        <w:t>所以需要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行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习题由易到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巩固了本节课所复习的内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突破了教学难点。培养了学生发现问题、提出问题、分析问题和解决问题的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反思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次出示学习目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板书让学生反思收获与不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照本节课的学习目标和知识结构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你有哪些收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哪些不明白的地方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沿滩区沿滩小学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翠容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沿滩区教研室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彧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4:00Z</dcterms:created>
  <dc:creator>xy li</dc:creator>
  <dc:description/>
  <cp:keywords/>
  <dc:language>en-US</dc:language>
  <cp:lastModifiedBy>罗丽苹</cp:lastModifiedBy>
  <dcterms:modified xsi:type="dcterms:W3CDTF">2015-01-31T13:01:00Z</dcterms:modified>
  <cp:revision>4</cp:revision>
  <dc:subject/>
  <dc:title/>
</cp:coreProperties>
</file>