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L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LSK--GBK1-0;方正兰亭细黑_GBK"/>
          <w:kern w:val="0"/>
          <w:sz w:val="30"/>
          <w:szCs w:val="30"/>
        </w:rPr>
        <w:t>综合与实践</w:t>
      </w:r>
      <w:r>
        <w:rPr>
          <w:rFonts w:cs="E-BZ;方正兰亭细黑_GBK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FZLSK--GBK1-0;方正兰亭细黑_GBK"/>
          <w:kern w:val="0"/>
          <w:sz w:val="30"/>
          <w:szCs w:val="30"/>
        </w:rPr>
        <w:t>体验千米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千米的含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建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的表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数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计能力和实践活动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积极主动地参与实践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克服活动中可能遇到的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活动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自信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千米的含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的表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的长度概念进行距离估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堂学习目标</w:t>
      </w:r>
      <w:r>
        <w:rPr>
          <w:rFonts w:cs="E-BZ;方正兰亭细黑_GBK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表两个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皮尺一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上网或图书室查阅千米的有关知识并做好记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大胆猜测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引出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前面的学习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认识了一个较大的长度单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有多少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完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要多久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完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又是什么感受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大胆地去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充分地发表意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大家的发言很积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说得对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校操场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</w:t>
      </w:r>
      <w:r>
        <w:rPr>
          <w:rFonts w:cs="E-BZ;方正兰亭细黑_GBK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米</w:t>
      </w:r>
      <w:r>
        <w:rPr>
          <w:rFonts w:cs="E-BZ;方正兰亭细黑_GBK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刚好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到操场上去体验千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验千米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用猜想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激发学生去实地体验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千米长度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由于学生的生活经验和知识基础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对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千米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猜想也是各种各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些猜想可能大都是凭感觉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甚至是随意猜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还有些想法可能不合实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但不能扼杀学生的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学生一个宽松的空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他们的好奇心得到充分的满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他们在想象和争论中激起去实地体验的兴趣与欲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实践活动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体验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千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明确活动内容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目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活动目标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齐读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跑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量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等活动体验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建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的表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用千米进行简单的距离估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积极主动地参与实践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克服活动中可能遇到的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成功的体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树立自信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分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体育委员和班长组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将全班同学分成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队进行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甲队围绕操场走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</w:t>
      </w:r>
      <w:r>
        <w:rPr>
          <w:rFonts w:cs="E-BZ;方正兰亭细黑_GBK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乙队跑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丙队计量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有多少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根据自己的身体状况和兴趣自由组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时注意纪律和安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扬团结合作、吃苦耐劳的精神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场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校操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明确活动目标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活动分工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活动要求以及活动场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保障活动顺利开展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避免把活动课当作游戏课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设计活动方案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各队设计活动方案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设计出的方案可能有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甲队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选出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名队长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号队长在队伍前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把握行进速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数好所走圈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号队长在队伍中间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维持纪律和秩序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号队长拿一个跑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队伍后面记好所用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注意事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以平常走路的速度匀速前进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能半途而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坚持走到终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乙队跑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做跑前准备运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好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名队长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工同甲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注意事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能跑得过快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秩序和安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丙队测量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千米的步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工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人步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路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0m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记录自己步行这段路程的步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量出一步有多长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走多少步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计算有困难可以用计算器或请教老师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注意事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平时走路的步子进行测量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多测量几次取平均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各队学生按要求和自己的设计方案分别进行实践活动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留意并指导三个队的活动情况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注意观察跑步的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发现身体异常的马上采取措施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活动前引导学生制订活动方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逐步丰富活动经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培养实践活动能力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千米花的时间较长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所以让甲队先出发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强调贵在坚持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跑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千米运动强度大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所以要高度关注乙队学生的身体状况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做好准备运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注意秩序和安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丙队的难点在计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教师给予指导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总结交流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感悟千米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活动体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刚才大家在操场上感受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km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现在我们来交流一下体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甲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走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秒。所以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大约要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乙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中途好想停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差点没跑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丙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走一步大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50cm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回答重点板书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跑很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;20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步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资料查阅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于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1km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还知道些什么呢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来说说课前查阅的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应用拓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能根据刚才建立的千米表象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测一下学校到广场的距离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校到广场要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估计是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500m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别的方法估测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数一数要走多少步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 xml:space="preserve">20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步进行比较。也可以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前面的实践活动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感受颇多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此环节放手让学生谈对千米的体会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理解资料上的大数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感触更深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更能正确地建立千米的长度概念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利用学校周边大家都熟悉的地点为例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以提问启发的形式让学生积极思考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举一反三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形成技能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对突破运用千米表象进行距离估测的教学难点效果更好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反思体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通过跑、走、量、调查等活动获得了关于千米的好多信息。想想在活动中都注意了些什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使得活动能顺利进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活动前要制订好活动方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团结合作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要有克服困难的决心和意志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总结活动经验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逐步培养实践活动的能力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五、课后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今天课堂上运用到的一种方法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时间或数步数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测一下学校到家的距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FZSSK--GBK1-0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运用刚刚建立起的关于千米的表象估测生活中的距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既巩固了知识技能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加强了数学知识与生活的联系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增强了学生数学学习的兴趣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。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沿滩区沿滩小学张翠容</w:t>
      </w:r>
      <w:r>
        <w:rPr>
          <w:rFonts w:cs="FZSSK--GBK1-0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4:00Z</dcterms:created>
  <dc:creator>xy li</dc:creator>
  <dc:description/>
  <cp:keywords/>
  <dc:language>en-US</dc:language>
  <cp:lastModifiedBy>罗丽苹</cp:lastModifiedBy>
  <dcterms:modified xsi:type="dcterms:W3CDTF">2014-11-23T09:44:00Z</dcterms:modified>
  <cp:revision>2</cp:revision>
  <dc:subject/>
  <dc:title/>
</cp:coreProperties>
</file>