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参观南村养鸡场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与实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观南村养鸡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运用所学的数学知识解决生活中的具体问题，感受数学的价值，增强对数学的兴趣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进一步培养学生解决简单实际问题的能力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进一步掌握三位数加减三位数的笔算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根据现实生活情景，提出并解决不同的数学问题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感受数学与生活的密切联系，培养学生学习数学的学习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Arial"/>
                <w:sz w:val="28"/>
                <w:szCs w:val="28"/>
              </w:rPr>
              <w:t>1.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师：“同学们，昨天我们一起参观了南村养鸡场，哪个勇敢的孩子愿意来说说你看到了什么？学生口答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师：今天我们一起再去南村养鸡场看看。”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0225" cy="23907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小结。</w:t>
            </w:r>
          </w:p>
          <w:p>
            <w:pPr>
              <w:pStyle w:val="Style15"/>
              <w:spacing w:before="150" w:after="15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教师：“其实在养鸡场也有很多数学问题等着我们去解决。你们想试试吗？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教师：首先，我们一起去肉鸡区看看（课件出示肉鸡区图片）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-54610</wp:posOffset>
                  </wp:positionV>
                  <wp:extent cx="2933700" cy="1334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图中，你获得哪些数学信息？学生口答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左边有</w:t>
            </w:r>
            <w:r>
              <w:rPr>
                <w:color w:val="000000"/>
                <w:sz w:val="28"/>
                <w:szCs w:val="28"/>
              </w:rPr>
              <w:t>297</w:t>
            </w:r>
            <w:r>
              <w:rPr>
                <w:color w:val="000000"/>
                <w:sz w:val="28"/>
                <w:szCs w:val="28"/>
              </w:rPr>
              <w:t>只肉鸡，右边有</w:t>
            </w:r>
            <w:r>
              <w:rPr>
                <w:color w:val="000000"/>
                <w:sz w:val="28"/>
                <w:szCs w:val="28"/>
              </w:rPr>
              <w:t>305</w:t>
            </w:r>
            <w:r>
              <w:rPr>
                <w:color w:val="000000"/>
                <w:sz w:val="28"/>
                <w:szCs w:val="28"/>
              </w:rPr>
              <w:t>只肉鸡）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你能根据这些数学信息提出数学问题吗？学生口答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-----</w:t>
            </w:r>
            <w:r>
              <w:rPr>
                <w:color w:val="000000"/>
                <w:sz w:val="28"/>
                <w:szCs w:val="28"/>
              </w:rPr>
              <w:t>肉鸡有多少只？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教师：请大家在练习本上列式解决这个问题。（学生独立解决，一学生板演，教师巡视。）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谁愿意与大家来分享一下你的算式？学生展示，集体订正。订正时，说一说三位数的加减法要注意的问题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你还能根据这两个条件提出其他数学问题吗？学生口答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92735</wp:posOffset>
                  </wp:positionV>
                  <wp:extent cx="3305175" cy="15087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教师：然后我们再一起去种鸡区看看。（教师课件出示）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你看到了什么？你能提取哪些数学信息？学生同桌讨论，独立完成。（在本子上写下问题并列式解决）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教师提问：谁愿意来分享一下你们组的结果？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种鸡比肉鸡少多少只？（肉鸡比种鸡多多少只？）学生独立解决后全班反馈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教师：接下来我们一起再去蛋鸡区参观一下，这里也有数学问题在等着我们。（课件出示图片）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4445</wp:posOffset>
                  </wp:positionV>
                  <wp:extent cx="4067175" cy="14357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同学们，你们还记得蛋鸡区的鸡舍有几层吗？（三层）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教师：每一层都有很多的鸡蛋，当时你们是怎么数每一层的鸡蛋的个数的呢？请同桌的同学交流一下你们的数法。（学生口答：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个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个地数或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个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个地数，或一层一层地数，或用估计的方法）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同学们的方法可真多呀，老师这里也数出了当时的鸡蛋的个数。（课件出示数据）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根据这些数学信息，你想提什么数学问题呢？学生口答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提问：一共有多少个鸡蛋？学生独立解决后全班反馈。学生口答，教师板书算式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教师：同学们，我们参观完了养鸡场，也帮养鸡场解决了一些数学问题，请同学讨论一下，你还能提出哪些数学问题？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93675</wp:posOffset>
                  </wp:positionV>
                  <wp:extent cx="3571875" cy="13138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同桌讨论，提出问题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：同学们真不错，提出了这么多的数学问题，我相信你们，只要开动脑筋，一定能一一解决这些数学问题的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18:00Z</dcterms:created>
  <dc:creator>dingw</dc:creator>
  <dc:description/>
  <cp:keywords/>
  <dc:language>en-US</dc:language>
  <cp:lastModifiedBy>bd</cp:lastModifiedBy>
  <dcterms:modified xsi:type="dcterms:W3CDTF">2015-07-16T03:35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