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每天锻炼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时》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综合与实践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每天锻炼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sz w:val="24"/>
                <w:szCs w:val="24"/>
              </w:rPr>
              <w:t>通过调查每天锻炼身体的时间，让学生认识到我们每天的活动都与时间有关系，增强学生的时间观念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通过各种途径了解各种活动的时间，培养学生收集信息的能力，发展学生的统计观念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体验数学与生活的联系，并养成遵守作息时间和珍惜时间的良好习惯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01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师用幻灯片播放公园里人们进行晨练的情境，引出课题。</w:t>
            </w:r>
          </w:p>
          <w:p>
            <w:pPr>
              <w:pStyle w:val="Normal"/>
              <w:ind w:firstLine="1080"/>
              <w:rPr>
                <w:rFonts w:cs="Arial"/>
              </w:rPr>
            </w:pPr>
            <w:r>
              <w:rPr>
                <w:sz w:val="24"/>
                <w:szCs w:val="24"/>
              </w:rPr>
              <w:t>板书课题：每天锻炼的时间。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Arial"/>
              </w:rPr>
              <w:t>引导学生观察情境图</w:t>
            </w:r>
            <w:r>
              <w:rPr>
                <w:color w:val="000000"/>
              </w:rPr>
              <w:t>。</w:t>
            </w:r>
          </w:p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379595" cy="28174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9595" cy="281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360"/>
              <w:rPr/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仔细观察，孩子们都在做什么运动</w:t>
            </w:r>
            <w:r>
              <w:rPr>
                <w:rFonts w:cs="Arial"/>
              </w:rPr>
              <w:t>?</w:t>
            </w:r>
          </w:p>
          <w:p>
            <w:pPr>
              <w:pStyle w:val="Style15"/>
              <w:ind w:firstLine="360"/>
              <w:rPr/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）猜一猜他们每项运动大概要用多长时间？（同桌互相说）</w:t>
            </w:r>
          </w:p>
          <w:p>
            <w:pPr>
              <w:pStyle w:val="Style15"/>
              <w:ind w:firstLine="36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）交流汇报。</w:t>
            </w:r>
          </w:p>
          <w:p>
            <w:pPr>
              <w:pStyle w:val="Style15"/>
              <w:rPr/>
            </w:pPr>
            <w:r>
              <w:rPr>
                <w:rFonts w:cs="Arial"/>
              </w:rPr>
              <w:t>小结：因为孩子们锻炼身体的方式多种多样，所以锻炼的时间也有不同。</w:t>
            </w:r>
          </w:p>
          <w:p>
            <w:pPr>
              <w:pStyle w:val="Style15"/>
              <w:spacing w:before="150" w:after="15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 xml:space="preserve">1.3 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/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．引导学生</w:t>
            </w:r>
            <w:r>
              <w:rPr>
                <w:rFonts w:cs="Arial"/>
              </w:rPr>
              <w:t>统计自己平常参加的体育运动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838450" cy="981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孩</w:t>
            </w:r>
            <w:r>
              <w:rPr>
                <w:sz w:val="24"/>
              </w:rPr>
              <w:t>子们，你们知道锻炼有什么好处吗？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孩子们，你们平常都喜欢用什么方式来锻炼呢？（学生自由说</w:t>
            </w:r>
            <w:r>
              <w:rPr>
                <w:rFonts w:cs="Arial"/>
              </w:rPr>
              <w:t>）</w:t>
            </w:r>
          </w:p>
          <w:p>
            <w:pPr>
              <w:pStyle w:val="Style15"/>
              <w:ind w:firstLine="240"/>
              <w:rPr/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 xml:space="preserve">）大概估计一下，你们平时锻炼用了多长时间呢？（组内互相说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ind w:firstLine="24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）全班交流汇报。</w:t>
            </w:r>
          </w:p>
          <w:p>
            <w:pPr>
              <w:pStyle w:val="Style15"/>
              <w:spacing w:before="150" w:after="150"/>
              <w:ind w:firstLine="240"/>
              <w:rPr>
                <w:color w:val="000000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）分配任务，发放记录表，让学生课后锻炼并记录所用的时间。</w:t>
            </w:r>
          </w:p>
        </w:tc>
      </w:tr>
      <w:tr>
        <w:trPr>
          <w:trHeight w:val="139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4 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统计当天参加活动的时间并记录数据，可以分小组进行，也可以独立进行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1 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幻灯片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调查每天锻炼身体的时间，让学生认识到我们每天的活动都与时间有关系，增强学生的时间观念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各种途径了解各种活动的时间，培养学生收集信息的能力，发展学生的统计观念。</w:t>
            </w:r>
          </w:p>
        </w:tc>
      </w:tr>
      <w:tr>
        <w:trPr>
          <w:trHeight w:val="95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2 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ind w:firstLine="360"/>
              <w:rPr>
                <w:rFonts w:ascii="Calibri" w:hAnsi="Calibri" w:cs="Times New Roman"/>
                <w:color w:val="000000"/>
                <w:kern w:val="2"/>
                <w:lang w:val="en-US" w:eastAsia="en-US"/>
              </w:rPr>
            </w:pPr>
            <w:r>
              <w:rPr>
                <w:rFonts w:ascii="Calibri" w:hAnsi="Calibri" w:cs="Times New Roman"/>
                <w:color w:val="000000"/>
                <w:kern w:val="2"/>
                <w:lang w:val="en-US" w:eastAsia="en-US"/>
              </w:rPr>
              <w:t>自由选择喜欢的活动项目，并记录活动所用的时间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15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如何让孩子更好的理解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天花一定的时间锻炼身体是很有必要的，让学生认识到我们每天的所有活动都与时间有关系，增强学生的时间观念？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如何通过活动来培养学生收集信息的能力，发展学生的统计观念？</w:t>
            </w:r>
          </w:p>
        </w:tc>
      </w:tr>
    </w:tbl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7445</wp:posOffset>
                </wp:positionH>
                <wp:positionV relativeFrom="paragraph">
                  <wp:posOffset>-9412605</wp:posOffset>
                </wp:positionV>
                <wp:extent cx="9232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64"/>
                                <w:szCs w:val="64"/>
                                <w:lang w:val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64"/>
                                <w:szCs w:val="6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1.1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64"/>
                          <w:szCs w:val="64"/>
                          <w:lang w:val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64"/>
                          <w:szCs w:val="6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14:00Z</dcterms:created>
  <dc:creator>dingw</dc:creator>
  <dc:description/>
  <cp:keywords/>
  <dc:language>en-US</dc:language>
  <cp:lastModifiedBy>bd</cp:lastModifiedBy>
  <dcterms:modified xsi:type="dcterms:W3CDTF">2015-07-16T03:36:00Z</dcterms:modified>
  <cp:revision>36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