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每天锻炼</w:t>
      </w:r>
      <w:r>
        <w:rPr>
          <w:rFonts w:cs="E-BZ;zypyyb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时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98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综合与实践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天锻炼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巩固运用“时、分、秒”“收集与整理”等所学知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时间观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收集信息的能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合作交流与自主探究的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感受数学在生活中的运用价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获得初步的数学活动经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增强锻炼身体的意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锻炼身体的良好习惯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以体育活动为载体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所学数学知识解决生活中的实际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体验成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锻炼意识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视频、锻炼记录单、统计表、统计图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统计图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自己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情况的记录单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谈话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播放</w:t>
      </w:r>
      <w:r>
        <w:rPr>
          <w:rFonts w:cs="E-BZ;zypyyb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伦敦奥运会羽毛球冠军、乒乓球冠军、游泳冠军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奖的视频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到中国国旗冉冉升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激动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我们用掌声感谢这些运动健儿为国争光</w:t>
      </w:r>
      <w:r>
        <w:rPr>
          <w:rFonts w:cs="E-BZ;zypyyb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参加体育活动能为国增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增强体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有了强健的身体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有更好的精力学习、工作。所以每天坚持锻炼身体是非常重要的。你们每天锻炼身体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喜欢做哪些体育活动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喜欢跳绳、打乒乓球来锻炼身体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喜欢早晨跟爷爷跑步锻炼身体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都在积极参加体育锻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锻炼身体的方法还很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很好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今后无论你们如何发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身健体是关键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同学们一定要坚持哦。课前你们都作了自己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情况的记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这次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首先一起来了解一下大家锻炼身体的具体情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利用精彩瞬间激发学生的爱国热情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饶有兴趣的话题中揭示本课的活动主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激发学生的学习活动兴趣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自主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原始数据收集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分组活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拿好自己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情况的记录单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前已经准备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活动要求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每个同学在小组里说一说自己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参加了哪些体育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组长负责组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检查小组同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情况的记录单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每个同学先独立计算出自己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的总体育活动时间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组内同学相互检验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zypyyb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表格的填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生分组活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并适时帮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各小组汇报数据收集整理情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示小组的《  小组同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时间统计表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他们交流说出表中数据是怎么收集到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既是对同学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的锻炼情况进行摸底、了解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是步入下一环节的前提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还巩固了“经过时间的计算”“时分进率”方面的知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让学生经历了数据收集的全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小组合作学习的优势和必要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数据分类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按锻炼时间多少分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小组每个同学一天锻炼的时间我们都知道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班同学每天锻炼时间长短的情况怎样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先分组整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较一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每小组完成第</w:t>
      </w:r>
      <w:r>
        <w:rPr>
          <w:rFonts w:cs="E-BZ;zypyyb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cs="E-BZ;zypyyb" w:ascii="宋体;SimSun" w:hAnsi="宋体;SimSun"/>
          <w:kern w:val="0"/>
          <w:sz w:val="28"/>
          <w:szCs w:val="28"/>
        </w:rPr>
        <w:t xml:space="preserve">:a. </w:t>
      </w:r>
      <w:r>
        <w:rPr>
          <w:rFonts w:ascii="宋体;SimSun" w:hAnsi="宋体;SimSun" w:cs="宋体;SimSun"/>
          <w:kern w:val="0"/>
          <w:sz w:val="28"/>
          <w:szCs w:val="28"/>
        </w:rPr>
        <w:t>将组员的体育锻炼时间按“不足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”“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”“超过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”分类</w:t>
      </w:r>
      <w:r>
        <w:rPr>
          <w:rFonts w:cs="E-BZ;zypyyb" w:ascii="宋体;SimSun" w:hAnsi="宋体;SimSun"/>
          <w:kern w:val="0"/>
          <w:sz w:val="28"/>
          <w:szCs w:val="28"/>
        </w:rPr>
        <w:t xml:space="preserve">;b. </w:t>
      </w:r>
      <w:r>
        <w:rPr>
          <w:rFonts w:ascii="宋体;SimSun" w:hAnsi="宋体;SimSun" w:cs="宋体;SimSun"/>
          <w:kern w:val="0"/>
          <w:sz w:val="28"/>
          <w:szCs w:val="28"/>
        </w:rPr>
        <w:t>用一个“○”表示一个同学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“○”记录。学生分组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并适时帮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各小组展示汇报分类整理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各小组一边汇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一边在黑板上制作成《全班同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时间统计图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观察、分析《全班同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时间统计图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哪一类的同学最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意见建议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交流自己的想法和建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教师总结并介绍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天锻炼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的好处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生理上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利于人体的生长发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抗病能力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是增强体质最积极、有效的手段之一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心理上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使疲劳的身体得到积极的休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人精力充沛地投入学习、工作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体育锻炼可以陶冶情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保持健康的心态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可以培养人的团结、协作及集体主义精神等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经历此环节后学生便重温了“收集与整理”的全过程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教师即兴制作《全班同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时间统计图》既是为了提高学习兴趣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是对各小组的统计结果给予肯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大家体验成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感受数学在生活中的运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针对“每天锻炼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”展开讨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同学们在愉悦的氛围中增强锻炼意识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按照锻炼项目分类整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同学们按一天锻炼时间的多少进行了分类整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了我们班同学每天锻炼时间“不足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”“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”“超过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”的人数情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是我们班同学哪种锻炼项目的人数更多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学生分组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并适时帮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完成《全班同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锻炼项目统计图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cs="E-BZ;zypyyb" w:ascii="宋体;SimSun" w:hAnsi="宋体;SimSun"/>
          <w:kern w:val="0"/>
          <w:sz w:val="28"/>
          <w:szCs w:val="28"/>
        </w:rPr>
        <w:t>:a.</w:t>
      </w:r>
      <w:r>
        <w:rPr>
          <w:rFonts w:ascii="宋体;SimSun" w:hAnsi="宋体;SimSun" w:cs="宋体;SimSun"/>
          <w:kern w:val="0"/>
          <w:sz w:val="28"/>
          <w:szCs w:val="28"/>
        </w:rPr>
        <w:t>按照锻炼项目分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跳绳、跑步、打乒乓球等。</w:t>
      </w:r>
      <w:r>
        <w:rPr>
          <w:rFonts w:cs="E-BZ;zypyyb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选用“正”字法或画“</w:t>
      </w:r>
      <w:r>
        <w:rPr>
          <w:rFonts w:ascii="zypyyb" w:hAnsi="zypyyb" w:cs="zypyyb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等自己喜爱的方式进行统计记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各小组汇报统计情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听取汇报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全班参加哪一项运动的人数最多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教师总结并介绍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几类运动的益处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跑步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改善血液循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心脏耐受力和肺活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磨炼意志和毅力等。跳绳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是非常有效的有氧运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锻炼多种脏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胃肠蠕动等。乒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极有效地发展反应、协调和操作思维能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培养勇敢顽强、机智果断、调节神经的有效运动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迎合同学们的兴趣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特设此环节。既巩固了“正”字统计、符号统计等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展现出各小组个性化统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充分尊重了每一位同学的爱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了解到更多的体育常识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反思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这次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在这次活动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遇到什么困难和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怎么克服解决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你觉得坚持锻炼有什么意义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通过这次活动你觉得你每天体育锻炼的项目、时间情况怎样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准备怎样调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今天的实践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还有什么想说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体验获得初步的数学活动经验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增强锻炼身体的意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锻炼身体的良好习惯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制作一份适合自己的合理的锻炼计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教师寄语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希望同学们从今天开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极参加体育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锻炼成为一种习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坚持每天锻炼一小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健康生活一辈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懂得做任何事情都贵在坚持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锻炼</w:t>
      </w:r>
      <w:r>
        <w:rPr>
          <w:rFonts w:cs="E-BZ;zypyyb" w:ascii="宋体;SimSun" w:hAnsi="宋体;SimSun"/>
          <w:kern w:val="0"/>
          <w:sz w:val="28"/>
          <w:szCs w:val="28"/>
        </w:rPr>
        <w:t>);</w:t>
      </w:r>
      <w:r>
        <w:rPr>
          <w:rFonts w:ascii="宋体;SimSun" w:hAnsi="宋体;SimSun" w:cs="宋体;SimSun"/>
          <w:kern w:val="0"/>
          <w:sz w:val="28"/>
          <w:szCs w:val="28"/>
        </w:rPr>
        <w:t>从现在开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养成爱锻炼的好习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付诸行动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贡井育才小学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永平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zypyyb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8:00Z</dcterms:created>
  <dc:creator>xy li</dc:creator>
  <dc:description/>
  <cp:keywords/>
  <dc:language>en-US</dc:language>
  <cp:lastModifiedBy>罗丽苹</cp:lastModifiedBy>
  <dcterms:modified xsi:type="dcterms:W3CDTF">2014-11-24T13:57:00Z</dcterms:modified>
  <cp:revision>3</cp:revision>
  <dc:subject/>
  <dc:title/>
</cp:coreProperties>
</file>