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《克、千克、吨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克、千克、吨的认识（练习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能根据实际情况选择合适的质量单位，加深对质量单位的理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正确进行单位间的换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应用单位换算的知识解决实际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体会数学的应用价值，培养学生的实际应用能力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明的日记出现了一些数学问题，你能当当小老师，帮他改一改吗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object w:dxaOrig="9943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4.7pt;height:137.65pt" filled="f" o:ole="">
                  <v:imagedata r:id="rId3" o:title=""/>
                </v:shape>
                <o:OLEObject Type="Embed" ProgID="" ShapeID="ole_rId2" DrawAspect="Content" ObjectID="_57882310" r:id="rId2"/>
              </w:objec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归纳对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量物品轻重的单位有（    ）、（     ）、（    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量较轻的物品有多重，通常用（      ）作单位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用字母（    ）表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量较重的物品有多重，通常用（      ）作单位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用字母（    ）表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80275</wp:posOffset>
                  </wp:positionH>
                  <wp:positionV relativeFrom="paragraph">
                    <wp:posOffset>152400</wp:posOffset>
                  </wp:positionV>
                  <wp:extent cx="1440180" cy="1871345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量很重的物品有多重，通常用（      ）作单位。</w:t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小结：知道常见的质量单位名称和它们的基本区别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 xml:space="preserve">1.3 </w:t>
            </w:r>
            <w:r>
              <w:rPr>
                <w:bCs/>
              </w:rPr>
              <w:t>课堂练习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练习。</w:t>
            </w:r>
          </w:p>
          <w:p>
            <w:pPr>
              <w:pStyle w:val="Normal"/>
              <w:widowControl/>
              <w:spacing w:lineRule="atLeast" w:line="250" w:before="125" w:after="12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~7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量较轻的物品，通常用克作单位，计量较重的物品，通常用千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作单位，计量很重的物品通常用吨作单位。它们之间的进率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独立练习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课本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4~7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/>
              <w:object w:dxaOrig="7214" w:dyaOrig="53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2.4pt;height:230.55pt" filled="f" o:ole="">
                  <v:imagedata r:id="rId6" o:title=""/>
                </v:shape>
                <o:OLEObject Type="Embed" ProgID="" ShapeID="ole_rId5" DrawAspect="Content" ObjectID="_2073073936" r:id="rId5"/>
              </w:objec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课后作业：小调查。</w:t>
            </w:r>
          </w:p>
          <w:p>
            <w:pPr>
              <w:pStyle w:val="Style16"/>
              <w:spacing w:lineRule="atLeast" w:line="272" w:before="136" w:after="136"/>
              <w:ind w:left="720" w:hanging="0"/>
              <w:rPr>
                <w:color w:val="000000"/>
              </w:rPr>
            </w:pPr>
            <w:r>
              <w:rPr/>
              <w:object w:dxaOrig="6826" w:dyaOrig="28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1.3pt;height:140.25pt" filled="f" o:ole="">
                  <v:imagedata r:id="rId8" o:title=""/>
                </v:shape>
                <o:OLEObject Type="Embed" ProgID="" ShapeID="ole_rId7" DrawAspect="Content" ObjectID="_1907845919" r:id="rId7"/>
              </w:objec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在练习活动中，进一步认识克、千克和吨，丰富克、千克和吨单位概念的认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通过练习，让学生进一步理解掌握克与千克、千克和吨之间的进率，并能正确进行单位间的换算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在应用克、千克和吨单位及它们之间的进率解决实际问题过程中，体会数学的应用价值，培养学生的实际应用能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Calibri" w:hAnsi="Calibri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Calibri" w:hAnsi="Calibri" w:cs="Times New Roman"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7:00Z</dcterms:created>
  <dc:creator>dingw</dc:creator>
  <dc:description/>
  <cp:keywords/>
  <dc:language>en-US</dc:language>
  <cp:lastModifiedBy>cbc</cp:lastModifiedBy>
  <dcterms:modified xsi:type="dcterms:W3CDTF">2015-05-25T08:05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