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与实践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做一个家庭年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4~75</w:t>
      </w:r>
      <w:r>
        <w:rPr>
          <w:b/>
          <w:sz w:val="36"/>
          <w:szCs w:val="36"/>
        </w:rPr>
        <w:t>页综合与实践活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制作家庭年历的过程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巩固年、月、日的相关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认识年、月、日之间的关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通过前期调查培养学生调查、收集、整理信息的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懂得看年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知道年历的简单结构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初步掌握年历的制作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形成用简单方法进行推算的策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通过活动培养学生的动手能力和合作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014</w:t>
      </w:r>
      <w:r>
        <w:rPr>
          <w:b/>
          <w:sz w:val="36"/>
          <w:szCs w:val="36"/>
        </w:rPr>
        <w:t>年年历一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收集有关农历和二十四节气的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制作成课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活动前的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课前调查家里的重要纪念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查阅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了解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每个月第一天是星期几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了解什么是农历以及二十四节气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准备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的年历或一张月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或其他年的年历、月历</w:t>
      </w:r>
      <w:r>
        <w:rPr>
          <w:b/>
          <w:sz w:val="36"/>
          <w:szCs w:val="36"/>
        </w:rPr>
        <w:t>);</w:t>
      </w:r>
      <w:r>
        <w:rPr>
          <w:b/>
          <w:sz w:val="36"/>
          <w:szCs w:val="36"/>
        </w:rPr>
        <w:t>小组合作、分工准备制作年历的卡纸、装饰、画笔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谈话引入活动主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课前都对家里的哪些重要日子进行了调查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谁来说说你的调查内容和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我们一起和你分享这些值得纪念的日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交流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调查的这些家庭纪念日或亲人生日都需要记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在每一年的那一天一起庆祝或做些力所能及的事。那明年这些重要的日子是星期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知道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我们就一起来设计、制作一份有自己特色的家庭年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这些重要日子标注出来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做一个家庭年历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轻松愉快的交流中引入今天的主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孩子充满兴奋感积极主动参与这一实践活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复习交流相关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制作活动做好准备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谁来说说你为制作年历准备了哪些东西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交流准备的制作工具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什么要准备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张卡纸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一年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月的月历都不一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张卡纸制作一个月月历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来制作年历跟我们学习的年、月、日知识相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想想都与哪些知识相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对知识进行梳理和小结</w:t>
      </w:r>
      <w:r>
        <w:rPr>
          <w:b/>
          <w:sz w:val="36"/>
          <w:szCs w:val="36"/>
        </w:rPr>
        <w:t>:1</w:t>
      </w:r>
      <w:r>
        <w:rPr>
          <w:b/>
          <w:sz w:val="36"/>
          <w:szCs w:val="36"/>
        </w:rPr>
        <w:t>年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其中有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个大月</w:t>
      </w:r>
      <w:r>
        <w:rPr>
          <w:b/>
          <w:sz w:val="36"/>
          <w:szCs w:val="36"/>
        </w:rPr>
        <w:t>,4</w:t>
      </w:r>
      <w:r>
        <w:rPr>
          <w:b/>
          <w:sz w:val="36"/>
          <w:szCs w:val="36"/>
        </w:rPr>
        <w:t>个小月</w:t>
      </w:r>
      <w:r>
        <w:rPr>
          <w:b/>
          <w:sz w:val="36"/>
          <w:szCs w:val="36"/>
        </w:rPr>
        <w:t>;7</w:t>
      </w:r>
      <w:r>
        <w:rPr>
          <w:b/>
          <w:sz w:val="36"/>
          <w:szCs w:val="36"/>
        </w:rPr>
        <w:t>个大月都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别是</w:t>
      </w:r>
      <w:r>
        <w:rPr>
          <w:b/>
          <w:sz w:val="36"/>
          <w:szCs w:val="36"/>
        </w:rPr>
        <w:t>1,3,5,7,8,10,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;4</w:t>
      </w:r>
      <w:r>
        <w:rPr>
          <w:b/>
          <w:sz w:val="36"/>
          <w:szCs w:val="36"/>
        </w:rPr>
        <w:t>个小月都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别是</w:t>
      </w:r>
      <w:r>
        <w:rPr>
          <w:b/>
          <w:sz w:val="36"/>
          <w:szCs w:val="36"/>
        </w:rPr>
        <w:t>4,6,9,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剩下一个月是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因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不是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的倍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是平年</w:t>
      </w:r>
      <w:r>
        <w:rPr>
          <w:b/>
          <w:sz w:val="36"/>
          <w:szCs w:val="36"/>
        </w:rPr>
        <w:t>,2</w:t>
      </w:r>
      <w:r>
        <w:rPr>
          <w:b/>
          <w:sz w:val="36"/>
          <w:szCs w:val="36"/>
        </w:rPr>
        <w:t>月只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。因此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年就有</w:t>
      </w:r>
      <w:r>
        <w:rPr>
          <w:b/>
          <w:sz w:val="36"/>
          <w:szCs w:val="36"/>
        </w:rPr>
        <w:t>365</w:t>
      </w:r>
      <w:r>
        <w:rPr>
          <w:b/>
          <w:sz w:val="36"/>
          <w:szCs w:val="36"/>
        </w:rPr>
        <w:t>天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观察准备好的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的年历或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想想只知道月份及相应天数就能制作年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还需要知道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观察得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需要知道每天对应的是星期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要知道每天对应的是星期几该怎么办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难道要一天一天地去查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组内观察准备好的年历或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有没有什么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讨论一下能不能想到什么巧办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因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星期只有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星期一到星期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反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每月只要知道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天是星期几就能依次向后推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准备好的今年的挂历。在月历中像教科书第</w:t>
      </w:r>
      <w:r>
        <w:rPr>
          <w:b/>
          <w:sz w:val="36"/>
          <w:szCs w:val="36"/>
        </w:rPr>
        <w:t>75</w:t>
      </w:r>
      <w:r>
        <w:rPr>
          <w:b/>
          <w:sz w:val="36"/>
          <w:szCs w:val="36"/>
        </w:rPr>
        <w:t>页“小组探索”第</w:t>
      </w: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题中那样圈出任意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数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看看我圈出的这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数有什么规律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上面的数加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正好是下面的数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像我这样在你准备好的月历中圈出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是否也有这个规律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谁能解释一下这是为什么</w:t>
      </w:r>
      <w:r>
        <w:rPr>
          <w:b/>
          <w:sz w:val="36"/>
          <w:szCs w:val="36"/>
        </w:rPr>
        <w:t xml:space="preserve">? (1 </w:t>
      </w:r>
      <w:r>
        <w:rPr>
          <w:b/>
          <w:sz w:val="36"/>
          <w:szCs w:val="36"/>
        </w:rPr>
        <w:t>周只有</w:t>
      </w:r>
      <w:r>
        <w:rPr>
          <w:b/>
          <w:sz w:val="36"/>
          <w:szCs w:val="36"/>
        </w:rPr>
        <w:t xml:space="preserve">7 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相邻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星期的同一星期几之间相隔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制作每月的月历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除了根据每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是星期几依次向后推算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可以利用相邻两星期的同一星期几之间相隔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的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算出一个月中所有星期一至星期日的日期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一下课前调查的明年每月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是星期几。根据学生回答板书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了保证学生能顺利进行实践操作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在活动前要让每个孩子都“心中有数”。通过观察年历、月历以及交流课前收集的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既对相关知识进行了整理和复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孩子感受到数学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又为接下来的操作做好了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验创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既然同学们都已经准备好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我们一起交流、整理一下制作步骤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课堂时间有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每位同学可以自由选取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的</w:t>
      </w:r>
      <w:r>
        <w:rPr>
          <w:b/>
          <w:sz w:val="36"/>
          <w:szCs w:val="36"/>
        </w:rPr>
        <w:t>1~2</w:t>
      </w:r>
      <w:r>
        <w:rPr>
          <w:b/>
          <w:sz w:val="36"/>
          <w:szCs w:val="36"/>
        </w:rPr>
        <w:t>个月月历在课堂上制作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准备好制作工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根据选取的月份在制作的卡纸上画好相应的天数格子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可参照旧月历的方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查看选取月份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是星期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选择合适的方法进行推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月历写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将本月中值得纪念的重要日子用自己喜欢的方式标注出来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对制作好的月历进行适当的美化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习创新。教师巡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对学生出现的问题及时解决或帮助。</w:t>
      </w:r>
    </w:p>
    <w:p>
      <w:pPr>
        <w:pStyle w:val="Normal"/>
        <w:rPr/>
      </w:pPr>
      <w:r>
        <w:rPr>
          <w:b/>
          <w:sz w:val="36"/>
          <w:szCs w:val="36"/>
        </w:rPr>
        <w:t>组织交流、汇报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展示一些精美的作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行欣赏、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请制作得好和制作有问题的同学说说自己的体会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教师对制作结果或过程中出现的问题进行小结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了能检验学生的实践运用能力和动手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选择在有限时间内自己选择至少制作一个月的月历。这样既能考验学生的实践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反馈学习效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又能让学生根据自己的喜好和能力进行选择和创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做到分层考查。制作后的交流和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既是对学生作品的展示和评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是学生交流经验互相学习的好机会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延伸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制作出了这么多精美的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真能干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</w:rPr>
        <w:t>在月历中常常会出现农历和二十四节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又是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让课前对这些知识进行调查的同学进行汇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件出示介绍农历和二十四节气的知识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如果在你们的家庭月历中也能加入这些知识那就更好了</w:t>
      </w:r>
      <w:r>
        <w:rPr>
          <w:b/>
          <w:sz w:val="36"/>
          <w:szCs w:val="36"/>
        </w:rPr>
        <w:t>,</w:t>
      </w:r>
    </w:p>
    <w:p>
      <w:pPr>
        <w:pStyle w:val="Normal"/>
        <w:rPr/>
      </w:pPr>
      <w:r>
        <w:rPr>
          <w:b/>
          <w:sz w:val="36"/>
          <w:szCs w:val="36"/>
        </w:rPr>
        <w:t>你们愿意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课后利用这节课中的知识和制作经验将其余的月历制作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除了标注你的家庭纪念日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还可以将一些重大的节日也标注好。还可以试着查找资料记录农历和二十四节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所有月历组合成一本真正的家庭年历。那时我们再进行一次最佳年历的评选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7:57:00Z</dcterms:modified>
  <cp:revision>6</cp:revision>
  <dc:subject/>
  <dc:title/>
</cp:coreProperties>
</file>