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时 一位数乘整十数、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内容】</w:t>
      </w:r>
    </w:p>
    <w:p>
      <w:pPr>
        <w:pStyle w:val="Normal"/>
        <w:rPr/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、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二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合具体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和掌握一位数乘整十数的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进行口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合具体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探究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迁移能力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合作与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体验计算方法多样性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优化算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合作与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感受数学与生活的密切联系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理解并掌握一位数乘整十数、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简单的实际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口算一位数乘整十数、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口算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多媒体课件、投影仪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练习本、小棒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一、创设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复习引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口算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青青大草原情境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喜羊羊开着快乐列车奔驰在草原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轻音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火车开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列车上有许多算式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5×9= 8×7= 6×5= 8×4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×7= 9×6= 4×6= 2×8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还认识他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喜羊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今天喜羊羊开着快乐列车从青青大草原来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他将与我们一道走入今天的数学课堂。在快乐列车上有一些算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会算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交流时要求学生用手势去判断对错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过渡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算得真好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!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我们一起坐上喜羊羊的快乐列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起前行吧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!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填空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 ) 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 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 ) 5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 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铁路两旁的行道树上还有一些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能解答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指名学生回答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交流时要求学生用手势去判断对错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利用学生熟悉的喜羊羊将学生带入课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激发学生的学习兴趣。通过复习表内乘法和几个十是多少的知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建立起新旧知识之间的桥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新旧知识联系起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以旧带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降低了新知识的难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新课的学习埋下伏笔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二、自主探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构建新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学单元主题图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出示单元主题图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乘着喜羊羊的快乐列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与喜羊羊一起从青青大草原来到了美丽的大森林。请大家仔细观察这美丽的大森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中你获得了哪些数学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又能提出什么数学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讨论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观察情境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集体交流所获得的数学信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今天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就一起来学习一位数乘整十数、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板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整十数、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创设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呈现教科书的主题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感知生活与数学紧密相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感受到生活中蕴藏着许多数学知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激发学生的学习兴趣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开开心心进课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学生的主动学习奠定基础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学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观察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收集信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大森林里的动物可真热情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鸡妈妈邀请我们到她们家去做客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图片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这幅图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获得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提出什么问题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找到“一共有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盒鸡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盒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”的信息和提出“一共有多少个鸡蛋”的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思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解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、说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能出现以下几种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20+20+20=60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20×3=60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0×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看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,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也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×20=60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中十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在积的末尾添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0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即时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提高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出示“试一试”中的题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0×4,40×8,5×6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口算算理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③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要求学生说出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归纳整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结提升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计算一位数乘整十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应该怎么算比较快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思考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口算一位数乘整十数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以把整十数看作几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去乘一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积是多少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也就是几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还可以先用一位数乘整十数的十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在乘得的积的后面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通过观察主题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获取数学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出数学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自主探索、合作交流。在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体现算法的多样化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拓宽学生的思维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明白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加深对算理的深入理解。在理解算理的基础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会选出最优的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一位数乘整十数的十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在乘得的积的后面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学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观察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收集信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喜羊羊带着我们继续在美丽的大森林中前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他又会把我们带到什么地方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看大屏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情境图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同学们仔细观察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获得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又能提出什么问题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找到“有两堆小正方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堆有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”的信息和提出“一共有多少个小正方体”的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思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解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以发现不同的解法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可能出现以下几种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3+13=26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3×2=26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 13=10+3,10×2=20,3×2=6,20+6=2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借助情境理解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3×2=26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一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个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十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十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果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借助情境理解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……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即时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提高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出示“试一试”中的题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2×3,24×2,3×1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口算算理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③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要求学生说出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归纳整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结提升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计算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应该怎么算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思考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口算一位数乘两位数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以把两位数拆分成一个整十数和一个一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一位数乘整十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一位数乘个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把两次乘得的积加起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也可以先用一位数乘两位数的个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将乘得的积写在个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一位数乘两位数的十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将乘得的积写在十位上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学习一位数乘整十数的基础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运用知识迁移类推出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迁移类推能力。</w:t>
      </w:r>
    </w:p>
    <w:p>
      <w:pPr>
        <w:pStyle w:val="Normal"/>
        <w:rPr/>
      </w:pPr>
      <w:r>
        <w:rPr>
          <w:rFonts w:ascii="宋体;SimSun" w:hAnsi="宋体;SimSun" w:cs="E-H5;方正舒体"/>
          <w:b/>
          <w:kern w:val="0"/>
          <w:sz w:val="36"/>
          <w:szCs w:val="36"/>
        </w:rPr>
        <w:t>在合作与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观察、比较、分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口算的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选出最优的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口算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三、练习应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内化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“课堂活动”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指名学生到投影仪上操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说出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“课堂活动”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先说出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说说这两道题有什么异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二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出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“课堂活动”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玩对口令游戏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师生玩对口令游戏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适量的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能够正确、熟练地进行口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一步巩固学生的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学生的计算能力。在合作与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口算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和提高学生的口算能力及语言表达能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发展学生思维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四、反思总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内化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这节课的学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有什么收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又有什么疑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课总结引导学生对本节课所学知识进行梳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有利于培养学生的归纳概括能力和语言表达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cbc</cp:lastModifiedBy>
  <cp:lastPrinted>2014-08-15T09:56:00Z</cp:lastPrinted>
  <dcterms:modified xsi:type="dcterms:W3CDTF">2015-05-25T06:28:00Z</dcterms:modified>
  <cp:revision>11</cp:revision>
  <dc:subject/>
  <dc:title/>
</cp:coreProperties>
</file>