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的估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结合具体情境进行乘法估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会估算在生活中的作用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经历一位数乘两位数的估算的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的估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说明估算方法的简单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估算的意识和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应用所学知识灵活解决实际问题的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经历估算的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的估算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估算的意识和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应用所学知识灵活解决实际问题的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用课件先出示果园丰收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果园里的许多果树上挂满了水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、梨子、葡萄、石榴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出示苹果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树的苹果上有许多算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0×6= 9×70= 4×50= 8×60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2×3= 12×2= 24×2= 22×3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上节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带我们去参观了青青的草原和美丽的大森林。今天他又会带我们到哪里去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看大屏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丰收的果园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树上结满了苹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苹果上有许多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会算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说出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要求学生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过 渡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一起继续前行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熟悉的喜羊羊吸引学生的注意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学生带入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。通过回顾一位数乘整十数、两位数的乘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一位数乘整十数、两位数的乘法的计算方法和算理的理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新知识的学习做好铺垫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继续前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与喜羊羊一起去看看小明家今年梨子的收成情况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情境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袋化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kg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信息和提出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子重多少千克”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重多少千克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父亲的对话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一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什么意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观察并回答在台秤上的那一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根据这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估一估其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每筐重多少千克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观察图中其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个筐的大小与这个筐的大小相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而让学生明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其他每筐梨大约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0kg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小明的对话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明看到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疑惑了。他有什么疑问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谁来帮帮小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他的问题补充完整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提出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谁来说说用什么方法解决这个问题呢？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明白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大约重多少千克”就是不需要计算出精确的结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以采用估算的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就用估算的方法来解决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的估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发现不同的解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0×6=180(kg) 3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根据刚才收集的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还能提出其他问题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观察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根据情境图中的化肥提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袋化肥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解决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说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发现不同的解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0×3=150(kg) 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下面的数和几十最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相应的整十数写在括号里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8( ) 41( ) 36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62( ) 89( ) 73( 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的估算方法是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估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让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估算一位数乘两位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两位数看作与它比较接近的整十数来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从父亲的对话“这一筐梨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2kg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入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题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让学生观察、分析图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估计其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筐梨每筐大约重多少千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“估”的意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让学生提出问题、解决问题、合作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经历一位数乘两位数的估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让学生总结归纳一位数乘两位数的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归纳概括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体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分能读多少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让学生量一量自己走一步多长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这种情况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需不需要算出准确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回答后独立完成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出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认真读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分析问题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元买门票够吗”是什么意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注意算法的多样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让学生说出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算式及估算思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适量的估算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体会生活与估算的紧密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体验估算在生活中的应用。练习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独立思考、合作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巩固一位数乘两位数的估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估算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小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巩固本节课所学的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掌握知识的内在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学生建立自己的知识体系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57:00Z</dcterms:modified>
  <cp:revision>10</cp:revision>
  <dc:subject/>
  <dc:title/>
</cp:coreProperties>
</file>