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合具体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和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会乘法算式的书写格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进行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体验计算方法的多样性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优化算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感受数学与生活的密切联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合作精神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并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会乘法算式的书写格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计算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笔算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多媒体课件、投影仪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习本、小棒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复习引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洋洋超市情境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推着手推车进入超市购物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超市大门前的手推车上有许多算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50×6= 7×60= 5×20= 30×6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3×3= 31×3= 42×2= 2×34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前面的几节数学课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喜羊羊带我们参观了美丽的大森林和丰收的果园。今天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他又会带来什么惊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带我们到什么地方去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洋洋超市的手推车上有许多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会算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求学生说出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用手势判断对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算得真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!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我们与喜羊羊一起走进洋洋超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走进今天的数学课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! 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学生熟悉的喜羊羊入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激发学生的学习兴趣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学生带入快乐课堂。通过复习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唤起学生的回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深对一位数乘整十数、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口算的理解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本节课学习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乘法做好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铺垫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构建新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图片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这幅图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找到“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堆茶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堆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盒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”的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出“一共有多少个茶杯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尝试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求一共有多少个茶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什么方法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怎样列式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2×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结合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独立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×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说一说你是怎样想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完成后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口算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能会出现以下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根据学生回答板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:</w:t>
      </w:r>
    </w:p>
    <w:p>
      <w:pPr>
        <w:pStyle w:val="Normal"/>
        <w:rPr/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2×4=48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12=10+2,2×4=8,10×4=40,8+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0=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2×4=48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2×4=48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12+12+12+12=48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12×4=48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)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摆小棒的方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试写竖式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能把这些算式写成一个乘法竖式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根据刚才口算的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情况或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练习本上写一个竖式吧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①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尝试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②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说笔算思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能会出现以下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根据学生回答板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ind w:firstLine="542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48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…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×4=8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0 ……10×4=40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8 ……8+40=48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次乘的积的下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把两次乘得的积加起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8+40=48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ind w:firstLine="361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2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4</w:t>
      </w:r>
    </w:p>
    <w:p>
      <w:pPr>
        <w:pStyle w:val="Normal"/>
        <w:ind w:firstLine="361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8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③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比较分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优化算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这两种竖式的写法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喜欢哪种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在小组内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观察比较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和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写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在观察比较、集体交流中明白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写法更加简洁。</w:t>
      </w:r>
    </w:p>
    <w:p>
      <w:pPr>
        <w:pStyle w:val="Normal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④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互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规范书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么美的竖式该如何写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边交流边板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写乘法竖式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写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写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因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写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然后写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因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时候要注意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的时候要注意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 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先从个位乘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个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表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“试一试”中的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是怎样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是怎样笔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竖式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把两位数的因数写在上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的因数写在下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两个因数的数位要对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个位乘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一位数依次去乘两位数中每一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与哪一位上的数相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得的积就写在哪一位上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创设情境、分析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以学生已有的知识为基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运用口算的方法去解决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在学生充分理解口算算理的基础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口算算理入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根据算理尝试书写竖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自主归纳、交流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优化概括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规范竖式写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理解并掌握笔算方法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练习应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内化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“3×32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怎样写竖式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×32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竖式的写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×32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集体交流计算结果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先说说是如何列竖式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知道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先独立分析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全班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指导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5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创设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交流讨论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×32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竖式的写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进一步掌握乘法竖式的写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深对所学知识的理解。在合作与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和提高学生的计算能力及语言表达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发展学生思维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有什么收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又有什么疑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课堂小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指导学生构建知识体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形成知识结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促进学生知识内化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学生对知识的归纳概括能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促进学生思维发展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7:50:00Z</dcterms:modified>
  <cp:revision>11</cp:revision>
  <dc:subject/>
  <dc:title/>
</cp:coreProperties>
</file>