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合具体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“满十进一”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得出“满几十进几”的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学习活动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获得成功的体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感受数学与生活的密切联系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“满十进一”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得出“满几十进几”的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笔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学卡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3×3= 2×3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要求学生先独立口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然后同桌交流是怎么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求学生说说是怎么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用手势去判断对错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学们算得真好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!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继续学习笔算乘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复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为铺垫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唤起对已有知识的回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建立起新旧知识的桥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有利于学生学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图片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堆玩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堆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”的信息和提出“一共有多少个玩具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尝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求一共有多少个玩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列式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4×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先独立计算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4×3”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说一说你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后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对有困难的学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适时指导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让学生用小棒帮助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全班集体汇报、交流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根据学生回答板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4×3=72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24=20+4,20×3=60,4×3=12,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0+12=7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4×3=72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24+24+24=72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ind w:firstLine="361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2 ……4×3=1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60 ……20×3=60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72 ……12+60=7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第一次乘的积的下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把两次乘得的积加起来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12+60=7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ind w:firstLine="542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 3</w:t>
      </w:r>
    </w:p>
    <w:p>
      <w:pPr>
        <w:pStyle w:val="Normal"/>
        <w:ind w:firstLine="542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向十位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比较分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优化算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这几种算法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喜欢哪种算法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引导学生观察比较这几种算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在观察比较、集体交流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明白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算法更加简便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交流互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么美的竖式该如何书写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示范笔算乘法书写过程。</w:t>
      </w:r>
    </w:p>
    <w:p>
      <w:pPr>
        <w:pStyle w:val="Normal"/>
        <w:ind w:firstLine="542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 3</w:t>
      </w:r>
    </w:p>
    <w:p>
      <w:pPr>
        <w:pStyle w:val="Normal"/>
        <w:ind w:firstLine="542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24×3”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怎么计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与同桌互相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同桌交流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交流。全班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2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向十位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“试一试”中的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25×3,47×2,29×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明确“乘的积哪一位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”的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是怎样笔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相同数位要对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个位乘起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两位数中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两位数中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要加上个位上进位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将和写在十位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如果一位数乘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百位上进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创设情境、分析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将已学知识迁移到自主探究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的新知识中。通过在尝试计算、优化算法、理解算理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理解并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计算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件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先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先说说每一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算式有什么联系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发现了什么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的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进一步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有利于提高学生的计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学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笔算乘法时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课小结帮助学生对本节课所学知识进行梳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有利于培养学生的归纳概括能力和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8:07:00Z</dcterms:modified>
  <cp:revision>12</cp:revision>
  <dc:subject/>
  <dc:title/>
</cp:coreProperties>
</file>