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课时 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连续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内容】</w:t>
      </w:r>
    </w:p>
    <w:p>
      <w:pPr>
        <w:pStyle w:val="Normal"/>
        <w:rPr/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及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～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7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三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～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7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目标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和掌握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连续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正确进行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连续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。</w:t>
      </w:r>
    </w:p>
    <w:p>
      <w:pPr>
        <w:pStyle w:val="Normal"/>
        <w:rPr/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经历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连续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过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培养学生的知识迁移能力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解决具体问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感受数学与实际生活的联系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体会学习的快乐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重、难点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掌握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连续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正确地进行计算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正确地计算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连续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理解笔算算理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准备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准备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多媒体课件、投影仪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学生准备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练习本、小棒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【教学过程】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一、复习引入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出示下列算式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3×4= 5×31= 4×22= 15×4=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小组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准备怎样进行计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计算时要注意什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前面几节数学课我们学习了一位数乘两位数的乘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这节课我们将学习更难一点的笔算乘法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板书课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连续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对一位数乘两位数的复习、回顾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进一步理解一位数乘两位数的笔算乘法的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为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连续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笔算的学习做好铺垫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二、自主探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构建新知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观察情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收集信息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课件出示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情境图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从这幅图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获得了哪些信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引导学生找到“有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9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辆这样的客车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每辆车准载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35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人”的信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追 问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们知道“每辆车准载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人”是什么意思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引导学生回答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“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每辆车准载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35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人”就是每辆车最多载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人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能根据这些信息提出什么问题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引导学生提出“最多可以载客多少人”的问题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思考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解决问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求“最多可以载客多少人”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用什么方法计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怎样列式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引导学生说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35×9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请同学们估一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9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辆客车大约可以载客多少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估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交流估算思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最后全班交流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可能会出现以下情况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35×10=350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 9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接近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0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9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看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40×9=360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 3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接近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0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把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看作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0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如果想要知道准确的人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应该怎么计算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请同学们根据前面学的一位数乘两位数的计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独立计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5×9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说一说你是怎样计算的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在交流的过程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可以选择部分错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分析错误的原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帮助学生理解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连续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算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及时纠正错误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同桌交流后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交流。全班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学生说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9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个位上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5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向十位进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位上写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5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9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十位上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7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加上个位进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1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个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十位上写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百位上写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结果就是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1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把你计算的结果与估算结果比一比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比较一下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这道题与课前复习题有什么不同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学生说出这道题用一位数乘个位上的数满十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要向前一位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十位上的数也满十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还需要加上个位进的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向百位进位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即时练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巩固提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出示题目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45×6,8×25,69×9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题目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说说是怎样算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并让学生明白“乘得的积哪一位满几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就向前一位进几”的算理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4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归纳整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小结提升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怎样用竖式计算一位数乘两位数呢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先让学生独立思考笔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交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最后全班集体交流。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引导学生说出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计算一位数乘两位数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相同数位对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用一位数乘两位数中个位上的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用一位数乘两位数中十位上的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乘得的积哪一位满几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就向前一位进几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学习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连续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已有足够的基础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因此采用算前估一估、独立算一算、同桌说一说、引导比一比等策略设计教学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;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这节课是一位数乘两位数的最后一课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所以设计了怎样用竖式计算一位数乘两位数的归纳整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以便学生对一位数乘两位数形成一个整体的认知结构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三、练习应用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巩固内化</w:t>
      </w:r>
    </w:p>
    <w:p>
      <w:pPr>
        <w:pStyle w:val="Normal"/>
        <w:rPr/>
      </w:pPr>
      <w:r>
        <w:rPr>
          <w:rFonts w:cs="E-H5;方正舒体" w:ascii="宋体;SimSun" w:hAnsi="宋体;SimSun"/>
          <w:b/>
          <w:kern w:val="0"/>
          <w:sz w:val="36"/>
          <w:szCs w:val="36"/>
        </w:rPr>
        <w:t>1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课堂活动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～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小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出示题目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动手操作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小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桌交流操作方法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先独立完成题目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再与同桌交流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4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集体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说说是怎样计算的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2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三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巡视指导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桌交流计算过程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集体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说出计算过程。对做错的学生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帮助其分析错误的原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及时纠正错误。</w:t>
      </w:r>
    </w:p>
    <w:p>
      <w:pPr>
        <w:pStyle w:val="Normal"/>
        <w:rPr/>
      </w:pPr>
      <w:r>
        <w:rPr>
          <w:rFonts w:cs="E-H5;方正舒体" w:ascii="宋体;SimSun" w:hAnsi="宋体;SimSun"/>
          <w:b/>
          <w:kern w:val="0"/>
          <w:sz w:val="36"/>
          <w:szCs w:val="36"/>
        </w:rPr>
        <w:t>3.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科书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17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页练习三第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8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、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9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题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1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学生独立完成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教师巡视指导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2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同桌交流错误的原因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(3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班集体交流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集体交流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让学生分析错误的原因。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以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连续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为训练点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练习相关习题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巩固本节课所学知识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使学生理解并掌握一位数乘两位数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连续进位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的笔算方法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能正确地进行计算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从而提高学生的计算能力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四、反思总结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内化提升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教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通过这节课的学习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你学到了什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 xml:space="preserve">? 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在计算一位数乘两位数的笔算乘法中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当连续进位时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我们需要注意什么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?</w:t>
      </w:r>
    </w:p>
    <w:p>
      <w:pPr>
        <w:pStyle w:val="Normal"/>
        <w:rPr>
          <w:rFonts w:ascii="宋体;SimSun" w:hAnsi="宋体;SimSun" w:cs="E-H5;方正舒体"/>
          <w:b/>
          <w:b/>
          <w:kern w:val="0"/>
          <w:sz w:val="36"/>
          <w:szCs w:val="36"/>
        </w:rPr>
      </w:pPr>
      <w:r>
        <w:rPr>
          <w:rFonts w:cs="E-H5;方正舒体" w:ascii="宋体;SimSun" w:hAnsi="宋体;SimSun"/>
          <w:b/>
          <w:kern w:val="0"/>
          <w:sz w:val="36"/>
          <w:szCs w:val="36"/>
        </w:rPr>
        <w:t>[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点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: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全课总结有利于学生理清知识结构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建立自己的知识结构体系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发展思维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E-H5;方正舒体"/>
          <w:b/>
          <w:kern w:val="0"/>
          <w:sz w:val="36"/>
          <w:szCs w:val="36"/>
        </w:rPr>
        <w:t>提高语言表达能力。</w:t>
      </w:r>
      <w:r>
        <w:rPr>
          <w:rFonts w:cs="E-H5;方正舒体" w:ascii="宋体;SimSun" w:hAnsi="宋体;SimSun"/>
          <w:b/>
          <w:kern w:val="0"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5:00Z</dcterms:created>
  <dc:creator>PC</dc:creator>
  <dc:description/>
  <cp:keywords/>
  <dc:language>en-US</dc:language>
  <cp:lastModifiedBy>cbc</cp:lastModifiedBy>
  <cp:lastPrinted>2014-08-15T09:56:00Z</cp:lastPrinted>
  <dcterms:modified xsi:type="dcterms:W3CDTF">2015-05-25T07:58:00Z</dcterms:modified>
  <cp:revision>13</cp:revision>
  <dc:subject/>
  <dc:title/>
</cp:coreProperties>
</file>