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2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经历探索一位数乘三位数算法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掌握一位数乘三位数的笔算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一位数乘三位数的算法与算理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数学与生活的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获得成功的体验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能将一位数乘两位数的计算方法类推迁移到一位数乘三位数的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会笔算一位数乘三位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探索算法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理解一位数乘三位数的笔算过程中连续进位的算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创设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出问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呈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位阿姨一起到商场购买电器的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出示微波炉、电饭煲等商品价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根据图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能提出什么问题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学生所提问题中筛选出问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微波炉要用多少元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买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电饭煲要用多少元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们能列出解决这两个问题的算式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</w:t>
      </w:r>
      <w:r>
        <w:rPr>
          <w:rFonts w:cs="E-H5;方正舒体" w:ascii="宋体;SimSun" w:hAnsi="宋体;SimSun"/>
          <w:kern w:val="0"/>
          <w:sz w:val="36"/>
          <w:szCs w:val="36"/>
        </w:rPr>
        <w:t>:758×3,368×4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观察特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入课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两个算式以前学过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它们有什么共同的地方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都是三位数乘一位数。今天我们一起学习一位数乘三位数的乘法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的笔算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以现实情境引出需要学习解决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使学生认识学习一位数乘三位数的笔算的必要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数学与生活的紧密联系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“</w:t>
      </w:r>
      <w:r>
        <w:rPr>
          <w:rFonts w:cs="E-H5;方正舒体" w:ascii="宋体;SimSun" w:hAnsi="宋体;SimSun"/>
          <w:kern w:val="0"/>
          <w:sz w:val="36"/>
          <w:szCs w:val="36"/>
        </w:rPr>
        <w:t>758×3”</w:t>
      </w:r>
      <w:r>
        <w:rPr>
          <w:rFonts w:ascii="宋体;SimSun" w:hAnsi="宋体;SimSun" w:cs="E-H5;方正舒体"/>
          <w:kern w:val="0"/>
          <w:sz w:val="36"/>
          <w:szCs w:val="36"/>
        </w:rPr>
        <w:t>的计算方法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“758×3”</w:t>
      </w:r>
      <w:r>
        <w:rPr>
          <w:rFonts w:ascii="宋体;SimSun" w:hAnsi="宋体;SimSun" w:cs="E-H5;方正舒体"/>
          <w:kern w:val="0"/>
          <w:sz w:val="36"/>
          <w:szCs w:val="36"/>
        </w:rPr>
        <w:t>这个乘法算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们能计算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独立用竖式试算一下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笔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边计算边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竖式计算过程中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小组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的竖式计算过程在学习小组内交流一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说说在竖式计算过程中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全班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小组的代表展示计算的竖式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结合竖式讲解计算过程中需要注意的问题。全班学生对计算过程和注意事项进行补充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完整的竖式。板书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ind w:firstLine="540"/>
        <w:rPr/>
      </w:pP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1 2 3</w:t>
      </w:r>
    </w:p>
    <w:p>
      <w:pPr>
        <w:pStyle w:val="Normal"/>
        <w:ind w:firstLine="180"/>
        <w:rPr/>
      </w:pP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在竖式形成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根据学生表达相机引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明白因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758</w:t>
      </w:r>
      <w:r>
        <w:rPr>
          <w:rFonts w:ascii="宋体;SimSun" w:hAnsi="宋体;SimSun" w:cs="E-H5;方正舒体"/>
          <w:kern w:val="0"/>
          <w:sz w:val="36"/>
          <w:szCs w:val="36"/>
        </w:rPr>
        <w:t>的每一位数的乘积在竖式中该怎么写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例如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是</w:t>
      </w:r>
      <w:r>
        <w:rPr>
          <w:rFonts w:cs="E-H5;方正舒体" w:ascii="宋体;SimSun" w:hAnsi="宋体;SimSun"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7</w:t>
      </w:r>
      <w:r>
        <w:rPr>
          <w:rFonts w:ascii="宋体;SimSun" w:hAnsi="宋体;SimSun" w:cs="E-H5;方正舒体"/>
          <w:kern w:val="0"/>
          <w:sz w:val="36"/>
          <w:szCs w:val="36"/>
        </w:rPr>
        <w:t>个十在十位写</w:t>
      </w:r>
      <w:r>
        <w:rPr>
          <w:rFonts w:cs="E-H5;方正舒体" w:ascii="宋体;SimSun" w:hAnsi="宋体;SimSun"/>
          <w:kern w:val="0"/>
          <w:sz w:val="36"/>
          <w:szCs w:val="36"/>
        </w:rPr>
        <w:t>7,10</w:t>
      </w:r>
      <w:r>
        <w:rPr>
          <w:rFonts w:ascii="宋体;SimSun" w:hAnsi="宋体;SimSun" w:cs="E-H5;方正舒体"/>
          <w:kern w:val="0"/>
          <w:sz w:val="36"/>
          <w:szCs w:val="36"/>
        </w:rPr>
        <w:t>个十是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个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向百位进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完整的竖式形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提问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大家计算得真好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回顾刚才计算的全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我们是怎么计算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话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完整叙述计算过程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三位数的个位、十位、百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注意十位、百位上的乘积要加上前一步计算进位的数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类推试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求“买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个电饭煲要用多少元”的算式是“</w:t>
      </w:r>
      <w:r>
        <w:rPr>
          <w:rFonts w:cs="E-H5;方正舒体" w:ascii="宋体;SimSun" w:hAnsi="宋体;SimSun"/>
          <w:kern w:val="0"/>
          <w:sz w:val="36"/>
          <w:szCs w:val="36"/>
        </w:rPr>
        <w:t>368×4”,</w:t>
      </w:r>
      <w:r>
        <w:rPr>
          <w:rFonts w:ascii="宋体;SimSun" w:hAnsi="宋体;SimSun" w:cs="E-H5;方正舒体"/>
          <w:kern w:val="0"/>
          <w:sz w:val="36"/>
          <w:szCs w:val="36"/>
        </w:rPr>
        <w:t>你会正确计算了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后全班展示交流评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完成答语书写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让学生独立用竖式笔算“</w:t>
      </w:r>
      <w:r>
        <w:rPr>
          <w:rFonts w:cs="E-H5;方正舒体" w:ascii="宋体;SimSun" w:hAnsi="宋体;SimSun"/>
          <w:kern w:val="0"/>
          <w:sz w:val="36"/>
          <w:szCs w:val="36"/>
        </w:rPr>
        <w:t>758×3”,</w:t>
      </w:r>
      <w:r>
        <w:rPr>
          <w:rFonts w:ascii="宋体;SimSun" w:hAnsi="宋体;SimSun" w:cs="E-H5;方正舒体"/>
          <w:kern w:val="0"/>
          <w:sz w:val="36"/>
          <w:szCs w:val="36"/>
        </w:rPr>
        <w:t>积累一位数乘三位数的初步经验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在合作交流中充实完善。全班展示归纳笔算过程及算法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最后类推试算“</w:t>
      </w:r>
      <w:r>
        <w:rPr>
          <w:rFonts w:cs="E-H5;方正舒体" w:ascii="宋体;SimSun" w:hAnsi="宋体;SimSun"/>
          <w:kern w:val="0"/>
          <w:sz w:val="36"/>
          <w:szCs w:val="36"/>
        </w:rPr>
        <w:t>368×4”,</w:t>
      </w:r>
      <w:r>
        <w:rPr>
          <w:rFonts w:ascii="宋体;SimSun" w:hAnsi="宋体;SimSun" w:cs="E-H5;方正舒体"/>
          <w:kern w:val="0"/>
          <w:sz w:val="36"/>
          <w:szCs w:val="36"/>
        </w:rPr>
        <w:t>及时体验正确完整的笔算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充分经历一位数乘三位数的算法的形成过程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小组讨论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位数乘三位数与一位数乘两位数的计算方法有什么相同的地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小组讨论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用自己的语言结合具体竖式表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一位数乘三位数与一位数乘两位数的计算方法相同的认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即都是“从个位乘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一位数依次乘两位数、三位数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向前一位进几”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强调注意“哪一位乘积满几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就要向前一位进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后面的计算不能忘记加几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一环节是在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学习的基础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引导学生交流一位数乘三位数与一位数乘两位数的计算方法的联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把例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学习过程中的潜在迁移行为明朗化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一位数乘两位数、三位数的整体认知结构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列式计算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强化计算过程中的竖式书写和进位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1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内交流评价订正。教师巡视指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收集典型情况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以</w:t>
      </w:r>
      <w:r>
        <w:rPr>
          <w:rFonts w:cs="E-H5;方正舒体" w:ascii="宋体;SimSun" w:hAnsi="宋体;SimSun"/>
          <w:kern w:val="0"/>
          <w:sz w:val="36"/>
          <w:szCs w:val="36"/>
        </w:rPr>
        <w:t>2,3</w:t>
      </w:r>
      <w:r>
        <w:rPr>
          <w:rFonts w:ascii="宋体;SimSun" w:hAnsi="宋体;SimSun" w:cs="E-H5;方正舒体"/>
          <w:kern w:val="0"/>
          <w:sz w:val="36"/>
          <w:szCs w:val="36"/>
        </w:rPr>
        <w:t>小题为依托强化连续进位的处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2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涂色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全班展示欣赏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创设学生感兴趣的小动物改错的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完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强调错误原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避免同类错误出现。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5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完成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集体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多种形式的练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使学生熟练掌握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突破连续进位的难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形成相应的计算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大家学习了什么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有什么收获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引导学生梳理一位数乘三位数计算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对学习探索过程进行回顾总结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一次强化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验学习的乐趣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8:00:00Z</dcterms:modified>
  <cp:revision>17</cp:revision>
  <dc:subject/>
  <dc:title/>
</cp:coreProperties>
</file>