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东、南、西、北</w:t>
      </w:r>
    </w:p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课时 辨认东、南、西、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3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kern w:val="0"/>
          <w:sz w:val="36"/>
          <w:szCs w:val="36"/>
        </w:rPr>
        <w:t>页练习八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认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运用这些词语描绘物体所在的方位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学习活动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体验方向的相对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而提高学生的方位感和空间观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通过数学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受方向在生活中的作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会数学与生活的密切联系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结合有趣的题材与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激发学生的学习兴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能正确辨认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建立这些方向的方位知觉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正确辨认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发展空间观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游戏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和教师一起做指方向的游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说上、下、左、右、前、后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生用手分别指出这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我们刚才用到了哪些表示方向的词语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还知道哪些表示方向的词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东、南、西、北就是用来描述事物所在的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就来认识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游戏的方式复习了上、下、左、右、前、后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又引出了今天的新课内容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起到了导向与连接的作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利于学生对描述方向的词语形成整体认识。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通过生动有趣的活动更利于激发学生的学习兴趣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合作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探究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观察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认识东、南、西、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出示中国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认识方向标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是一张我们祖国的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请看一看祖国的领土像一个什么呀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学生想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描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注意用正面积极的语言描述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地图上标明了各个省的具体位置和形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请同学们看地图的右上角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这里有一个标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这个标志由一个箭头和文字“北”组成。你知道这是什么标志吗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方向标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方向标是表示方向的图标。这个箭头指向正上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且有一个“北”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知道表示什么意思吗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表示北方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我们知道了北方就可以很容易判断出其他方向了。想知道怎样判断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结合内蒙古、海南、上海、西藏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地方认识东、南、西、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出示内蒙古、海南、上海、西藏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地方及其美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观察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在教师的引导下说出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美丽的内蒙古在祖国的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海南在祖国的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海南与内蒙古遥遥相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北方与南方是相对的两个方向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上海在祖国的东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西藏在祖国的西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西藏与上海遥遥相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东方和西方也是相对的两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总结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观察得真仔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这里可以看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地图的上面是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下面是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面是西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右面是东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北、南、西、东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绘制地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般都是上面表示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下面表示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面表示西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右面表示东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简单地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是“上北下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西右东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闭眼想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发展空间观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请闭眼想一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与东方相对的是什么方向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与北方相对的是什么方向……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学生熟悉的中国地图为题材创设问题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利用内蒙古、海南、上海和西藏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地区所在的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认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充分利用学生的生活经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在愉悦的课堂氛围中知道“上北下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西右东”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也初步感受这些方向的相对性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kern w:val="0"/>
          <w:sz w:val="36"/>
          <w:szCs w:val="36"/>
        </w:rPr>
        <w:t>深化对东、南、西、北的认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情境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辨认东、南、西、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图中哪里是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是怎样知道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地图的右上角有一个箭头和一个“北”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箭头所指的方向就是北方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说得真好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看一幅地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首先要看方向标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箭头朝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表示上面方向就是北方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让学生继续找出其他几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小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真会思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观察地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只要看见方向标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可以根据“上北下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西右东”来判断方向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运用新知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辨认中体验东、南、西、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引导学生观察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以岗亭为中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图中的东、南、西、北方向各有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组讨论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汇报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再让学生以转盘为中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独立说出它的南、西、北方向各有什么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最后教师请学生选择一个自己喜欢的位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和同桌说一说它的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分别有什么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感受方向的相对性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岗亭为什么一会儿在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会儿在西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会儿在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会儿在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思考与讨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总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岗亭一会儿东、一会儿西、一会儿南、一会儿北的原因是观察的地点不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如以草坪为观察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岗亭在草坪的东方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以转盘为观测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岗亭在转盘的西方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以少年宫为观察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岗亭在少年宫的南方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总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物体所在的方向是相对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观察的地点不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物体所在的方向就可能发生变化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学生在结合地图初步认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以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为题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给学生充分的自主探索空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通过看一看、想一想、说一说等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结合具体物体所在的方向去辨认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深对方向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发展学生的方位感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拓展提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kern w:val="0"/>
          <w:sz w:val="36"/>
          <w:szCs w:val="36"/>
        </w:rPr>
        <w:t>页练习八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先独立填写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全班交流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让学生选择其他观测点自主说一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深对东、南、西、北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验方向的相对性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kern w:val="0"/>
          <w:sz w:val="36"/>
          <w:szCs w:val="36"/>
        </w:rPr>
        <w:t>页练习八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出示中国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简单介绍我国这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座名山的情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生先独立填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你还知道我国的哪些名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它们分别在祖国的什么方向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一定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深学生对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方位知觉和空间观念的进一步发展。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结合祖国的名山辨认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了课程资源的综合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利于学生在学习辨认方向的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获得地理、人文等其他知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反思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课总结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有哪些收获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觉得学习数学好玩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自由交流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小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我们今天认识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知道了地图是按“上北下南、左西右东”的方位绘制的。我们还知道了东方与西方相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南方与北方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lixy</cp:lastModifiedBy>
  <cp:lastPrinted>2014-08-15T09:56:00Z</cp:lastPrinted>
  <dcterms:modified xsi:type="dcterms:W3CDTF">2015-11-02T03:32:00Z</dcterms:modified>
  <cp:revision>27</cp:revision>
  <dc:subject/>
  <dc:title/>
</cp:coreProperties>
</file>