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sz w:val="28"/>
          <w:szCs w:val="28"/>
        </w:rPr>
        <w:t>东南、西南、东北、西北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识东南、西南、东北、西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课堂活动，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2~3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南、西南、东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，会用这些词语描述物体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的方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方位感，进一步发展学生的空间观念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感受数学学习乐趣，体验认识方向的价值，激发学习数学的兴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南、西南、东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，会用这些词语描述物体所在的方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建立方位感，进一步发展学生的空间观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多媒体课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、复习旧知识，引入新课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辨一辨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上一节课的学习，我们知道了教室的北面是哪个方向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现在请大家面向教室的北面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南面又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向南面点点头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东面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面朝东面敬个礼</w:t>
      </w:r>
      <w:r>
        <w:rPr>
          <w:sz w:val="28"/>
          <w:szCs w:val="28"/>
        </w:rPr>
        <w:t>;</w:t>
      </w:r>
      <w:r>
        <w:rPr>
          <w:sz w:val="28"/>
          <w:szCs w:val="28"/>
        </w:rPr>
        <w:t>教室的西面在哪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请你面朝西面微微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一边操作，教师一边把十字方向标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板书在黑板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说一说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件出示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情境图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的好朋友明明正在街心花园玩耍，你能告诉他从街心花园分别去商场、学校、邮局、医院该怎么走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课件圈出商场、学校、邮局、医院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:</w:t>
      </w:r>
      <w:r>
        <w:rPr>
          <w:sz w:val="28"/>
          <w:szCs w:val="28"/>
        </w:rPr>
        <w:t>到学校往东方走，到邮局往南方走，到医院往西方走，到商场往北方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件在图上显示出东、南、西、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街心花园的周围还有一些建筑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银行、饭店、公园、车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它们又在花园的什么方向呢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教师语言稍停片刻</w:t>
      </w:r>
      <w:r>
        <w:rPr>
          <w:sz w:val="28"/>
          <w:szCs w:val="28"/>
        </w:rPr>
        <w:t>)</w:t>
      </w:r>
      <w:r>
        <w:rPr>
          <w:sz w:val="28"/>
          <w:szCs w:val="28"/>
        </w:rPr>
        <w:t>这就是我们这节课要研究的内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板书课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认识东南、东北、西南、西北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在教室里的活动体验，结合情境图，巩固对东、南、西、北的认识，进一步强化这几个方向的方位感，为认识东南、东北等方向提供认知准备。随后出示银行、饭店、公园、车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地方，提出问题，制造认知冲突，引出今天学习的内容，激发学生学习兴趣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、活动体验，探究新知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东南、东北、西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引导认识东北方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课件出示一幅明明在街心花园玩耍的场景，教师首先提出帮明明找银行的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银行在什么方向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自由发表意见，并交流，可能会出现</w:t>
      </w:r>
      <w:r>
        <w:rPr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1:</w:t>
      </w:r>
      <w:r>
        <w:rPr>
          <w:sz w:val="28"/>
          <w:szCs w:val="28"/>
        </w:rPr>
        <w:t>它既靠近东，又靠近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2:</w:t>
      </w:r>
      <w:r>
        <w:rPr>
          <w:sz w:val="28"/>
          <w:szCs w:val="28"/>
        </w:rPr>
        <w:t>它在东和北的中间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银行所在的位置是在东方和北方中间，因此，我们把这个方向说成“东北”方向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师边说边手势指示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自主认识其他几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能说出饭店、公园、车站在什么方向吗</w:t>
      </w:r>
      <w:r>
        <w:rPr>
          <w:sz w:val="28"/>
          <w:szCs w:val="28"/>
        </w:rPr>
        <w:t>?</w:t>
      </w:r>
      <w:r>
        <w:rPr>
          <w:sz w:val="28"/>
          <w:szCs w:val="28"/>
        </w:rPr>
        <w:t>引导学生自主说出其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随机板书东南、东北、西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想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结合刚才的情境图闭眼想象东、南、西、北及东南、东北、西南、西北的位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深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看一看，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中，哪些方向是相对的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方与西北方是相对的…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说说，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，谁在谁的什么方向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东南与西北是相对的，因此，车站在饭店的西北方，饭店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车站的东南方…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练习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学生独立完成教科书第</w:t>
      </w:r>
      <w:r>
        <w:rPr>
          <w:sz w:val="28"/>
          <w:szCs w:val="28"/>
        </w:rPr>
        <w:t>3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填空，集体订正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环节设计体现教师引导认识东北，再独立认识东南、西南、西北方向，最后借助想象等促进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的方位感形成，体现了结合情境认识，借助情境观察、思考，利用情境想象体验的教学方法，既有利于激发学生的认识兴趣，又有利于发展学生的空间概念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体验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辨认教室里的东南、西南、东北、西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们教室里的东南、西南、东北、西北方向又在哪里呢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先找准教室里的北方，确定南、西、东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向，然后找出教室的东南、西南、东北、西北等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再闭上眼睛想一想教室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方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课堂活动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把学生分成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一组，按照教科书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页课堂活动的要求开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活动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此题要注意体现开放性，除了书上的要求外，可以根据班上的具体情况更加灵活使用。比如，站在东面的同学可以说其他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同学所在的方向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立东北、东南等方位感也需要实际体验，本环节让学生经历在教室里寻找东北、东南等方向和分组辨认方向等体验性的活动，有利于学生空间方位感的形成，进一步发展空间观念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、练习应用，巩固提升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认真观察图后，按照教科书上的要求分组说一说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自由选择说一说。比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车站在公园的什么方向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公园在车站的什么方向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页练习九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独立完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全课总结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同学们，你们这节课都有哪些收获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lixy</cp:lastModifiedBy>
  <dcterms:modified xsi:type="dcterms:W3CDTF">2015-11-02T03:45:00Z</dcterms:modified>
  <cp:revision>8</cp:revision>
  <dc:subject/>
  <dc:title/>
</cp:coreProperties>
</file>