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辨认方向综合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内容】</w:t>
      </w:r>
    </w:p>
    <w:p>
      <w:pPr>
        <w:pStyle w:val="Normal"/>
        <w:rPr/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37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38</w:t>
      </w:r>
      <w:r>
        <w:rPr>
          <w:sz w:val="28"/>
          <w:szCs w:val="28"/>
        </w:rPr>
        <w:t>页练习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目标】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能在比较复杂的情境中正确辨认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方向，进一步掌握辨认方向的方法，积累辨认方向的活动经验，进一步发展学生的方位感和空间观念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感受方位知识与生活的密切联系，体会生活中处处有数学，感受数学的价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重、难点】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灵活运用辨认方向的方法来辨认方向，积累辨认方向的活动经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在复杂的情境中辨认方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准备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多媒体课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过程】</w:t>
      </w:r>
    </w:p>
    <w:p>
      <w:pPr>
        <w:pStyle w:val="Normal"/>
        <w:rPr/>
      </w:pPr>
      <w:r>
        <w:rPr>
          <w:sz w:val="28"/>
          <w:szCs w:val="28"/>
        </w:rPr>
        <w:t>一、复习引入，激发兴趣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复习旧知识，提供认知准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回忆。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同学们，前面我们认识了哪几个方向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观察想象。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我们面对一张地图，如果上面是北方，你能找出其他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方向吗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鼓励学生先说出南、西、东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方向，再说出其他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方向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想象。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假如你面向东方，你能先说出南、西、北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方向，再说出其他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方向吗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结合复习，引入学习课题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其实，这些知识在生活中运用很广泛，今天我们就来运用这些知识去辨认方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板书课题</w:t>
      </w:r>
      <w:r>
        <w:rPr>
          <w:sz w:val="28"/>
          <w:szCs w:val="28"/>
        </w:rPr>
        <w:t>:</w:t>
      </w:r>
      <w:r>
        <w:rPr>
          <w:sz w:val="28"/>
          <w:szCs w:val="28"/>
        </w:rPr>
        <w:t>辨认方向综合应用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本节课主要是综合应用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方向的知识在复杂的情境中辨认方向，因此，通过这样的复习，一方面使学生对方向的知识掌握更牢固，方位感更清晰，另一方面也有利于在后面综合应用这些知识辨认方向，进一步促进学生方位感的形成。</w:t>
      </w:r>
      <w:r>
        <w:rPr>
          <w:sz w:val="28"/>
          <w:szCs w:val="28"/>
        </w:rPr>
        <w:t>]</w:t>
      </w:r>
    </w:p>
    <w:p>
      <w:pPr>
        <w:pStyle w:val="Normal"/>
        <w:rPr/>
      </w:pPr>
      <w:r>
        <w:rPr>
          <w:sz w:val="28"/>
          <w:szCs w:val="28"/>
        </w:rPr>
        <w:t>二、辨认体验，探究新知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情境呈现，观察发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情境呈现。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请看，小明在生活中就遇到了辨认方向的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示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情境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观察发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你们从情境图中发现了什么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让学生观察情境图，发现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方向，明确各物体分别位于什么方向。</w:t>
      </w:r>
    </w:p>
    <w:p>
      <w:pPr>
        <w:pStyle w:val="Normal"/>
        <w:rPr/>
      </w:pPr>
      <w:r>
        <w:rPr>
          <w:sz w:val="28"/>
          <w:szCs w:val="28"/>
        </w:rPr>
        <w:t>注意</w:t>
      </w:r>
      <w:r>
        <w:rPr>
          <w:sz w:val="28"/>
          <w:szCs w:val="28"/>
        </w:rPr>
        <w:t>:</w:t>
      </w:r>
      <w:r>
        <w:rPr>
          <w:sz w:val="28"/>
          <w:szCs w:val="28"/>
        </w:rPr>
        <w:t>情境比较复杂，因此，说哪个物体在什么方向要说清楚观察点。比如，说商店在小明家的北方，红光厂在小明家的北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可能说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1:</w:t>
      </w:r>
      <w:r>
        <w:rPr>
          <w:sz w:val="28"/>
          <w:szCs w:val="28"/>
        </w:rPr>
        <w:t>图中有学校、电影院、设计院、小明家、商店、红光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2:</w:t>
      </w:r>
      <w:r>
        <w:rPr>
          <w:sz w:val="28"/>
          <w:szCs w:val="28"/>
        </w:rPr>
        <w:t>箭头告诉我们地图的上方是北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3:</w:t>
      </w:r>
      <w:r>
        <w:rPr>
          <w:sz w:val="28"/>
          <w:szCs w:val="28"/>
        </w:rPr>
        <w:t>红光厂在商店的东北方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4:</w:t>
      </w:r>
      <w:r>
        <w:rPr>
          <w:sz w:val="28"/>
          <w:szCs w:val="28"/>
        </w:rPr>
        <w:t>电影院在小明家的西方。</w:t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此环节是在复杂的情境中辨认方向，进一步巩固方向的知识，也为下一步结合路线辨认方向做准备。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结合线路辨认方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呈现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小明上学该怎样走呢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课件出示小明上学的路线</w:t>
      </w:r>
      <w:r>
        <w:rPr>
          <w:sz w:val="28"/>
          <w:szCs w:val="28"/>
        </w:rPr>
        <w:t>:</w:t>
      </w:r>
      <w:r>
        <w:rPr>
          <w:sz w:val="28"/>
          <w:szCs w:val="28"/>
        </w:rPr>
        <w:t>从家出发先向</w:t>
      </w:r>
      <w:r>
        <w:rPr>
          <w:sz w:val="28"/>
          <w:szCs w:val="28"/>
        </w:rPr>
        <w:t>( )</w:t>
      </w:r>
      <w:r>
        <w:rPr>
          <w:sz w:val="28"/>
          <w:szCs w:val="28"/>
        </w:rPr>
        <w:t>走到电影院，再向</w:t>
      </w:r>
      <w:r>
        <w:rPr>
          <w:sz w:val="28"/>
          <w:szCs w:val="28"/>
        </w:rPr>
        <w:t>( )</w:t>
      </w:r>
      <w:r>
        <w:rPr>
          <w:sz w:val="28"/>
          <w:szCs w:val="28"/>
        </w:rPr>
        <w:t>走到学校。</w:t>
      </w:r>
    </w:p>
    <w:p>
      <w:pPr>
        <w:pStyle w:val="Normal"/>
        <w:rPr/>
      </w:pPr>
      <w:r>
        <w:rPr>
          <w:sz w:val="28"/>
          <w:szCs w:val="28"/>
        </w:rPr>
        <w:t>学生独立思考，全班交流。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小明的爸爸在红光厂工作，妈妈在设计院工作，他们上班又该怎样走呢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小组交流，全班汇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开放练习。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根据这幅平面图，你还能提出什么问题，能解答吗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学生独立操作，小组交流，全班汇报。</w:t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学生对方向有了比较清晰的认识后，让学生通过观察、自主探索、合作交流设计出小明的上学路线，小明的爸爸、妈妈的上班路线，以及自主想象根据线路辨认方向等，让学生在情境中进一步巩固辨认方向的方法，发展方向知觉、空间概念和表达能力，感受辨认方向在生活中的应用。</w:t>
      </w:r>
      <w:r>
        <w:rPr>
          <w:sz w:val="28"/>
          <w:szCs w:val="28"/>
        </w:rPr>
        <w:t>]</w:t>
      </w:r>
    </w:p>
    <w:p>
      <w:pPr>
        <w:pStyle w:val="Normal"/>
        <w:rPr/>
      </w:pPr>
      <w:r>
        <w:rPr>
          <w:sz w:val="28"/>
          <w:szCs w:val="28"/>
        </w:rPr>
        <w:t>三、练习应用，巩固提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38</w:t>
      </w:r>
      <w:r>
        <w:rPr>
          <w:sz w:val="28"/>
          <w:szCs w:val="28"/>
        </w:rPr>
        <w:t>页练习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基本练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小狗要去送信啦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如果小狗要把信送到小鸭家该怎么走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要送信到小猫家该怎么走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综合练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件出示下列要求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小狗要把信送到小鸡家，可以怎样设计路线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小狗要从小鸡家返回到送信出发的地方，可以怎样设计路线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学生先独立思考，然后小组讨论，最后完成第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小题的填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拓展开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你认为这些小动物会到谁家去玩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请你说一说它们去时该怎么走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返回时又该怎么走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实践题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想一想，说一说，你上学、回家按照怎样的方向走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练习是学生巩固知识、形成能力的重要手段。本环节设计了帮邮递员小狗送信的童话情境练习，让学生以一种愉悦的心情参与辨认方向的活动中。同时，通过想一想自己上学、回家按照怎样的方向走，进一步发展学生现实的空间观念。</w:t>
      </w:r>
      <w:r>
        <w:rPr>
          <w:sz w:val="28"/>
          <w:szCs w:val="28"/>
        </w:rPr>
        <w:t>]</w:t>
      </w:r>
    </w:p>
    <w:p>
      <w:pPr>
        <w:pStyle w:val="Normal"/>
        <w:rPr/>
      </w:pPr>
      <w:r>
        <w:rPr>
          <w:sz w:val="28"/>
          <w:szCs w:val="28"/>
        </w:rPr>
        <w:t>四、反思评价，全课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今天我们学习了什么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你们有哪些收获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今天老师要提出一个小要求，在下课铃声响了后，同学们在离开教室时，边走边说说自己行走的方向，好吗</w:t>
      </w:r>
      <w:r>
        <w:rPr>
          <w:sz w:val="28"/>
          <w:szCs w:val="28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6:00Z</dcterms:created>
  <dc:creator>PC</dc:creator>
  <dc:description/>
  <cp:keywords/>
  <dc:language>en-US</dc:language>
  <cp:lastModifiedBy>Administrator</cp:lastModifiedBy>
  <dcterms:modified xsi:type="dcterms:W3CDTF">2015-11-08T07:57:00Z</dcterms:modified>
  <cp:revision>7</cp:revision>
  <dc:subject/>
  <dc:title/>
</cp:coreProperties>
</file>