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两位数除以一位数笔算除法的练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页练习十一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、第</w:t>
      </w:r>
      <w:r>
        <w:rPr>
          <w:sz w:val="28"/>
          <w:szCs w:val="28"/>
        </w:rPr>
        <w:t>47</w:t>
      </w:r>
      <w:r>
        <w:rPr>
          <w:sz w:val="28"/>
          <w:szCs w:val="28"/>
        </w:rPr>
        <w:t>页练习十一第</w:t>
      </w:r>
      <w:r>
        <w:rPr>
          <w:sz w:val="28"/>
          <w:szCs w:val="28"/>
        </w:rPr>
        <w:t>4,7</w:t>
      </w:r>
      <w:r>
        <w:rPr>
          <w:sz w:val="28"/>
          <w:szCs w:val="28"/>
        </w:rPr>
        <w:t>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8~9</w:t>
      </w:r>
      <w:r>
        <w:rPr>
          <w:sz w:val="28"/>
          <w:szCs w:val="28"/>
        </w:rPr>
        <w:t>题和思考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练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理解两位数除以一位数的笔算算理和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握计算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计算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一步体会相关计算方法的内在联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应用所学计算知识解决实际问题的意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展分析、综合和简单推理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巩固两位数除以一位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没有余数和有余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笔算方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运用所学知识解决一些简单的实际问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准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学挂图、口算题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引入课题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谈话引入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朋友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之前已经学会了两位数除以一位数的笔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了让大家更好地掌握这些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今天我们就一起来上一节练习课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板书课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两位数除以一位数笔算除法的练习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谈话的形式让学生明确练习课要做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习中需要达到什么目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学生的学习兴趣和主动参与练习的意识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基本练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47</w:t>
      </w:r>
      <w:r>
        <w:rPr>
          <w:sz w:val="28"/>
          <w:szCs w:val="28"/>
        </w:rPr>
        <w:t>页练习十一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请小朋友们计算小动物们所拿的算式卡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计算出结果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帮助它们找到属于自己的座位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独自计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巡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全班交流汇报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挑选两个算式请学生说说计算的过程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计算两位数除以一位数时要注意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页练习十一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先判断计算是否正确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请学生说说是怎样判断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以利用“被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”来进行判断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可以重新再计算一遍来进行判断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请学生将不对的改正过来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巡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集体订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47</w:t>
      </w:r>
      <w:r>
        <w:rPr>
          <w:sz w:val="28"/>
          <w:szCs w:val="28"/>
        </w:rPr>
        <w:t>页练习十一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先观察竖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说竖式计算是否正确。如果不正确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说出错在哪里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你是怎样判断的</w:t>
      </w:r>
      <w:r>
        <w:rPr>
          <w:sz w:val="28"/>
          <w:szCs w:val="28"/>
        </w:rPr>
        <w:t>? (</w:t>
      </w:r>
      <w:r>
        <w:rPr>
          <w:sz w:val="28"/>
          <w:szCs w:val="28"/>
        </w:rPr>
        <w:t>可以根据竖式检查每一步计算是否正确来进行判断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可以根据“被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余数”来进行判断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应该怎样改正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学生独立完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小组交流订正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上面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练习都是紧紧围绕两位数除以一位数的笔算来进行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一个练习是复习和巩固笔算的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后面两个练习都是利用“找错”和“改错”这样的方式来帮助学生从不同的角度去更好地理解和掌握笔算方法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综合练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页练习十一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先请学生读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引导学生理解题意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从题中你知道了什么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问题是什么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你怎么想的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要求学生独立列出算式并计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页练习十一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读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说说题意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从题中你知道了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出示问题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怎样解决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说说你的想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出示问题二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求学生独立解答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你还可以提出哪些数学问题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同桌两人一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人提出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另一人解答问题。然后交换角色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拓展应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完成教科书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页练习十一思考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先独立思考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小组交流、讨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可适当提示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说说你是怎么想的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集体交流得出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 xml:space="preserve">1+7=8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+1=8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 xml:space="preserve">9-6=3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-3=6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÷</w:t>
      </w:r>
      <w:r>
        <w:rPr>
          <w:sz w:val="28"/>
          <w:szCs w:val="28"/>
        </w:rPr>
        <w:t xml:space="preserve">4=5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÷</w:t>
      </w:r>
      <w:r>
        <w:rPr>
          <w:sz w:val="28"/>
          <w:szCs w:val="28"/>
        </w:rPr>
        <w:t>5=4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观察、交流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方面让学生经历发现问题、提出问题、解决问题的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丰富学生的解题经验</w:t>
      </w:r>
      <w:r>
        <w:rPr>
          <w:sz w:val="28"/>
          <w:szCs w:val="28"/>
        </w:rPr>
        <w:t>;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解决问题的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深对两位数除以一位数笔算除法的理解和掌握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学生运用所学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解决实际问题的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展分析、综合和简单推理的能力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反思总结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这节课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哪些收获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计算两位数除以一位数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要注意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如何判断两位数除以一位数的结果是否正确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还有什么想说的、想问的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方面是对本课时的学习内容进行总结</w:t>
      </w:r>
      <w:r>
        <w:rPr>
          <w:sz w:val="28"/>
          <w:szCs w:val="28"/>
        </w:rPr>
        <w:t>,</w:t>
      </w:r>
      <w:r>
        <w:rPr>
          <w:sz w:val="28"/>
          <w:szCs w:val="28"/>
        </w:rPr>
        <w:t>强化本课时的重、难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有意识地培养学生的反思习惯。</w:t>
      </w:r>
      <w:r>
        <w:rPr>
          <w:sz w:val="28"/>
          <w:szCs w:val="28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cbc</cp:lastModifiedBy>
  <dcterms:modified xsi:type="dcterms:W3CDTF">2015-05-25T08:07:00Z</dcterms:modified>
  <cp:revision>8</cp:revision>
  <dc:subject/>
  <dc:title/>
</cp:coreProperties>
</file>