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常见问题</w:t>
      </w:r>
    </w:p>
    <w:p>
      <w:pPr>
        <w:pStyle w:val="Normal"/>
        <w:rPr>
          <w:sz w:val="28"/>
          <w:szCs w:val="28"/>
        </w:rPr>
      </w:pPr>
      <w:r>
        <w:rPr>
          <w:sz w:val="28"/>
          <w:szCs w:val="28"/>
        </w:rPr>
        <w:t>问题：学生说规律比较模糊、不准确，如何突破这个难点？</w:t>
      </w:r>
    </w:p>
    <w:p>
      <w:pPr>
        <w:pStyle w:val="Normal"/>
        <w:rPr>
          <w:sz w:val="28"/>
          <w:szCs w:val="28"/>
        </w:rPr>
      </w:pPr>
      <w:r>
        <w:rPr>
          <w:sz w:val="28"/>
          <w:szCs w:val="28"/>
        </w:rPr>
        <w:t>答：二年级的学生用简洁的语言准确描述简单的数学规律是有一定的难度。为突破这个难点，首先，建立一个描述规律的话语模式，“红蓝蓝为一组，重复出现”，学生借助“一组”“重复”这些关键词就容易描述规律。其次，设计丰富的学习活动，让学生在说规律，用动作、声音、画画、写写、摆摆地创造规律的活动中，亲身体会事物一组组重复出现的数学规律，从而，提高学生观察、分析、概括数学规律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7:00Z</dcterms:created>
  <dc:creator>lixy</dc:creator>
  <dc:description/>
  <dc:language>en-US</dc:language>
  <cp:lastModifiedBy>lixy</cp:lastModifiedBy>
  <dcterms:modified xsi:type="dcterms:W3CDTF">2014-05-15T15:48:00Z</dcterms:modified>
  <cp:revision>1</cp:revision>
  <dc:subject/>
  <dc:title/>
</cp:coreProperties>
</file>