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则混合运算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~63</w:t>
      </w:r>
      <w:r>
        <w:rPr>
          <w:b/>
          <w:sz w:val="36"/>
          <w:szCs w:val="36"/>
        </w:rPr>
        <w:t>页练习十五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理解和掌握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熟练地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在练习中让学生进一步体会用综合算式解决问题的思考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灵活运用知识解决问题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解决问题的过程中发展分析、归纳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掌握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正确熟练地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能正确列综合式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正确熟练地计算四则混合运算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习习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新课</w:t>
      </w:r>
    </w:p>
    <w:p>
      <w:pPr>
        <w:pStyle w:val="Normal"/>
        <w:rPr/>
      </w:pPr>
      <w:r>
        <w:rPr>
          <w:b/>
          <w:sz w:val="36"/>
          <w:szCs w:val="36"/>
        </w:rPr>
        <w:t>出示练习题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找出下列算式中先算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用线连接。</w:t>
      </w:r>
    </w:p>
    <w:p>
      <w:pPr>
        <w:pStyle w:val="Normal"/>
        <w:rPr/>
      </w:pPr>
      <w:r>
        <w:rPr>
          <w:b/>
          <w:sz w:val="36"/>
          <w:szCs w:val="36"/>
        </w:rPr>
        <w:t>100-1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0-13</w:t>
      </w:r>
    </w:p>
    <w:p>
      <w:pPr>
        <w:pStyle w:val="Normal"/>
        <w:rPr/>
      </w:pPr>
      <w:r>
        <w:rPr>
          <w:b/>
          <w:sz w:val="36"/>
          <w:szCs w:val="36"/>
        </w:rPr>
        <w:t>(40+8)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1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5</w:t>
      </w:r>
    </w:p>
    <w:p>
      <w:pPr>
        <w:pStyle w:val="Normal"/>
        <w:rPr/>
      </w:pPr>
      <w:r>
        <w:rPr>
          <w:b/>
          <w:sz w:val="36"/>
          <w:szCs w:val="36"/>
        </w:rPr>
        <w:t xml:space="preserve">870-180+21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80+21</w:t>
      </w:r>
    </w:p>
    <w:p>
      <w:pPr>
        <w:pStyle w:val="Normal"/>
        <w:rPr/>
      </w:pPr>
      <w:r>
        <w:rPr>
          <w:b/>
          <w:sz w:val="36"/>
          <w:szCs w:val="36"/>
        </w:rPr>
        <w:t>(100-13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0+8</w:t>
      </w:r>
    </w:p>
    <w:p>
      <w:pPr>
        <w:pStyle w:val="Normal"/>
        <w:rPr/>
      </w:pPr>
      <w:r>
        <w:rPr>
          <w:b/>
          <w:sz w:val="36"/>
          <w:szCs w:val="36"/>
        </w:rPr>
        <w:t xml:space="preserve">870-(180+21)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70-180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四则混合运算分几种情况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都按什么顺序进行计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来对最近学习的四则混合运算进行一次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比比谁掌握得最好</w:t>
      </w:r>
      <w:r>
        <w:rPr>
          <w:b/>
          <w:sz w:val="36"/>
          <w:szCs w:val="36"/>
        </w:rPr>
        <w:t>!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用补充的练习题对四则混合运算的运算顺序和运算方法进行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抽象的运算方法变成具体的实际问题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基础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想一想</w:t>
      </w:r>
      <w:r>
        <w:rPr>
          <w:b/>
          <w:sz w:val="36"/>
          <w:szCs w:val="36"/>
        </w:rPr>
        <w:t>:(1)</w:t>
      </w:r>
      <w:r>
        <w:rPr>
          <w:b/>
          <w:sz w:val="36"/>
          <w:szCs w:val="36"/>
        </w:rPr>
        <w:t>先观察题的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应该按横着的顺序算还是竖着的顺序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竖着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有什么联系和区别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数据相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算顺序不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以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列为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别说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的运算顺序是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着独立将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列和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列的习题在练习本上练一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学生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老师这里有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同学做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道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现在请我们同学来当当小老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看这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同学做的题对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如果不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错误原因。学生独立思考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与同桌议一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将错误的题改正过来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完成在书上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基础练习重在让学生进一步理解、熟悉四则混合运算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正确计算。在判断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提示计算中容易出错的地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做好预防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综合练习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学习四则混合运算有什么作用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生活中你遇到过需要用四则混合运算解决的问题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读读题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是一个生活中经常会遇到的问题。你能用不同的方法计算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并列出综合式。</w:t>
      </w:r>
    </w:p>
    <w:p>
      <w:pPr>
        <w:pStyle w:val="Normal"/>
        <w:rPr/>
      </w:pP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 xml:space="preserve">:100-57-38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0-(57+38)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结合题意说说这两个算式分别先求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既然两道算式都能求出找回多少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是否可以这样写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100-57-38=100-(57+38)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观察这两个算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它们的相同点和不同点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数字相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都要求剩余的钱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过程中运算顺序不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猜一猜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是否类似这样的算式都是相等的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举例证明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独立举例后小组内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选择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有代表性解法的学生板书解题过程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比如数都是一位数的、三位数的、位数不相同的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6)</w:t>
      </w:r>
      <w:r>
        <w:rPr>
          <w:b/>
          <w:sz w:val="36"/>
          <w:szCs w:val="36"/>
        </w:rPr>
        <w:t>通过举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发现什么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个数连减等于第一个数减去后两个数的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也是减法的性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析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新华村到县城的公路全长与汽车行驶的路程有什么关系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汽车开出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时后到达县城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还差多远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梳理一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应该先求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独立试着列综合式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交流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其实除了在生活中会遇到用混合运算解决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校园里也能遇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年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班的同学在秋游活动中来到苹果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参加摘苹果活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你在图中发现了哪些数学信息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能提出什么数学问题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学生若提出“三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?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让学生口头列式解答</w:t>
      </w:r>
      <w:r>
        <w:rPr>
          <w:b/>
          <w:sz w:val="36"/>
          <w:szCs w:val="36"/>
        </w:rPr>
        <w:t>]</w:t>
      </w:r>
      <w:r>
        <w:rPr>
          <w:b/>
          <w:sz w:val="36"/>
          <w:szCs w:val="36"/>
        </w:rPr>
        <w:t>板书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析</w:t>
      </w:r>
      <w:r>
        <w:rPr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求三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班摘了多少千克苹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和哪个班直接有关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知道三</w:t>
      </w: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班摘了多少千克苹果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又和哪个班有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要解决这道题须先求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求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试着列综合式解答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200-75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这样列式对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)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要得到所需要的运算顺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会用谁来帮忙</w:t>
      </w:r>
      <w:r>
        <w:rPr>
          <w:b/>
          <w:sz w:val="36"/>
          <w:szCs w:val="36"/>
        </w:rPr>
        <w:t>? [(200-75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独立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指名板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交流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综合练习中主要让学生通过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四则混合运算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列综合式解决此类问题时的思考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学会列综合式解决两步计算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在解决问题过程中发现减法的性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计算四则混合运算的题目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怎样提高准确率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业</w:t>
      </w:r>
    </w:p>
    <w:p>
      <w:pPr>
        <w:pStyle w:val="Normal"/>
        <w:rPr/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页练习十五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3</w:t>
      </w:r>
      <w:r>
        <w:rPr>
          <w:b/>
          <w:sz w:val="36"/>
          <w:szCs w:val="36"/>
        </w:rPr>
        <w:t>页第</w:t>
      </w:r>
      <w:r>
        <w:rPr>
          <w:b/>
          <w:sz w:val="36"/>
          <w:szCs w:val="36"/>
        </w:rPr>
        <w:t>6~7</w:t>
      </w:r>
      <w:r>
        <w:rPr>
          <w:b/>
          <w:sz w:val="36"/>
          <w:szCs w:val="36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7:53:00Z</dcterms:modified>
  <cp:revision>7</cp:revision>
  <dc:subject/>
  <dc:title/>
</cp:coreProperties>
</file>