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、月、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识年、月、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4</w:t>
      </w:r>
      <w:r>
        <w:rPr>
          <w:b/>
          <w:sz w:val="36"/>
          <w:szCs w:val="36"/>
        </w:rPr>
        <w:t>页主题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5~66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第</w:t>
      </w:r>
      <w:r>
        <w:rPr>
          <w:b/>
          <w:sz w:val="36"/>
          <w:szCs w:val="36"/>
        </w:rPr>
        <w:t>67~68</w:t>
      </w:r>
      <w:r>
        <w:rPr>
          <w:b/>
          <w:sz w:val="36"/>
          <w:szCs w:val="36"/>
        </w:rPr>
        <w:t>页练习十六第</w:t>
      </w:r>
      <w:r>
        <w:rPr>
          <w:b/>
          <w:sz w:val="36"/>
          <w:szCs w:val="36"/>
        </w:rPr>
        <w:t>1,2,4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在预先收集有关年、月、日资料的过程中让学生体会年、月、日与现实生活的密切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生学习数学的兴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在观察、交流、收集与统计资料的过程中认识年、月、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了解它们之间的关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知道一年中的月份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以及大月、小月的天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通过学习、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掌握大月、小月记忆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正确判断大月、小月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在交流合作中认识年、月、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掌握年、月、日的关系及大、小月的记忆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学生课前收集年、月、日的相关资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准备不同年份的年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单元主题图及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互动交流中引入新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请同学们汇报课前收集的有关年、月、日的相关资料。说说自己在收集的过程中了解到什么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学生收集资料情况进行简单归纳、小结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做出评价。</w:t>
      </w:r>
    </w:p>
    <w:p>
      <w:pPr>
        <w:pStyle w:val="Normal"/>
        <w:rPr/>
      </w:pPr>
      <w:r>
        <w:rPr>
          <w:b/>
          <w:sz w:val="36"/>
          <w:szCs w:val="36"/>
        </w:rPr>
        <w:t>出示教科书第</w:t>
      </w:r>
      <w:r>
        <w:rPr>
          <w:b/>
          <w:sz w:val="36"/>
          <w:szCs w:val="36"/>
        </w:rPr>
        <w:t>64</w:t>
      </w:r>
      <w:r>
        <w:rPr>
          <w:b/>
          <w:sz w:val="36"/>
          <w:szCs w:val="36"/>
        </w:rPr>
        <w:t>页主题图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说说从图中你能了解到哪些与年、月、日有关的信息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指名回答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引出课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认识年、月、日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年、月、日的知识与日常生活紧密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而且学生对这一知识都有一定的认识。所以让学生通过课前收集这一主题的相关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感受数学与生活的紧密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生的兴趣和积极参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对这一学习内容有较明确的目标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合作探究新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出示例</w:t>
      </w:r>
      <w:r>
        <w:rPr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—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年历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将你收集的不同年份的年历和老师这张年历进行对比观察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小组讨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看看能发现哪些相同的规律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观察年历中的月份、每月天数等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各小组汇报发现的规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大家对发现的规律进行梳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根据你们发现的规律完成下列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示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1</w:t>
      </w:r>
      <w:r>
        <w:rPr>
          <w:b/>
          <w:sz w:val="36"/>
          <w:szCs w:val="36"/>
        </w:rPr>
        <w:t>年有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月。</w:t>
      </w:r>
    </w:p>
    <w:p>
      <w:pPr>
        <w:pStyle w:val="Normal"/>
        <w:rPr/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1</w:t>
      </w:r>
      <w:r>
        <w:rPr>
          <w:b/>
          <w:sz w:val="36"/>
          <w:szCs w:val="36"/>
        </w:rPr>
        <w:t>年有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个月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示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把各月份的天数填入下表。</w:t>
      </w:r>
    </w:p>
    <w:p>
      <w:pPr>
        <w:pStyle w:val="Normal"/>
        <w:rPr/>
      </w:pPr>
      <w:r>
        <w:rPr>
          <w:b/>
          <w:sz w:val="36"/>
          <w:szCs w:val="36"/>
        </w:rPr>
        <w:t>月份</w:t>
      </w:r>
      <w:r>
        <w:rPr>
          <w:b/>
          <w:sz w:val="36"/>
          <w:szCs w:val="36"/>
        </w:rPr>
        <w:t>1 2 3 4 5 6 7 8 9 10 11 12</w:t>
      </w:r>
    </w:p>
    <w:p>
      <w:pPr>
        <w:pStyle w:val="Normal"/>
        <w:rPr/>
      </w:pPr>
      <w:r>
        <w:rPr>
          <w:b/>
          <w:sz w:val="36"/>
          <w:szCs w:val="36"/>
        </w:rPr>
        <w:t>天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的月份是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),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的月份是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),2</w:t>
      </w:r>
      <w:r>
        <w:rPr>
          <w:b/>
          <w:sz w:val="36"/>
          <w:szCs w:val="36"/>
        </w:rPr>
        <w:t>月有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天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展示填写好的统计表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观察自己填写的表格中的数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发现了什么呢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得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一个月中天数最多的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最少的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的月份比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的月份多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而天数为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或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天的月份只有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个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月份最少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大月、小月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结合你们课前调查和收集的资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谁来说说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的月份被称为什么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的呢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的月份叫大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的月份叫小月</w:t>
      </w:r>
      <w:r>
        <w:rPr>
          <w:b/>
          <w:sz w:val="36"/>
          <w:szCs w:val="36"/>
        </w:rPr>
        <w:t>)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大月、小月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观察你们刚才填的表格</w:t>
      </w:r>
      <w:r>
        <w:rPr>
          <w:b/>
          <w:sz w:val="36"/>
          <w:szCs w:val="36"/>
        </w:rPr>
        <w:t>,1</w:t>
      </w:r>
      <w:r>
        <w:rPr>
          <w:b/>
          <w:sz w:val="36"/>
          <w:szCs w:val="36"/>
        </w:rPr>
        <w:t>年中大月是哪些月份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小月是哪些月份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1</w:t>
      </w:r>
      <w:r>
        <w:rPr>
          <w:b/>
          <w:sz w:val="36"/>
          <w:szCs w:val="36"/>
        </w:rPr>
        <w:t>年中大月是</w:t>
      </w:r>
      <w:r>
        <w:rPr>
          <w:b/>
          <w:sz w:val="36"/>
          <w:szCs w:val="36"/>
        </w:rPr>
        <w:t>1,3,5,7,8,10,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小月是</w:t>
      </w:r>
      <w:r>
        <w:rPr>
          <w:b/>
          <w:sz w:val="36"/>
          <w:szCs w:val="36"/>
        </w:rPr>
        <w:t>4,6,9,11</w:t>
      </w:r>
      <w:r>
        <w:rPr>
          <w:b/>
          <w:sz w:val="36"/>
          <w:szCs w:val="36"/>
        </w:rPr>
        <w:t>月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平月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有没有哪个月被漏掉了</w:t>
      </w:r>
      <w:r>
        <w:rPr>
          <w:b/>
          <w:sz w:val="36"/>
          <w:szCs w:val="36"/>
        </w:rPr>
        <w:t>? (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这个月既不是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也不是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谁在课前调查中了解到</w:t>
      </w:r>
      <w:r>
        <w:rPr>
          <w:b/>
          <w:sz w:val="36"/>
          <w:szCs w:val="36"/>
        </w:rPr>
        <w:t>,2</w:t>
      </w:r>
      <w:r>
        <w:rPr>
          <w:b/>
          <w:sz w:val="36"/>
          <w:szCs w:val="36"/>
        </w:rPr>
        <w:t>月也被称为什么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平月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2</w:t>
      </w:r>
      <w:r>
        <w:rPr>
          <w:b/>
          <w:sz w:val="36"/>
          <w:szCs w:val="36"/>
        </w:rPr>
        <w:t>月有多少天</w:t>
      </w:r>
      <w:r>
        <w:rPr>
          <w:b/>
          <w:sz w:val="36"/>
          <w:szCs w:val="36"/>
        </w:rPr>
        <w:t>? (28</w:t>
      </w:r>
      <w:r>
        <w:rPr>
          <w:b/>
          <w:sz w:val="36"/>
          <w:szCs w:val="36"/>
        </w:rPr>
        <w:t>天或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为什么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或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天的区别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下节课再来探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巧记大、小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大月和小月的天数都比较多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怎样能正确并不遗漏地记下来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课前有收集相关资料的同学来汇报一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流记大、小月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介绍“拳头记忆法”。教师用拳头边演示边讲解记忆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跟着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独立演示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歌记忆法</w:t>
      </w:r>
      <w:r>
        <w:rPr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个大月心中装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七前单数七后双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要找大月请记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七、八两月换着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七月以前找单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八月以后找双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一、三、五、七、八、十、腊</w:t>
      </w:r>
      <w:r>
        <w:rPr>
          <w:b/>
          <w:sz w:val="36"/>
          <w:szCs w:val="36"/>
        </w:rPr>
        <w:t>,31</w:t>
      </w:r>
      <w:r>
        <w:rPr>
          <w:b/>
          <w:sz w:val="36"/>
          <w:szCs w:val="36"/>
        </w:rPr>
        <w:t>天永不差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腊月就是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学们可以用自己熟悉、喜欢的方式来记忆大、小月。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将教科书例题与学生课前调查充分结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在小组里通过对不同年历的对比、观察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发现其共同点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而推导出年与月、月与日的关系。遵循学生认知规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生利用课前收集的信息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互动中学习大、小月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生的兴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充分发挥学生的主体作用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拓展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8</w:t>
      </w:r>
      <w:r>
        <w:rPr>
          <w:b/>
          <w:sz w:val="36"/>
          <w:szCs w:val="36"/>
        </w:rPr>
        <w:t>页练习十六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我们每天的生活都有着年、月、日的记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而且是不可复制的。比如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今天</w:t>
      </w:r>
      <w:r>
        <w:rPr>
          <w:b/>
          <w:sz w:val="36"/>
          <w:szCs w:val="36"/>
        </w:rPr>
        <w:t>(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),</w:t>
      </w:r>
      <w:r>
        <w:rPr>
          <w:b/>
          <w:sz w:val="36"/>
          <w:szCs w:val="36"/>
        </w:rPr>
        <w:t>我和同学们一起度过了一堂愉快的数学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今天你们精彩的表现让我很难忘。在你们的日常生活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还有哪些难忘的日子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小组内说一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记得说清楚大约是哪年、哪月、哪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8</w:t>
      </w:r>
      <w:r>
        <w:rPr>
          <w:b/>
          <w:sz w:val="36"/>
          <w:szCs w:val="36"/>
        </w:rPr>
        <w:t>页练习十六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能运用今天学到的有关年、月、日的知识解决这些问题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立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指名学生回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订正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将练习拓展到生活实际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一次让学生感受数学与生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时激发学生的兴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使其积极参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知识巩固练习做好准备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充满信心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总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知道并能用年、月、日准确说出哪些重大节日呢</w:t>
      </w:r>
      <w:r>
        <w:rPr>
          <w:b/>
          <w:sz w:val="36"/>
          <w:szCs w:val="36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cbc</cp:lastModifiedBy>
  <dcterms:modified xsi:type="dcterms:W3CDTF">2015-05-25T07:58:00Z</dcterms:modified>
  <cp:revision>8</cp:revision>
  <dc:subject/>
  <dc:title/>
</cp:coreProperties>
</file>