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方形、正方形的周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长方形、正方形的周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9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例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以及练习十九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通过探究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理解、掌握长方形和正方形周长的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用多种方法计算长方形和正方形的周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培养初步的空间观念以及动手操作的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经历数学学习的过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过程中感受数学在日常生活中的应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探索长方形、正方形的周长的计算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能理解长方形、正方形的周长公式的由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教师自制卡片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每个学生都准备长</w:t>
      </w:r>
      <w:r>
        <w:rPr>
          <w:b/>
          <w:sz w:val="36"/>
          <w:szCs w:val="36"/>
        </w:rPr>
        <w:t>9cm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 xml:space="preserve">6cm </w:t>
      </w:r>
      <w:r>
        <w:rPr>
          <w:b/>
          <w:sz w:val="36"/>
          <w:szCs w:val="36"/>
        </w:rPr>
        <w:t>的小棒各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激趣引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复习铺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复习铺垫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还记得上节课我们学过什么新知识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谁能说一说图形的周长是指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回顾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封闭图形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的长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就是它的周长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激起兴趣，引入主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再过几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国庆节要到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老师制作了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卡片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一张是长方形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一张是正方形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想在节日里把它们送给我的两位好朋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但又觉得卡片不够漂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于是我就想给这两张卡片一周都镶上彩带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用手演示指一周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请同学们猜一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哪张卡片需要的彩带长一些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张卡片需要的彩带短一些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学生自由猜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看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学们都有各自的想法。其实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要比较“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卡片需要的彩带的长短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就是要比较“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卡片一周的长”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用手演示指一周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今天我们就一起来研究这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卡片的周长吧</w:t>
      </w:r>
      <w:r>
        <w:rPr>
          <w:b/>
          <w:sz w:val="36"/>
          <w:szCs w:val="36"/>
        </w:rPr>
        <w:t>!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长方形和正方形的周长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由旧引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使学生能在已有知识的基础上展开今天的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创设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活动中充分激发学生的学习兴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接下来的学习做好准备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创设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自主探索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摆一摆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让学生拿出课前准备的小棒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长</w:t>
      </w:r>
      <w:r>
        <w:rPr>
          <w:b/>
          <w:sz w:val="36"/>
          <w:szCs w:val="36"/>
        </w:rPr>
        <w:t>9cm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 xml:space="preserve">6cm </w:t>
      </w:r>
      <w:r>
        <w:rPr>
          <w:b/>
          <w:sz w:val="36"/>
          <w:szCs w:val="36"/>
        </w:rPr>
        <w:t>的各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根</w:t>
      </w:r>
      <w:r>
        <w:rPr>
          <w:b/>
          <w:sz w:val="36"/>
          <w:szCs w:val="36"/>
        </w:rPr>
        <w:t>),</w:t>
      </w:r>
      <w:r>
        <w:rPr>
          <w:b/>
          <w:sz w:val="36"/>
          <w:szCs w:val="36"/>
        </w:rPr>
        <w:t>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根小棒摆一个长方形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指一指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摆好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桌互相指一指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围成的长方形的周长指的是哪一部分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提出问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看着围好的长方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能提出什么问题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学生提问题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我们先来解决“这个长方形的周长是多少厘米”的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自主探索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启发谈话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请先自己想想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与同桌交流一下你的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先独立思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在小组内交流想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巡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)</w:t>
      </w:r>
      <w:r>
        <w:rPr>
          <w:b/>
          <w:sz w:val="36"/>
          <w:szCs w:val="36"/>
        </w:rPr>
        <w:t>全班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展示不同算法。</w:t>
      </w:r>
    </w:p>
    <w:p>
      <w:pPr>
        <w:pStyle w:val="Normal"/>
        <w:rPr/>
      </w:pPr>
      <w:r>
        <w:rPr>
          <w:b/>
          <w:sz w:val="36"/>
          <w:szCs w:val="36"/>
        </w:rPr>
        <w:t>将学生的不同算法板书在黑板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生可能会有以下几种算法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9+9+6+6=30(cm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18(cm) 6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12(cm) 18+12=30(cm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9+6=15(cm) 15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30(cm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④</w:t>
      </w:r>
      <w:r>
        <w:rPr>
          <w:b/>
          <w:sz w:val="36"/>
          <w:szCs w:val="36"/>
        </w:rPr>
        <w:t>(9+6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30(c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让学生分别说说列式的依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让学生观察发现第②种和第③种有什么相同点和不同点。引导学生说出方法是一样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只是表示的方式不同。最后引导学生通过比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发现用第④种方法计算比较方便。同时说一说式子中“</w:t>
      </w:r>
      <w:r>
        <w:rPr>
          <w:b/>
          <w:sz w:val="36"/>
          <w:szCs w:val="36"/>
        </w:rPr>
        <w:t>9+6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表示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什么要乘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6)</w:t>
      </w:r>
      <w:r>
        <w:rPr>
          <w:b/>
          <w:sz w:val="36"/>
          <w:szCs w:val="36"/>
        </w:rPr>
        <w:t>归纳公式。</w:t>
      </w:r>
    </w:p>
    <w:p>
      <w:pPr>
        <w:pStyle w:val="Normal"/>
        <w:rPr/>
      </w:pPr>
      <w:r>
        <w:rPr>
          <w:b/>
          <w:sz w:val="36"/>
          <w:szCs w:val="36"/>
        </w:rPr>
        <w:t>想一想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怎样计算长方形的周长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回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导学生归纳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长方形的周长</w:t>
      </w:r>
      <w:r>
        <w:rPr>
          <w:b/>
          <w:sz w:val="36"/>
          <w:szCs w:val="36"/>
        </w:rPr>
        <w:t>=(</w:t>
      </w:r>
      <w:r>
        <w:rPr>
          <w:b/>
          <w:sz w:val="36"/>
          <w:szCs w:val="36"/>
        </w:rPr>
        <w:t>长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宽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过渡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我们了解了长方形周长的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么怎样计算正方形的周长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的图。</w:t>
      </w:r>
    </w:p>
    <w:p>
      <w:pPr>
        <w:pStyle w:val="Normal"/>
        <w:rPr/>
      </w:pPr>
      <w:r>
        <w:rPr>
          <w:b/>
          <w:sz w:val="36"/>
          <w:szCs w:val="36"/>
        </w:rPr>
        <w:t>教师启发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正方形有什么特点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怎样计算它的周长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让学生在小组内讨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引导学生进行全班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导学生认识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正方形的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条边一样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条边的长乘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就可以了。</w:t>
      </w:r>
    </w:p>
    <w:p>
      <w:pPr>
        <w:pStyle w:val="Normal"/>
        <w:rPr/>
      </w:pP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9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36(c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方形的周长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</w:rPr>
        <w:t>边长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操作、提问、引导、探究、交流、展示、比较、归纳等环节的设计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成为课堂的主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给学生充分的时间展开探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通过同伴交流、比较体会算法多样化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评价和归纳等活动中自觉接受较优的算法。将已建立的长方形周长的计算方法自然迁移到正方形的计算中来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操作训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巩固新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小组合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钉子板上任意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长方形和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正方形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在小组内互相说说围成长方形的长、宽分别是几个单位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正方形的边长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算一算围成的长方形、正方形的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在小组内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组织小组间的交流、评价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要知道数学书封面的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必须知道什么条件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先估一估数学书封面的长和宽分别是多少。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量一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算出它的周长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为了便于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取整厘米数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指导完成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让学生独立计算各个图形的周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在小组内交流算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指名回答计算结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说说是根据什么来进行计算的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提示学生注意书写的格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先让学生观察表格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明确题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学生独立计算填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全班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核对计算结果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充分利用教科书资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围一围、量一量、算一算等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及时巩固所学知识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同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搭建师生、学生与学生的互动平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帮助学生在交流、评价中强化新知识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首尾呼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课小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本节课的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一定有不少的收获吧</w:t>
      </w:r>
      <w:r>
        <w:rPr>
          <w:b/>
          <w:sz w:val="36"/>
          <w:szCs w:val="36"/>
        </w:rPr>
        <w:t xml:space="preserve">! </w:t>
      </w:r>
      <w:r>
        <w:rPr>
          <w:b/>
          <w:sz w:val="36"/>
          <w:szCs w:val="36"/>
        </w:rPr>
        <w:t>你学到了哪些知识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能用你学到的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帮助解决老师刚上课时遇到的问题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张卡片需要的彩带长一些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张卡片需要的彩带短一些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生运用长方形、正方形周长的知识来解决问题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看来同学们已经学到了一些解决问题的本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回忆一下你是用什么方法学到这些知识的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发现是通过操作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探究出了求长方形、正方形周长的方法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节课将长方形、正方形的周长计算方法的探究及其应用结合在一起进行教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最后让学生对计算方法的探究加以回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会学习数学的方法。让学生解决开课时提出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既使教学前后进行照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又使学生解决实际问题的能力得到了提高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cbc</cp:lastModifiedBy>
  <dcterms:modified xsi:type="dcterms:W3CDTF">2015-05-25T08:02:00Z</dcterms:modified>
  <cp:revision>8</cp:revision>
  <dc:subject/>
  <dc:title/>
</cp:coreProperties>
</file>