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数的初步认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识分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4~85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～例</w:t>
      </w:r>
      <w:r>
        <w:rPr>
          <w:b/>
          <w:sz w:val="36"/>
          <w:szCs w:val="36"/>
        </w:rPr>
        <w:t>3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5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以及第</w:t>
      </w:r>
      <w:r>
        <w:rPr>
          <w:b/>
          <w:sz w:val="36"/>
          <w:szCs w:val="36"/>
        </w:rPr>
        <w:t>86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进一步理解平均分的含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初步认识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读写几分之一和几分之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能用分数表示图中一份或几份占整体的几分之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在想一想、分一分、看一看、说一说的学习活动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的观察能力、动手操作能力和表达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通过小组的合作学习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互助、合作的意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初步认识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认、读简单的分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理解分数的意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多媒体课件、长方形和正方形纸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长方形和正方形纸片、水彩笔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创设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出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老师想问同学们一个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生活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分过东西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学生回答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看来同学们都有分东西的经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现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想请你们帮我分一分东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请看大屏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课件出示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个苹果和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个盘子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从图中你知道了什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能提出什么数学问题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是怎样分的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如果每个盘子中的苹果要一样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把这种分法称作什么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引导学生说出平均分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课件出示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苹果和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个盘子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4</w:t>
      </w:r>
      <w:r>
        <w:rPr>
          <w:b/>
          <w:sz w:val="36"/>
          <w:szCs w:val="36"/>
        </w:rPr>
        <w:t>个苹果平均分装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个盘子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盘装几个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用击掌的方法告诉老师好不好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课件出示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苹果和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个盘子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把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苹果平均装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个盘子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盘装几个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也请你用击掌的方法告诉老师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么不拍了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这能用我们以前学的数表示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那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一个什么样的数来表示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这就是我们今天要认识的一个新朋友———分数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分数的初步认识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创设学生所熟悉并感兴趣的现实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的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点燃学生探索新知的欲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以饱满的热情投入探究之中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探索交流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有两位同学在分月饼时也同样遇到了这个问题。请同学们看大屏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课件</w:t>
      </w:r>
      <w:r>
        <w:rPr>
          <w:b/>
          <w:sz w:val="36"/>
          <w:szCs w:val="36"/>
        </w:rPr>
        <w:t>),</w:t>
      </w:r>
      <w:r>
        <w:rPr>
          <w:b/>
          <w:sz w:val="36"/>
          <w:szCs w:val="36"/>
        </w:rPr>
        <w:t>电脑博士是怎样分的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平均分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每份是它的一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样的一半怎样表示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让学生说一说“一人一半”是什么意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一半”用分数怎样表示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把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块月饼平均分成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其中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份就是这块月饼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教师强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只有平均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份才是它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把一张长方形纸平均分成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怎么分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折出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展示折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说说表示什么意思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个环节主要是让学生从已有的知识经验出发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分数产生的实际意义。由“分月饼”的日常生活情境引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运用生活中“一半”的经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得出把“一块月饼”平均分成两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人得到一半。借助多媒体演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把“一半”由一个具体的量抽象成一个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初步了解分数概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学习其他分数做好准备。</w:t>
      </w:r>
      <w:r>
        <w:rPr>
          <w:b/>
          <w:sz w:val="36"/>
          <w:szCs w:val="36"/>
        </w:rPr>
        <w:t>]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刚才同学们通过电脑博士分月饼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知道把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块月饼平均分成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其中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份就是这块月饼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还用长方形纸折出了它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请同学们把这张正方形纸平均分成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份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把其中的一份涂上颜色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鼓励学生平均分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折出不同形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可能出现下列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种折法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5069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760855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73101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发现了什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它们表示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初步理解分数的意义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涂色部分可以用几分之几表示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是什么意思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说出把一张纸平均分成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份是它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猜猜剩下的部分又占这张纸的几分之几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说一说、写一写、读一读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环节的设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分月饼到折正方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较好地体现了从具体到抽象的认识过程。在用纸折一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表示出它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利用学生折法的多样性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更能让学生明白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只要把一个物体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无论月饼、正方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是其他物体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平均分成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份就是它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4,</w:t>
      </w:r>
      <w:r>
        <w:rPr>
          <w:b/>
          <w:sz w:val="36"/>
          <w:szCs w:val="36"/>
        </w:rPr>
        <w:t>强化了对分数的认识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及时巩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第</w:t>
      </w:r>
      <w:r>
        <w:rPr>
          <w:b/>
          <w:sz w:val="36"/>
          <w:szCs w:val="36"/>
        </w:rPr>
        <w:t>85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说要求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先动手折一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同桌互相说一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后独立填一填。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3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多媒体出示例</w:t>
      </w:r>
      <w:r>
        <w:rPr>
          <w:b/>
          <w:sz w:val="36"/>
          <w:szCs w:val="36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让学生先观察有哪些图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说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长方形、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条线段、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圆都可以看成一个物体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行平均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学生独立填出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说每个分数表示什么意思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完成例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后面的填空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订正时说说自己是怎样想的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像这样的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都是分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教学分数各部分名称及写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刚才我们认识了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数的每一部分都有它们自己的名字。以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为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明各部分的名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同学们举起右手和老师一起在空中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先画一条短横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表示平均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它叫分数线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教师边说边板书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平均分成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份就在分数线的下面写“</w:t>
      </w:r>
      <w:r>
        <w:rPr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叫它“分母”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表示其中的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就在分数线上面写“</w:t>
      </w:r>
      <w:r>
        <w:rPr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叫它分子。</w:t>
      </w:r>
    </w:p>
    <w:p>
      <w:pPr>
        <w:pStyle w:val="Normal"/>
        <w:rPr/>
      </w:pP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……</w:t>
      </w:r>
      <w:r>
        <w:rPr>
          <w:b/>
          <w:sz w:val="36"/>
          <w:szCs w:val="36"/>
        </w:rPr>
        <w:t>分子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—……</w:t>
      </w:r>
      <w:r>
        <w:rPr>
          <w:b/>
          <w:sz w:val="36"/>
          <w:szCs w:val="36"/>
        </w:rPr>
        <w:t>分数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读作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四分之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……</w:t>
      </w:r>
      <w:r>
        <w:rPr>
          <w:b/>
          <w:sz w:val="36"/>
          <w:szCs w:val="36"/>
        </w:rPr>
        <w:t>分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在空中书写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4,</w:t>
      </w:r>
      <w:r>
        <w:rPr>
          <w:b/>
          <w:sz w:val="36"/>
          <w:szCs w:val="36"/>
        </w:rPr>
        <w:t>同桌间互相说一说分数各部分的名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在写分数的时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先写分数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写分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后写分子。读分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先读分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读分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完成第</w:t>
      </w:r>
      <w:r>
        <w:rPr>
          <w:b/>
          <w:sz w:val="36"/>
          <w:szCs w:val="36"/>
        </w:rPr>
        <w:t>85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桌一人读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一人写分数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以几分之一作为学生认识几分之几的基础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充分考虑到学生的已有知识和经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较自然地让学生感受到了几分之几与几分之一的联系。在学生认识分数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介绍分数各部分名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引导学生理解分数的意义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巩固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理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6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理解题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明确分数表示的是图中的涂色部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独立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教师组织学生进行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尝试解决教科书第</w:t>
      </w:r>
      <w:r>
        <w:rPr>
          <w:b/>
          <w:sz w:val="36"/>
          <w:szCs w:val="36"/>
        </w:rPr>
        <w:t>86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理解题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明确根据已有分数在图中涂上颜色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独立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教师组织学生进行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6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说说哪些图形可以用分数表示其涂色部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什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尝试解决教科书第</w:t>
      </w:r>
      <w:r>
        <w:rPr>
          <w:b/>
          <w:sz w:val="36"/>
          <w:szCs w:val="36"/>
        </w:rPr>
        <w:t>86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说一说每幅图的分数单位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独立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同桌进行交流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学生填写分数和涂色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在动手操作中进一步感受几分之几的含义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在判断能否用分数表示涂色部分的过程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强化分数的含义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全课小结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拓展运用</w:t>
      </w:r>
    </w:p>
    <w:p>
      <w:pPr>
        <w:pStyle w:val="Normal"/>
        <w:rPr/>
      </w:pPr>
      <w:r>
        <w:rPr>
          <w:b/>
          <w:sz w:val="36"/>
          <w:szCs w:val="36"/>
        </w:rPr>
        <w:t>通过今天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有什么收获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有了这些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能结合生活实际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说自己身边有关分数的一些例子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让学生自我评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现学生自主学习的意识。引导学生将数学知识与生活相结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学生体会分数在日常生活中的应用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cbc</cp:lastModifiedBy>
  <dcterms:modified xsi:type="dcterms:W3CDTF">2015-05-25T06:27:00Z</dcterms:modified>
  <cp:revision>15</cp:revision>
  <dc:subject/>
  <dc:title/>
</cp:coreProperties>
</file>