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总复习《克、千克、吨，年、月、日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克、千克、吨，年、月、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进一步认识质量单位克、千克与吨的相关知识。复习已建立的质量单位克、千克、吨的概念，能准确地用合适的单位表示物体的质量，了解它们之间的进率。</w:t>
            </w:r>
          </w:p>
          <w:p>
            <w:pPr>
              <w:pStyle w:val="Normal"/>
              <w:widowControl/>
              <w:shd w:fill="FFFFFF" w:val="clear"/>
              <w:spacing w:lineRule="atLeast" w:line="30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引导学生复习年、月、日的相关知识，在进一步巩固年、月、日的知识的同时，解决一些简单的实际问题。</w:t>
            </w:r>
          </w:p>
          <w:p>
            <w:pPr>
              <w:pStyle w:val="Normal"/>
              <w:widowControl/>
              <w:shd w:fill="FFFFFF" w:val="clear"/>
              <w:spacing w:lineRule="atLeast" w:line="30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解知识间的相互联系，提高综合运用数学知识解决实际问题的能力。</w:t>
            </w:r>
          </w:p>
          <w:p>
            <w:pPr>
              <w:pStyle w:val="Normal"/>
              <w:widowControl/>
              <w:shd w:fill="FFFFFF" w:val="clear"/>
              <w:spacing w:lineRule="atLeast" w:line="30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感受到所学知识与生活实际的密切联系和应用价值，培养学生的应用意识，激发学习数学的兴趣，体会数学的价值，增强数学意识，发展数学思考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引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本期我们学习了哪些计量单位知识？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分类复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复习质量单位克、千克和吨。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哪些是质量单位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这些质量单位之间有什么关系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怎样在生活中应用</w:t>
            </w:r>
            <w:r>
              <w:rPr>
                <w:rFonts w:cs="宋体;SimSun" w:ascii="宋体;SimSun" w:hAnsi="宋体;SimSun"/>
                <w:bCs/>
                <w:sz w:val="24"/>
                <w:szCs w:val="24"/>
                <w:shd w:fill="FFFFFF" w:val="clear"/>
              </w:rPr>
              <w:t>?</w:t>
            </w:r>
            <w:r>
              <w:rPr>
                <w:rStyle w:val="Appleconvertedspace"/>
                <w:rFonts w:cs="宋体;SimSun" w:ascii="宋体;SimSun" w:hAnsi="宋体;SimSun"/>
                <w:bCs/>
                <w:sz w:val="24"/>
                <w:szCs w:val="24"/>
                <w:shd w:fill="FFFFFF" w:val="clear"/>
              </w:rPr>
              <w:t> </w:t>
            </w:r>
          </w:p>
          <w:tbl>
            <w:tblPr>
              <w:tblW w:w="7200" w:type="dxa"/>
              <w:jc w:val="left"/>
              <w:tblInd w:w="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  <w:gridCol w:w="2700"/>
              <w:gridCol w:w="2160"/>
            </w:tblGrid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质量单位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字母表示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生活中的应用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相互关系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2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克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表示较轻物体的质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2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千克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2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表示较重物体的质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千克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=100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克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2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吨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ind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表示很重物品的质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9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吨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  <w:t>=100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  <w:t>千克</w:t>
                  </w:r>
                </w:p>
              </w:tc>
            </w:tr>
          </w:tbl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刚才提到的“克”、“千克”、“吨”是国际上统一使用的质量单位。大家不仅知道了他们之间的进率，还明白根据实际情况选择合适的质量量单位。下面我们一起去看看质量单位在生活中的应用吧！（课件展示）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时间单位年、月、日。</w:t>
            </w:r>
          </w:p>
          <w:p>
            <w:pPr>
              <w:pStyle w:val="Style15"/>
              <w:spacing w:lineRule="atLeast" w:line="272"/>
              <w:ind w:firstLine="465"/>
              <w:jc w:val="both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我们还学习了哪些时间单位？</w:t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对年月日我们都了解了哪些知识？</w:t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一年有（   ）个月，有（    ）个大月，每月有（   ）天；有（    ）个小月，每月有（    ）天。</w:t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二月是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天的是（    ）年，全年是（   ）天；二月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天的是（   ）个，全年是（    ）天。</w:t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怎么判断一个年份是闰年还是平年？（公历年份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倍数的一般都是闰年，但公历年份是整百数的，必须是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的倍数才是闰年。）</w:t>
            </w:r>
          </w:p>
          <w:p>
            <w:pPr>
              <w:pStyle w:val="Style15"/>
              <w:spacing w:lineRule="atLeast" w:line="272"/>
              <w:ind w:firstLine="465"/>
              <w:jc w:val="both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除了时间单位，我们还学习了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时计法和普通计时法，你能很快地找到同一时间的两种表示方法吗？</w:t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5845" cy="190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          </w:t>
            </w:r>
            <w:r>
              <w:rPr>
                <w:color w:val="000000"/>
              </w:rPr>
              <w:drawing>
                <wp:inline distT="0" distB="0" distL="0" distR="0">
                  <wp:extent cx="2192020" cy="193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465"/>
              <w:jc w:val="both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求经过时间，应该怎样计算？（结束时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开始时间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经过时间）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ind w:firstLine="465"/>
              <w:jc w:val="both"/>
              <w:rPr>
                <w:color w:val="000000"/>
              </w:rPr>
            </w:pPr>
            <w:r>
              <w:rPr/>
              <w:t>小结：</w:t>
            </w:r>
            <w:r>
              <w:rPr>
                <w:rFonts w:ascii="Tahoma" w:hAnsi="Tahoma" w:cs="Tahoma"/>
                <w:shd w:fill="FFFFFF" w:val="clear"/>
              </w:rPr>
              <w:t>通过整理，</w:t>
            </w:r>
            <w:r>
              <w:rPr>
                <w:rFonts w:ascii="Tahoma" w:hAnsi="Tahoma" w:cs="Tahoma"/>
                <w:shd w:fill="FFFFFF" w:val="clear"/>
              </w:rPr>
              <w:t>相信</w:t>
            </w:r>
            <w:r>
              <w:rPr>
                <w:rFonts w:ascii="Tahoma" w:hAnsi="Tahoma" w:cs="Tahoma"/>
                <w:shd w:fill="FFFFFF" w:val="clear"/>
              </w:rPr>
              <w:t>孩子们</w:t>
            </w:r>
            <w:r>
              <w:rPr>
                <w:rFonts w:ascii="Tahoma" w:hAnsi="Tahoma" w:cs="Tahoma"/>
                <w:shd w:fill="FFFFFF" w:val="clear"/>
              </w:rPr>
              <w:t>对于年月日的知识已经更加清楚了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bCs/>
              </w:rPr>
              <w:t xml:space="preserve">1.3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填一填，填上合适的单位。</w:t>
            </w:r>
          </w:p>
        </w:tc>
      </w:tr>
      <w:tr>
        <w:trPr>
          <w:trHeight w:val="170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判一判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练一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用一用。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通过今天这节课的复习，你有什么新的收获？还有什么疑问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：这节课我们回顾整理了质量单位克、千克、吨以及时间单位年、月、日的相关知识，数学与我们的生活有着密切的联系，希望孩子们能用自己所学的数学知识解决生活中的实际问题。</w:t>
            </w:r>
          </w:p>
          <w:p>
            <w:pPr>
              <w:pStyle w:val="Style15"/>
              <w:spacing w:lineRule="atLeast" w:line="272" w:before="136" w:after="13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4:00Z</dcterms:created>
  <dc:creator>dingw</dc:creator>
  <dc:description/>
  <cp:keywords/>
  <dc:language>en-US</dc:language>
  <cp:lastModifiedBy>cbc</cp:lastModifiedBy>
  <dcterms:modified xsi:type="dcterms:W3CDTF">2015-05-25T08:07:00Z</dcterms:modified>
  <cp:revision>2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