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第五节《问题解决》教学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九单元第五课时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解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识与技能：能运用合适的数学方法解决生活中常见的数学问题，培养学生的应用意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过程与方法：能根据题目的要求，在主题图中选择所需的条件，找到解决问题的策略；体验解决问题的多样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情感态度与价值观：养成综合分析条件和问题的习惯，体会数学知识的应用价值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之计在于春，春天到了，李阿姨准备给自己的承包地种上蔬菜，于是她来到了卖种子的种子公司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看，哇，好多种子呀。李阿姨了解到她自己要买的三种种子的价格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如图（课件出示主题图）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89780" cy="2248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买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包萝卜种子要多少元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×8=120</w:t>
            </w:r>
            <w:r>
              <w:rPr>
                <w:color w:val="000000"/>
              </w:rPr>
              <w:t>（元）</w:t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答：买</w:t>
            </w:r>
            <w:r>
              <w:rPr>
                <w:rFonts w:cs="Times New Roman" w:ascii="Calibri" w:hAnsi="Calibri"/>
                <w:color w:val="000000"/>
                <w:kern w:val="2"/>
              </w:rPr>
              <w:t>8</w:t>
            </w:r>
            <w:r>
              <w:rPr>
                <w:rFonts w:ascii="Calibri" w:hAnsi="Calibri" w:cs="Times New Roman"/>
                <w:color w:val="000000"/>
                <w:kern w:val="2"/>
              </w:rPr>
              <w:t>包萝卜种子要</w:t>
            </w:r>
            <w:r>
              <w:rPr>
                <w:rFonts w:cs="Times New Roman" w:ascii="Calibri" w:hAnsi="Calibri"/>
                <w:color w:val="000000"/>
                <w:kern w:val="2"/>
              </w:rPr>
              <w:t>120</w:t>
            </w:r>
            <w:r>
              <w:rPr>
                <w:rFonts w:ascii="Calibri" w:hAnsi="Calibri" w:cs="Times New Roman"/>
                <w:color w:val="000000"/>
                <w:kern w:val="2"/>
              </w:rPr>
              <w:t>元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你还能提出哪些数学问题？怎样解决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包萝卜种子比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包白菜种子贵多少元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×5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7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5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：这个问题还可以怎样列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sz w:val="24"/>
                <w:szCs w:val="24"/>
              </w:rPr>
              <w:t>×5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=7×5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=35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还添多少元就可以买到包白菜种子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×8=56</w:t>
            </w:r>
            <w:r>
              <w:rPr>
                <w:sz w:val="24"/>
                <w:szCs w:val="24"/>
              </w:rPr>
              <w:t>（元），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0=6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：</w:t>
            </w:r>
            <w:r>
              <w:rPr>
                <w:sz w:val="24"/>
                <w:szCs w:val="24"/>
              </w:rPr>
              <w:t>50÷8=6</w:t>
            </w:r>
            <w:r>
              <w:rPr>
                <w:sz w:val="24"/>
                <w:szCs w:val="24"/>
              </w:rPr>
              <w:t>（包）…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元）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=6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还差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元就可以买到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包白菜种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24780" cy="1456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台电风扇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辆自行车共用多少元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能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盏台灯吗？如果不够，还差多少元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你还能提出并解决什么数学问题？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×96+3×228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288+684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972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（</w:t>
            </w:r>
            <w:r>
              <w:rPr>
                <w:sz w:val="24"/>
                <w:szCs w:val="24"/>
              </w:rPr>
              <w:t>96+22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3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24×3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972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电风扇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自行车共需</w:t>
            </w:r>
            <w:r>
              <w:rPr>
                <w:sz w:val="24"/>
                <w:szCs w:val="24"/>
              </w:rPr>
              <w:t>972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25×6=750</w:t>
            </w:r>
            <w:r>
              <w:rPr>
                <w:sz w:val="24"/>
                <w:szCs w:val="24"/>
              </w:rPr>
              <w:t>（元），</w:t>
            </w: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00=250</w:t>
            </w:r>
            <w:r>
              <w:rPr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不能买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盏台灯，还差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5:00Z</dcterms:created>
  <dc:creator>dingw</dc:creator>
  <dc:description/>
  <cp:keywords/>
  <dc:language>en-US</dc:language>
  <cp:lastModifiedBy>cbc</cp:lastModifiedBy>
  <dcterms:modified xsi:type="dcterms:W3CDTF">2015-05-25T08:02:00Z</dcterms:modified>
  <cp:revision>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