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28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28"/>
        </w:rPr>
        <w:t>问题解决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乘除的应用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~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用乘除解决的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乘除方法解决相应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自主探索解决问题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学习从已知数学信息入手和从问题入手的两种分析问题的策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的过程中感受数学的价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成功的体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用乘除解决的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乘除方法解决相应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自主探索解决问题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学习从已知数学信息入手和从问题入手的两种分析问题的策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主题图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学习的数学知识可以解决生活中的许多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解决下面的两个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间操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班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名同学共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均每列站了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老师给全班同学发数学作业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次共发出去</w:t>
      </w:r>
      <w:r>
        <w:rPr>
          <w:rFonts w:cs="E-BZ;方正兰亭细黑_GBK" w:ascii="宋体;SimSun" w:hAnsi="宋体;SimSun"/>
          <w:kern w:val="0"/>
          <w:sz w:val="28"/>
          <w:szCs w:val="28"/>
        </w:rPr>
        <w:t>19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均每次发出多少本作业本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192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4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使用的数量关系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数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数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份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从这两个问题中发现了什么相同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归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求每份数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次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数学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把这样求每份数的方法叫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来研究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解决数学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采用学生身边的事例为题材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求每份数量的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贴近学生的生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为新知的探究做好必要的铺垫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创设情境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热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老师给训练团体操的同学们送来了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画面中你获得了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明确</w:t>
      </w:r>
      <w:r>
        <w:rPr>
          <w:rFonts w:cs="E-BZ;方正兰亭细黑_GBK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共有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提出一个什么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口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箱矿泉水多少瓶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列式解决这个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列式解答</w:t>
      </w:r>
      <w:r>
        <w:rPr>
          <w:rFonts w:cs="E-BZ;方正兰亭细黑_GBK" w:ascii="宋体;SimSun" w:hAnsi="宋体;SimSun"/>
          <w:kern w:val="0"/>
          <w:sz w:val="28"/>
          <w:szCs w:val="28"/>
        </w:rPr>
        <w:t>:36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可以根据学生的回答用课件圈一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用到的数量关系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瓶数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数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箱瓶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用总数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数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份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归纳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从已有的数学信息出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根据已知信息能解决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自主分析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把这种分析问题的方法叫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综合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从已知数学信息入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提出根据已知信息能解决的数学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自主分析解决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经历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综合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思维过程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将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中求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份数量的教学单列出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学生最终解决问题做铺垫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再次突出了对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认识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合作探究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喝着清凉的矿泉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是舒服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知下次训练后还能不能喝上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老师看出了大家的心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大家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用担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为保证同学们好好训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共订了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矿泉水呢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明确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共有多少瓶矿泉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共有多少瓶矿泉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需要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后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共有多少瓶矿泉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需要知道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有多少瓶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这种从问题出发去寻找条件的分析方法我们把它叫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问题我们刚才解决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解决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后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经解决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继续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能解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共有多少瓶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问题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列式解答</w:t>
      </w:r>
      <w:r>
        <w:rPr>
          <w:rFonts w:cs="E-BZ;方正兰亭细黑_GBK" w:ascii="宋体;SimSun" w:hAnsi="宋体;SimSun"/>
          <w:kern w:val="0"/>
          <w:sz w:val="28"/>
          <w:szCs w:val="28"/>
        </w:rPr>
        <w:t>: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我们再回过头来看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是怎样一步步解决这个问题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解题思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求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多少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计算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有多少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三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对比沟通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建构模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前面解决的站队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本子和矿泉水的几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发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组织学生讨论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的认识和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此基础上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求出每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的数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求出若干份的数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从要解决的问题入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根据问题去寻找相关的条件</w:t>
      </w:r>
      <w:r>
        <w:rPr>
          <w:rFonts w:cs="E-BX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信息</w:t>
      </w:r>
      <w:r>
        <w:rPr>
          <w:rFonts w:cs="E-BX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经历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分析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思维过程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始终紧抓用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思想方法去解决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对比沟通中建立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问题的数学模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到用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问题的价值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获得成功的体验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四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组织检验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发展能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验的思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检验的时候要从两个方面进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是从解题思路上进行验证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是从计算上进行验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验的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用不同的方法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来检验我们的方法是否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还可以用什么方法解决这个问题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思考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困难的还可以在小组内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还可能这样解答</w:t>
      </w:r>
      <w:r>
        <w:rPr>
          <w:rFonts w:cs="E-BZ;方正兰亭细黑_GBK" w:ascii="宋体;SimSun" w:hAnsi="宋体;SimSun"/>
          <w:kern w:val="0"/>
          <w:sz w:val="28"/>
          <w:szCs w:val="28"/>
        </w:rPr>
        <w:t>:24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,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24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表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24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是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的多少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里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是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箱就有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一共有多少瓶矿泉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明白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再来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点名让学生再次说一说这种解题思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用不同的方法来解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其中一种方法解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另一种方法来检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个环节有利于培养学生良好的学习习惯</w:t>
      </w:r>
      <w:r>
        <w:rPr>
          <w:rFonts w:cs="E-BX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检查的习惯</w:t>
      </w:r>
      <w:r>
        <w:rPr>
          <w:rFonts w:cs="E-BX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鼓励学生用不同的方法解决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展学生的思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促进学生的发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了</w:t>
      </w:r>
      <w:r>
        <w:rPr>
          <w:rFonts w:cs="E-BZ;方正兰亭细黑_GBK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这样算</w:t>
      </w:r>
      <w:r>
        <w:rPr>
          <w:rFonts w:cs="E-BZ;方正兰亭细黑_GBK" w:ascii="宋体;SimSun" w:hAnsi="宋体;SimSun"/>
          <w:kern w:val="0"/>
          <w:sz w:val="28"/>
          <w:szCs w:val="28"/>
        </w:rPr>
        <w:t>,5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能卖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题目中的已知信息是</w:t>
      </w:r>
      <w:r>
        <w:rPr>
          <w:rFonts w:cs="E-BZ;方正兰亭细黑_GBK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了</w:t>
      </w:r>
      <w:r>
        <w:rPr>
          <w:rFonts w:cs="E-BZ;方正兰亭细黑_GBK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的问题是</w:t>
      </w:r>
      <w:r>
        <w:rPr>
          <w:rFonts w:cs="E-BZ;方正兰亭细黑_GBK" w:ascii="宋体;SimSun" w:hAnsi="宋体;SimSun"/>
          <w:kern w:val="0"/>
          <w:sz w:val="28"/>
          <w:szCs w:val="28"/>
        </w:rPr>
        <w:t>:5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能卖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能卖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需要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以引导学生画一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借助线段图进行分析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能卖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需要知道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多少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这又是一个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什么信息可以解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分析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了</w:t>
      </w:r>
      <w:r>
        <w:rPr>
          <w:rFonts w:cs="E-BZ;方正兰亭细黑_GBK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求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兔卖多少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列式解答</w:t>
      </w:r>
      <w:r>
        <w:rPr>
          <w:rFonts w:cs="E-BZ;方正兰亭细黑_GBK" w:ascii="宋体;SimSun" w:hAnsi="宋体;SimSun"/>
          <w:kern w:val="0"/>
          <w:sz w:val="28"/>
          <w:szCs w:val="28"/>
        </w:rPr>
        <w:t>:81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7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,27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1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说一说每一步求的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要解决的问题入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找出若干份数量之前要先求出每份数量是多少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强化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认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让学生再次经历运用分析法策略解决问题的思维过程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</w:t>
      </w:r>
      <w:r>
        <w:rPr>
          <w:rFonts w:cs="E-BZ;方正兰亭细黑_GBK" w:ascii="宋体;SimSun" w:hAnsi="宋体;SimSun"/>
          <w:kern w:val="0"/>
          <w:sz w:val="28"/>
          <w:szCs w:val="28"/>
        </w:rPr>
        <w:t>72kg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食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这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只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月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计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吃多少千克食物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题目中的已知信息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</w:t>
      </w:r>
      <w:r>
        <w:rPr>
          <w:rFonts w:cs="E-BZ;方正兰亭细黑_GBK" w:ascii="宋体;SimSun" w:hAnsi="宋体;SimSun"/>
          <w:kern w:val="0"/>
          <w:sz w:val="28"/>
          <w:szCs w:val="28"/>
        </w:rPr>
        <w:t>72kg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食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的问题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只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月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计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吃多少千克食物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</w:t>
      </w:r>
      <w:r>
        <w:rPr>
          <w:rFonts w:cs="E-BZ;方正兰亭细黑_GBK" w:ascii="宋体;SimSun" w:hAnsi="宋体;SimSun"/>
          <w:kern w:val="0"/>
          <w:sz w:val="28"/>
          <w:szCs w:val="28"/>
        </w:rPr>
        <w:t>72kg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食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求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以引导学生画图分析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</w:t>
      </w:r>
      <w:r>
        <w:rPr>
          <w:rFonts w:cs="E-BZ;方正兰亭细黑_GBK" w:ascii="宋体;SimSun" w:hAnsi="宋体;SimSun"/>
          <w:kern w:val="0"/>
          <w:sz w:val="28"/>
          <w:szCs w:val="28"/>
        </w:rPr>
        <w:t>72kg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食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求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多少千克食物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知道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熊猫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能吃多少千克食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计算出它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月能吃多少千克食物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列式解答</w:t>
      </w:r>
      <w:r>
        <w:rPr>
          <w:rFonts w:cs="E-BZ;方正兰亭细黑_GBK" w:ascii="宋体;SimSun" w:hAnsi="宋体;SimSun"/>
          <w:kern w:val="0"/>
          <w:sz w:val="28"/>
          <w:szCs w:val="28"/>
        </w:rPr>
        <w:t>:72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6(kg),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080(kg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说一说每一步求的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已知的数学信息入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先求出每份数量是多少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然后再求出若干份数量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再次强化对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法的认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让学生再次经历运用综合法策略解决问题的思维过程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学习的应用题有什么特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乘除的应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发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从题目中已知的信息出发提出能够解决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解决后面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的方法我们叫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综合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从要求的问题出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寻找需要的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的方法我们把它叫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同学们能采用不同的解题思路来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发展我们的思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反思总结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的自我反思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相互交流中完善认知结构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0:00Z</dcterms:created>
  <dc:creator>xy li</dc:creator>
  <dc:description/>
  <cp:keywords/>
  <dc:language>en-US</dc:language>
  <cp:lastModifiedBy>xy li</cp:lastModifiedBy>
  <dcterms:modified xsi:type="dcterms:W3CDTF">2015-02-13T14:21:00Z</dcterms:modified>
  <cp:revision>6</cp:revision>
  <dc:subject/>
  <dc:title/>
</cp:coreProperties>
</file>