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28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28"/>
        </w:rPr>
        <w:t>问题解决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练习</w:t>
      </w:r>
      <w:r>
        <w:rPr>
          <w:rFonts w:cs="E-B8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问题解决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~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解决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综合法和分析法分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学生运用数学语言表达和交流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的过程中感受数学的价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成功的体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解决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综合法和分析法分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学生运用数学语言表达和交流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实物展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位数乘法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部分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都学会了哪些解决问题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组织学生复习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例</w:t>
      </w:r>
      <w:r>
        <w:rPr>
          <w:rFonts w:cs="E-BZ;方正兰亭细黑_GBK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回顾前面所学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乘</w:t>
      </w:r>
      <w:r>
        <w:rPr>
          <w:rFonts w:ascii="宋体;SimSun" w:hAnsi="宋体;SimSun" w:cs="E-BZ;方正兰亭细黑_GBK"/>
          <w:kern w:val="0"/>
          <w:sz w:val="28"/>
          <w:szCs w:val="28"/>
        </w:rPr>
        <w:t>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和从已知信息入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问题入手的分析问题的策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利用这些知识来继续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题解决的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复习前面两个例题的解决问题的方法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策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唤醒学生已有的知识经验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后面的学习做好思想上的准备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已知信息入手练习连乘应用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儿童游泳池长</w:t>
      </w:r>
      <w:r>
        <w:rPr>
          <w:rFonts w:cs="E-BZ;方正兰亭细黑_GBK" w:ascii="宋体;SimSun" w:hAnsi="宋体;SimSun"/>
          <w:kern w:val="0"/>
          <w:sz w:val="28"/>
          <w:szCs w:val="28"/>
        </w:rPr>
        <w:t>25m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华游了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游了多少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回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回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游过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游回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表示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画图表示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画图表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教师引导学生明确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表示游了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25m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这个信息可以求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游了多少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算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游多少米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计算出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游了多少米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列式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50(m) 5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00(m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然后教师让学生说一说每种方法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</w:t>
      </w:r>
      <w:r>
        <w:rPr>
          <w:rFonts w:cs="E-BZ;方正兰亭细黑_GBK" w:ascii="宋体;SimSun" w:hAnsi="宋体;SimSun"/>
          <w:kern w:val="0"/>
          <w:sz w:val="28"/>
          <w:szCs w:val="28"/>
        </w:rPr>
        <w:t>: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50(m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游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是多少米</w:t>
      </w:r>
      <w:r>
        <w:rPr>
          <w:rFonts w:cs="E-BZ;方正兰亭细黑_GBK" w:ascii="宋体;SimSun" w:hAnsi="宋体;SimSun"/>
          <w:kern w:val="0"/>
          <w:sz w:val="28"/>
          <w:szCs w:val="28"/>
        </w:rPr>
        <w:t>,5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00(m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游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一共是多少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不同的解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后交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 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00(m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出每一步算式表示的意义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一共游了多少次</w:t>
      </w:r>
      <w:r>
        <w:rPr>
          <w:rFonts w:cs="E-BZ;方正兰亭细黑_GBK" w:ascii="宋体;SimSun" w:hAnsi="宋体;SimSun"/>
          <w:kern w:val="0"/>
          <w:sz w:val="28"/>
          <w:szCs w:val="28"/>
        </w:rPr>
        <w:t>,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00(m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游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来回一共多少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顾刚才解决问题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从已有的信息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能够解决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解决后面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根据题目中的条件和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不同的解题思路来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教师先带领学生探索一种解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再让学生独立思考另一种解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充分体验从已知信息入手分析解决问题的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挖掘了练习题的价值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问题入手练习乘除应用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班有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种树</w:t>
      </w:r>
      <w:r>
        <w:rPr>
          <w:rFonts w:cs="E-BZ;方正兰亭细黑_GBK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班共种树多少棵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分析法分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三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班共种树多少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需要知道什么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人种树的棵数和全班人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信息题目中已知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信息题目中未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人数已知</w:t>
      </w:r>
      <w:r>
        <w:rPr>
          <w:rFonts w:cs="E-BX;方正兰亭细黑_GBK" w:ascii="宋体;SimSun" w:hAnsi="宋体;SimSun"/>
          <w:kern w:val="0"/>
          <w:sz w:val="28"/>
          <w:szCs w:val="28"/>
        </w:rPr>
        <w:t>--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人种树的棵数未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题目中的信息能计算出每人种树的棵数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列式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3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1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 1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9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3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1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每个学生种多少棵树</w:t>
      </w:r>
      <w:r>
        <w:rPr>
          <w:rFonts w:cs="E-BZ;方正兰亭细黑_GBK" w:ascii="宋体;SimSun" w:hAnsi="宋体;SimSun"/>
          <w:kern w:val="0"/>
          <w:sz w:val="28"/>
          <w:szCs w:val="28"/>
        </w:rPr>
        <w:t>,1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9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全班一共种树多少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不同的解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后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 3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9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出自己的想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全班人数里有几个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3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9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全班一共种树多少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顾刚才解决问题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说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不仅可以用综合法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题目中已知的信息出发提出能够解决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解决后面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用分析法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问题出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寻找需要的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用哪种方法分析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定要弄清楚每一步求的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问题入手进行思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是一种非常有用的解决问题的方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找出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要求三</w:t>
      </w:r>
      <w:r>
        <w:rPr>
          <w:rFonts w:cs="E-BX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班共种树多少棵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需要知道什么信息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再次经历运用分析法解决问题的思维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一步强化学生对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一法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认识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解决乘加应用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阅读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书上勾画出已知数学信息和要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这天共卖的钱数可以看成几部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天共卖的钱数可以看成两部分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午卖的钱数和下午卖的钱数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这天卖的总钱数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午卖的钱数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+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午卖的钱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信息已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思考后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午卖的钱数已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午卖的钱数未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根据题目中的已知信息求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套的钱数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午卖的套数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午卖的钱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列式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52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 528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55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07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说一说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你认为这天共卖的钱数可以看成几部分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X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个问题引发学生思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出足够的时间和空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用自己的语言表达解决问题的思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相互交流中对解题思路进行进一步的梳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促进学生思维水平的提高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阅读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书上勾画出已知数学信息和要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辆车要装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已装满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解决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求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共装了多少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装的袋数和剩余的袋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可以解决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求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批大米共有多少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每辆车要装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99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批大米一共有多少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列式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96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) 960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03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说一说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阅读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书上勾画出已知数学信息和要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分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尝试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4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 640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7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</w:t>
      </w:r>
      <w:r>
        <w:rPr>
          <w:rFonts w:cs="E-BZ;方正兰亭细黑_GBK" w:ascii="宋体;SimSun" w:hAnsi="宋体;SimSun"/>
          <w:kern w:val="0"/>
          <w:sz w:val="28"/>
          <w:szCs w:val="28"/>
        </w:rPr>
        <w:t>) 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7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能说一说自己的解题思路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4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共坐了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,640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求一共有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。②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7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求参观博物馆的同学一共要坐多少辆车</w:t>
      </w:r>
      <w:r>
        <w:rPr>
          <w:rFonts w:cs="E-BZ;方正兰亭细黑_GBK" w:ascii="宋体;SimSun" w:hAnsi="宋体;SimSun"/>
          <w:kern w:val="0"/>
          <w:sz w:val="28"/>
          <w:szCs w:val="28"/>
        </w:rPr>
        <w:t>,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7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求一共有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对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仔细观察刚才解决的三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它们有什么相同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上几个题目都是用乘法和加法来解决问题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刚才从问题入手或从已有信息入手分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了用乘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法解决的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的分析解决问题的策略还真是非常有效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个环节注重让学生读懂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问题情境</w:t>
      </w:r>
      <w:r>
        <w:rPr>
          <w:rFonts w:ascii="宋体;SimSun" w:hAnsi="宋体;SimSun" w:cs="E-BX;方正兰亭细黑_GBK"/>
          <w:kern w:val="0"/>
          <w:sz w:val="28"/>
          <w:szCs w:val="28"/>
        </w:rPr>
        <w:t>”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理清数量关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勾画已知信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将已知信息和数量关系有机连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实现了由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问题情境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向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数学问题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转化</w:t>
      </w:r>
      <w:r>
        <w:rPr>
          <w:rFonts w:cs="E-BX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收集信息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探究解决思路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辨析计算方法中鼓励学生大胆表达自己的想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促进其思维由直观感知上升到数学理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学生思维的条理性</w:t>
      </w:r>
      <w:r>
        <w:rPr>
          <w:rFonts w:cs="E-BX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经历不同类型问题的解决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促使学生将解决问题的策略内化和积淀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升学生解决问题的策略水平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收集信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山景区索道观光车每车限坐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零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票价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团体票价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团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及以上可购买团体票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明确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团人上山至少要坐几辆观光车</w:t>
      </w:r>
      <w:r>
        <w:rPr>
          <w:rFonts w:cs="E-BZ;方正兰亭细黑_GBK" w:ascii="宋体;SimSun" w:hAnsi="宋体;SimSun"/>
          <w:kern w:val="0"/>
          <w:sz w:val="28"/>
          <w:szCs w:val="28"/>
        </w:rPr>
        <w:t>? 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团人购票至少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1:23</w:t>
      </w:r>
      <w:r>
        <w:rPr>
          <w:rFonts w:cs="E-BX;方正兰亭细黑_GBK" w:ascii="宋体;SimSun" w:hAnsi="宋体;SimSun"/>
          <w:kern w:val="0"/>
          <w:sz w:val="28"/>
          <w:szCs w:val="28"/>
        </w:rPr>
        <w:t>÷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5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cs="E-BZ;方正兰亭细黑_GBK" w:ascii="宋体;SimSun" w:hAnsi="宋体;SimSun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3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 5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要加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明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团人上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剩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也要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是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遇见过剩下的也要这样安排的生活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解决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例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举例说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生活中这类剩下一些人也要使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桌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房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甚至差半块砖也要买一整块等的实际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2: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7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选择这两个信息来解决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要求全团人购票至少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题目中的信息可知团体票的价格更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全团人数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符合购买团体票的条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7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问题时紧扣学生的生活经验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将数学问题形成生活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通过解决问题找到生活原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加强了数学与生活的联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体现了数学知识的重要性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还渗透了从实际出发思考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解决问题的辩证思想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思考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已知信息和要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题目中的信息和要解决的问题中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花的单价最便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花的价格更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用</w:t>
      </w:r>
      <w:r>
        <w:rPr>
          <w:rFonts w:cs="E-BZ;方正兰亭细黑_GBK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买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束鲜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种都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买剩下的钱最多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我们要尽可能多买最便宜的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较贵的花各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束就可以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: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17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6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300</w:t>
      </w:r>
      <w:r>
        <w:rPr>
          <w:rFonts w:cs="E-BX;方正兰亭细黑_GBK" w:ascii="宋体;SimSun" w:hAnsi="宋体;SimSun"/>
          <w:kern w:val="0"/>
          <w:sz w:val="28"/>
          <w:szCs w:val="28"/>
        </w:rPr>
        <w:t>-</w:t>
      </w:r>
      <w:r>
        <w:rPr>
          <w:rFonts w:cs="E-BZ;方正兰亭细黑_GBK" w:ascii="宋体;SimSun" w:hAnsi="宋体;SimSun"/>
          <w:kern w:val="0"/>
          <w:sz w:val="28"/>
          <w:szCs w:val="28"/>
        </w:rPr>
        <w:t>16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3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多剩</w:t>
      </w:r>
      <w:r>
        <w:rPr>
          <w:rFonts w:cs="E-BZ;方正兰亭细黑_GBK" w:ascii="宋体;SimSun" w:hAnsi="宋体;SimSun"/>
          <w:kern w:val="0"/>
          <w:sz w:val="28"/>
          <w:szCs w:val="28"/>
        </w:rPr>
        <w:t>1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训练学生对信息的阅读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理解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经历综合运用知识解决问题的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解决问题的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展学生的思维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五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让学生总结本节课所学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感想说收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教师进行全课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的自我反思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相互交流中建构完整的知识体系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  <w:r>
        <w:rPr>
          <w:rFonts w:cs="E-XT;方正兰亭细黑_GBK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2:00Z</dcterms:created>
  <dc:creator>xy li</dc:creator>
  <dc:description/>
  <cp:keywords/>
  <dc:language>en-US</dc:language>
  <cp:lastModifiedBy>xy li</cp:lastModifiedBy>
  <dcterms:modified xsi:type="dcterms:W3CDTF">2015-02-13T14:20:00Z</dcterms:modified>
  <cp:revision>5</cp:revision>
  <dc:subject/>
  <dc:title/>
</cp:coreProperties>
</file>