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一节《面积和面积单位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积和面积单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能结合实物和平面图形理解面积的含义，培养空间观念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观察、操作培养学生初步的逻辑思维能力和创新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看一看，图中孩子们在讨论什么呢？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68520" cy="283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根据同学们讨论的问题，猜一猜我们今天将要学习什么知识？</w:t>
            </w:r>
          </w:p>
          <w:p>
            <w:pPr>
              <w:pStyle w:val="Style15"/>
              <w:spacing w:before="150" w:after="150"/>
              <w:ind w:firstLine="720"/>
              <w:rPr>
                <w:rFonts w:cs="Arial"/>
              </w:rPr>
            </w:pPr>
            <w:r>
              <w:rPr>
                <w:rFonts w:cs="Arial"/>
              </w:rPr>
              <w:t>小结：孩子们讨论的问题都和面积有关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</w:rPr>
              <w:t>认识物体的面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5899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摸一摸老师的手掌面？再摸一摸自己的手掌面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摸桌面，边摸边说：这是课桌的面。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摸一摸，说一说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这是数学书的封面。</w:t>
            </w:r>
          </w:p>
          <w:p>
            <w:pPr>
              <w:pStyle w:val="Style15"/>
              <w:ind w:firstLine="360"/>
              <w:rPr>
                <w:rFonts w:cs="Arial"/>
                <w:color w:val="FF0000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你还能指出哪些物体的面？加上动作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Arial"/>
              </w:rPr>
              <w:t>认识面积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3025" cy="2319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认识物体表面的面积。</w:t>
            </w:r>
          </w:p>
          <w:p>
            <w:pPr>
              <w:pStyle w:val="Style15"/>
              <w:ind w:firstLine="96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Arial"/>
              </w:rPr>
              <w:t>比一比老师的手掌面和你的手掌面，谁的大？</w:t>
            </w:r>
          </w:p>
          <w:p>
            <w:pPr>
              <w:pStyle w:val="Style15"/>
              <w:ind w:firstLine="960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Arial"/>
              </w:rPr>
              <w:t>比一比，手掌面和数学书封面，哪个面大呢？</w:t>
            </w:r>
          </w:p>
          <w:p>
            <w:pPr>
              <w:pStyle w:val="Style15"/>
              <w:ind w:firstLine="960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Arial"/>
              </w:rPr>
              <w:t>比较周围的物体面的大小。小组内说一说。</w:t>
            </w:r>
          </w:p>
          <w:p>
            <w:pPr>
              <w:pStyle w:val="Style15"/>
              <w:ind w:left="960" w:hanging="960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Arial"/>
              </w:rPr>
              <w:t>小结：物体的面是有大小的，有的物体面大，有的物体面小。物体表面的大小叫做物体表面的面积。比如：数学书封面的大小就是数学书封面的面积。什么是黑板的面积呢？</w:t>
            </w:r>
          </w:p>
          <w:p>
            <w:pPr>
              <w:pStyle w:val="Style15"/>
              <w:ind w:left="1185" w:hanging="240"/>
              <w:rPr/>
            </w:pPr>
            <w:r>
              <w:rPr>
                <w:rFonts w:cs="宋体;SimSun"/>
              </w:rPr>
              <w:t>④</w:t>
            </w:r>
            <w:r>
              <w:rPr>
                <w:rFonts w:cs="Arial"/>
              </w:rPr>
              <w:t>小组内说一说教室墙面、地面、桌面、文具盒面……它们的面积分别指什么呢？</w:t>
            </w:r>
          </w:p>
          <w:p>
            <w:pPr>
              <w:pStyle w:val="Style15"/>
              <w:ind w:left="840" w:hanging="0"/>
              <w:rPr>
                <w:rFonts w:cs="Arial"/>
              </w:rPr>
            </w:pPr>
            <w:r>
              <w:rPr>
                <w:rFonts w:cs="Arial"/>
              </w:rPr>
              <w:t>小组交流汇报：墙面的是大小是墙面的面积；地面的大小是地面的面积……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认识平面图形的面积。</w:t>
            </w:r>
          </w:p>
          <w:p>
            <w:pPr>
              <w:pStyle w:val="Style15"/>
              <w:ind w:left="1200" w:hanging="1200"/>
              <w:rPr/>
            </w:pPr>
            <w:r>
              <w:rPr>
                <w:rFonts w:cs="宋体;SimSun"/>
              </w:rPr>
              <w:t xml:space="preserve">        ①</w:t>
            </w:r>
            <w:r>
              <w:rPr>
                <w:rFonts w:cs="Arial"/>
              </w:rPr>
              <w:t>出示平面图形。平面图形有大小吗？屏幕的正方形和长方形哪个大一些？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②</w:t>
            </w:r>
            <w:r>
              <w:rPr>
                <w:rFonts w:cs="Arial"/>
              </w:rPr>
              <w:t>什么是平面图形的面积呢？</w:t>
            </w:r>
          </w:p>
          <w:p>
            <w:pPr>
              <w:pStyle w:val="Style15"/>
              <w:ind w:left="945" w:hanging="0"/>
              <w:rPr>
                <w:rFonts w:cs="Arial"/>
              </w:rPr>
            </w:pPr>
            <w:r>
              <w:rPr>
                <w:rFonts w:cs="Arial"/>
              </w:rPr>
              <w:t>小结：平面图形的大小叫做平面图形的面积。比如：长方形的大小叫长方形的面积。画一个平面图形，说一说画的平面图形的面积。</w:t>
            </w:r>
          </w:p>
          <w:p>
            <w:pPr>
              <w:pStyle w:val="Style15"/>
              <w:spacing w:before="150" w:after="150"/>
              <w:ind w:left="1020" w:hanging="60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归纳面积的意义。把物体表面的面积和平面图形的面积两方面的意思概括起来说一说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把物体向上的一面涂上颜色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5422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.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指出图形的周长和面积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442087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观察并思考生活中哪些地方会涉及面积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视频部分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自学目标：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Calibri" w:ascii="Calibri" w:hAnsi="Calibri"/>
              </w:rPr>
              <w:t>1.</w:t>
            </w:r>
            <w:r>
              <w:rPr/>
              <w:t xml:space="preserve"> </w:t>
            </w:r>
            <w:r>
              <w:rPr>
                <w:rFonts w:cs="Arial"/>
              </w:rPr>
              <w:t>能结合实物和平面图形理解面积的含义，培养空间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</w:t>
            </w:r>
            <w:r>
              <w:rPr>
                <w:rFonts w:cs="Arial"/>
                <w:sz w:val="24"/>
                <w:szCs w:val="24"/>
              </w:rPr>
              <w:t>通过观察、操作培养学生初步的逻辑思维能力和创新意识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把物体向上的一面涂上颜色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54220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/>
              <w:t>答案：（略）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指出图形的周长和面积。</w:t>
            </w:r>
          </w:p>
          <w:p>
            <w:pPr>
              <w:pStyle w:val="Style15"/>
              <w:spacing w:lineRule="atLeast" w:line="25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/>
              <w:drawing>
                <wp:inline distT="0" distB="0" distL="0" distR="0">
                  <wp:extent cx="4420870" cy="134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360"/>
              <w:rPr>
                <w:bCs/>
              </w:rPr>
            </w:pPr>
            <w:r>
              <w:rPr>
                <w:lang w:val="en-US" w:eastAsia="en-US"/>
              </w:rPr>
              <w:t>答案：（略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如何让孩子更好地理解面积的意义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课在创设了良好的生活情景的基础上，为学生提供了较为丰富的利于观察、操作、思考的素材。我们也应该利用这一点， 在进行面积意义的学习时，让孩子摸一摸，画一画，说一说，用多种方法体验物体表面的面积和图形的面积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1:00Z</dcterms:created>
  <dc:creator>dingw</dc:creator>
  <dc:description/>
  <cp:keywords/>
  <dc:language>en-US</dc:language>
  <cp:lastModifiedBy>bd</cp:lastModifiedBy>
  <dcterms:modified xsi:type="dcterms:W3CDTF">2015-07-16T03:56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