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DBSK--GBK1-0;方正兰亭细黑_GBK"/>
          <w:kern w:val="0"/>
          <w:sz w:val="32"/>
          <w:szCs w:val="28"/>
        </w:rPr>
      </w:pPr>
      <w:r>
        <w:rPr>
          <w:rFonts w:ascii="黑体;SimHei" w:hAnsi="黑体;SimHei" w:cs="FZDBSK--GBK1-0;方正兰亭细黑_GBK" w:eastAsia="黑体;SimHei"/>
          <w:kern w:val="0"/>
          <w:sz w:val="32"/>
          <w:szCs w:val="28"/>
        </w:rPr>
        <w:t>面积和面积单位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面积和面积单位</w:t>
      </w:r>
      <w:r>
        <w:rPr>
          <w:rFonts w:cs="E-B8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一</w:t>
      </w:r>
      <w:r>
        <w:rPr>
          <w:rFonts w:cs="E-B8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单元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~</w:t>
      </w:r>
      <w:r>
        <w:rPr>
          <w:rFonts w:cs="E-BZ;方正兰亭细黑_GBK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五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生活中的实例和画图操作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面积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比较的方法比较两个图形面积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生活中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经历自主探索认识面积的意义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操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纳两个图形面积大小的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体验策略多样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学生对生活中各种事物的认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数学知识解决生活中的实际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学习数学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生活实例理解面积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比较两个图形面积大小的多种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策略的优化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黑板上画一个长方形</w:t>
      </w:r>
      <w:r>
        <w:rPr>
          <w:rFonts w:cs="E-BZ;方正兰亭细黑_GBK" w:ascii="宋体;SimSun" w:hAnsi="宋体;SimSun"/>
          <w:kern w:val="0"/>
          <w:sz w:val="28"/>
          <w:szCs w:val="28"/>
        </w:rPr>
        <w:t>(4dm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dm)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(3dm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dm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具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的树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形状的平面图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具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具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片不同的树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方形和正方形</w:t>
      </w:r>
      <w:r>
        <w:rPr>
          <w:rFonts w:cs="E-BZ;方正兰亭细黑_GBK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方格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境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不同的树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圆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方形笔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本教科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把老师手中的这些物体的形状描到黑板上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怎么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描一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铺垫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物体描出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想起我们学过的什么知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面图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出的图形的线条就是物体一周的长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给黑板上的图形涂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猜一猜谁最先涂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说明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涂得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就最先涂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涂的图形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就最先涂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体的表面有大有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体的面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涂完的机会就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体的面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涂完的机会就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都与图形的面积有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这节课我们就一起来学习面积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学生身边熟悉的生活情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数学与生活的紧密联系激发学生的学习兴趣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通过学生动手操作画图引导学生对周长的概念的熟悉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学生对大小不同的图形的涂色来巧妙的引出本课内容</w:t>
      </w:r>
      <w:r>
        <w:rPr>
          <w:rFonts w:ascii="宋体;SimSun" w:hAnsi="宋体;SimSun" w:cs="E-BX;方正兰亭细黑_GBK"/>
          <w:kern w:val="0"/>
          <w:sz w:val="28"/>
          <w:szCs w:val="28"/>
        </w:rPr>
        <w:t>———</w:t>
      </w:r>
      <w:r>
        <w:rPr>
          <w:rFonts w:ascii="宋体;SimSun" w:hAnsi="宋体;SimSun" w:cs="E-BX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面积的意义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引导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互助学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物体表面面积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有很多物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具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黑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都有表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物体的表面都有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找出身边的任意两个物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摸一摸它的表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同桌互相说一说有什么感觉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谁大谁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举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摸的是课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表面比较光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平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摸的是树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表面凹凸不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凉凉的感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比较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摸的是文具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表面比较平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摸的是教科书封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的表面比较平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X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......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物体都有自己的表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结合自己的实物说出了自己摸物体表面的感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根据自己的感觉比较物体表面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并齐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体表面的大小叫作物体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在教室找出你看到的物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分别说一说这些物体的面积指的是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的地板上的表面就是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的门面也就是门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平面图形的面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物体的表面有大有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这些平面图形有大有小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图形的大小指的是哪部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42995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的大小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圆最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方形最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手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线段围成的图形里面就是图形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什么是图形的大小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各位同学在草稿纸上迅速画出两个学过的平面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颜色把两个图形涂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之间相互交流这些平面图形谁大谁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手操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可以直接比较两个图形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并齐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平面图形的大小叫作平面图形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纳概括面积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物体表面的大小是物体的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面图形的大小是平面图形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能把这两句话概括起来说一说什么是面积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设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物体表面和平面图形都有面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将这两者合在一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体表面或平面图形的大小叫作它们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环节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对身边的事物进行自主选择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独立体验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直观感知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比一比和相互交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加深对物体表面大小的理解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环节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通过观察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操作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交流等多种活动帮助学生认识平面图形面积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环节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交流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汇报活动让学生将抽象化的面积概念进行归纳概括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效地促进学生对面积意义的理解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自主探究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合作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直接观察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叠法比较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同学在教室中找到至少两个物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用什么方法比较两个物体表面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举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找到教室地面和黑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地面比黑板面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眼直接可以判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找到课桌面和教科书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桌面比教科书面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教科书放在桌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我们用眼观察直接判断物体大小的方法叫直接观察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两个物体叠放在一起比较大小的方法叫重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在教室找到一些物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同学通过自己的观察来判定面积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地面和黑板面面积大小差别较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采用直接观察法判定教室地面比黑板面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同学将教科书放在桌面上进行重叠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重叠法发现课桌面比教科书面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发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探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349567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引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对两个图形面积相差较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直接比较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手中的长方形和正方形你能直接判定它们谁大谁小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通过观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能直接判断长方形面积大还是正方形面积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能有的学生会想到用重叠法进行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尝试用重叠法进行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也不能判定谁大谁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剪拼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来用眼睛直接看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叠的方法比较面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有一定的局限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两个图形重叠不能判定图形的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否继续对重叠剩余部分再重叠加以比较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操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尝试操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适当给予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将两个图形的一条边对齐重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将重叠部分剪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剩余的部分再重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剩余部分剪下来重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到两个图形没有可重叠的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剩余的图形更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这样的方法是剪拼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方格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还有什么方法能比较出这两个图形面积的大小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看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教室内两面墙上贴瓷砖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比较出这两面墙贴瓷砖部分的大小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于每块瓷砖的大小是相等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哪面墙上的瓷砖块数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一面墙的面积就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你有办法比较出黑板上的长方形和正方形哪个面积大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同学互相交流如何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学生尝试动手将图形分成相等的格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展示汇报比较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用同样的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正方形纸片去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分别有多少个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画成大小相等的格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数一数格子的个数就可以比较出图形面积的大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同学们的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相同大小的格子数量来比较物体面积的大小是一种基本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画方格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思考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打开教科书</w:t>
      </w:r>
      <w:r>
        <w:rPr>
          <w:rFonts w:cs="E-BZ;方正兰亭细黑_GBK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一数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片树叶各有多少小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更大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学生的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中的树叶占不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按照实际要求选择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半格作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格计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统一度量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352933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黑板上有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方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方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猜一猜那个图形面积更大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预设学生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方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方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图形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格数不一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中的小方格大小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还不能数方格的格数来判定哪个图形的面积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呈现的这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图形就是同学们手中的长方形和正方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际上图形</w:t>
      </w:r>
      <w:r>
        <w:rPr>
          <w:rFonts w:cs="E-BZ;方正兰亭细黑_GBK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面积更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次比较可以看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比较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平面或物体表面的面积大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有借助统一度量相等的格子数量的多少来进行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本环节中通过引导学生自主尝试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动手操作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合作探究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相互交流等活动形成多元策略来比较面积的大小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加深了学生对面积意义的理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为后面学习面积单位奠定了基础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独立在准备的小点图上围出喜欢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数出围出图形的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自己的作图和数出面积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要鼓励学生用不同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拼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方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理解题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教科书上画出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面积等于</w:t>
      </w:r>
      <w:r>
        <w:rPr>
          <w:rFonts w:cs="E-BZ;方正兰亭细黑_GBK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方格的所有图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汇报展示自己的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是固定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状有什么变化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五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仔细审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照要求完成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反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哪些收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积的概念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比较面积的方法有哪些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课后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生活中哪些地方会涉及面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二十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冯中荣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9:00Z</dcterms:created>
  <dc:creator>xy li</dc:creator>
  <dc:description/>
  <cp:keywords/>
  <dc:language>en-US</dc:language>
  <cp:lastModifiedBy>xy li</cp:lastModifiedBy>
  <dcterms:modified xsi:type="dcterms:W3CDTF">2015-02-13T14:29:00Z</dcterms:modified>
  <cp:revision>5</cp:revision>
  <dc:subject/>
  <dc:title/>
</cp:coreProperties>
</file>