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一节《面积和面积单位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积和面积单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认识面积单位</w:t>
            </w:r>
            <w:r>
              <w:rPr>
                <w:rFonts w:cs="Arial"/>
              </w:rPr>
              <w:t>平方厘米、平方分米、平方米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能建立起以上面积单位的实际大小的表象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培养解决实际问题的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一、复习。</w:t>
            </w:r>
          </w:p>
          <w:p>
            <w:pPr>
              <w:pStyle w:val="Style15"/>
              <w:ind w:firstLine="480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常用的长度单位有哪些？</w:t>
            </w:r>
          </w:p>
          <w:p>
            <w:pPr>
              <w:pStyle w:val="Style15"/>
              <w:ind w:firstLine="480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什么叫做面积？</w:t>
            </w:r>
          </w:p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你能用什么方法比较两个图形的面积谁大谁小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引导学生观察情境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91610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t>　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多媒体出示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让学生比较它们的大小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猜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让学生先猜一猜，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与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哪个面积大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　　显示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个方格，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个方格，让学生比较，哪个图形面积大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多媒体课件把两个图切割后重合，使学生感受到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一样大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教师总结：从这次比较可以看出，如果用数格子的方法进行比较，格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大小一定要相同才能比较出结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也就是拿去度量的单位要一样大。看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确地知道面积的大小，就必须要统一的度量面积的单位，今天这节课我们就来认识面积单位。（板书：认识面积单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合作探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新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MingLiU_HKSCS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演示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 cm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线段围成的一个正方形，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学生初步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1 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区别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从学具盒中找出最小的一个正方形，用尺子量一量它的边长是多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看一看，摸一摸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方形，再闭上眼睛想一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多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一找我们身边的哪些物体的表面大约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大拇指的指甲盖、写字本上的田字格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指出，量较小的面积常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单位，让同桌合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方形拼成一个长方形，想一想这个长方形的面积是多少？估一估文具盒的上面的面积大约有多少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展示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方形量一量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方形去量桌面的面积（不用操作完）。请学生谈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分米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学生动手操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的正方形去量桌面（不用操作完），请学生谈感受。让学生感受到：平方厘米这个面积单位太小了，量起来不方便，如果换一个大的面积单位来量就好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rFonts w:cs="MingLiU_HKSCS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请学生观察并讨论，让学生感受到平方分米这个面积单位太小了，量教室的地面不方便，要用再大一点的面积单位量就好了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学生可能会想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看：出示边长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 m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方形，学生量后再闭上眼睛想一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竟有多大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比：你能比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多大吗？想一想身边什么物体的表面大约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的学具框，里面可以站多少人？</w:t>
            </w:r>
          </w:p>
          <w:p>
            <w:pPr>
              <w:pStyle w:val="Style15"/>
              <w:spacing w:before="150" w:after="150"/>
              <w:ind w:firstLine="480"/>
              <w:jc w:val="both"/>
              <w:rPr>
                <w:rFonts w:cs="Arial"/>
              </w:rPr>
            </w:pPr>
            <w:r>
              <w:rPr/>
              <w:t>估：估计黑板的面积是多少平方米</w:t>
            </w:r>
            <w:r>
              <w:rPr/>
              <w:t>？</w:t>
            </w:r>
          </w:p>
        </w:tc>
      </w:tr>
      <w:tr>
        <w:trPr>
          <w:trHeight w:val="168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color w:val="000000"/>
              </w:rPr>
              <w:t>一、阅读教材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页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议一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平方分米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</w:t>
            </w:r>
            <w:r>
              <w:rPr>
                <w:color w:val="000000"/>
              </w:rPr>
              <w:t>有什么不同？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页课堂活动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题。</w:t>
            </w:r>
          </w:p>
        </w:tc>
      </w:tr>
      <w:tr>
        <w:trPr>
          <w:trHeight w:val="124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第</w:t>
            </w:r>
            <w:r>
              <w:rPr>
                <w:color w:val="000000"/>
                <w:lang w:val="en-US" w:eastAsia="en-US"/>
              </w:rPr>
              <w:t>29</w:t>
            </w:r>
            <w:r>
              <w:rPr>
                <w:color w:val="000000"/>
                <w:lang w:val="en-US" w:eastAsia="en-US"/>
              </w:rPr>
              <w:t>页练习六第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  <w:t>题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42875</wp:posOffset>
                      </wp:positionV>
                      <wp:extent cx="2608580" cy="158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面积和面积单位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11.25pt;mso-position-vertical-relative:text;margin-left:9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面积和面积单位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通过实例，认识面积单位</w:t>
            </w:r>
            <w:r>
              <w:rPr>
                <w:rFonts w:cs="Arial"/>
              </w:rPr>
              <w:t>平方厘米、平方分米、平方米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Calibri" w:ascii="Calibri" w:hAnsi="Calibri"/>
              </w:rPr>
              <w:t>2.</w:t>
            </w:r>
            <w:r>
              <w:rPr/>
              <w:t xml:space="preserve"> </w:t>
            </w:r>
            <w:r>
              <w:rPr/>
              <w:t>能建立起以上面积单位的实际大小的表象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对生活中的物体的面积，不知用哪个面积单位来表示。应加强常用面积单位的大小的理解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9:00Z</dcterms:created>
  <dc:creator>dingw</dc:creator>
  <dc:description/>
  <cp:keywords/>
  <dc:language>en-US</dc:language>
  <cp:lastModifiedBy>lixy</cp:lastModifiedBy>
  <dcterms:modified xsi:type="dcterms:W3CDTF">2015-12-15T01:45:00Z</dcterms:modified>
  <cp:revision>2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