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第二节《长方形和正方形面积的计算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　第二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长方形和正方形面积的计算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hd w:fill="FFFFFF" w:val="clear"/>
              </w:rPr>
              <w:t>使学生掌握长方形、正方形的面积计算公式，获得探究学习的经历，学会应用公式正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hd w:fill="FFFFFF" w:val="clear"/>
              </w:rPr>
              <w:t>确计算长方形、正方形的面积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2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hd w:fill="FFFFFF" w:val="clear"/>
              </w:rPr>
              <w:t>渗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透猜想——实验——发现——验证——概括的学习方法，发挥学生的主体性，为今后学习其他平面图形面积的计算打基础。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pacing w:val="-12"/>
                <w:shd w:fill="FFFFFF" w:val="clear"/>
              </w:rPr>
              <w:t>3.</w:t>
            </w:r>
            <w:r>
              <w:rPr>
                <w:rFonts w:cs="Times New Roman"/>
                <w:color w:val="000000"/>
                <w:spacing w:val="-9"/>
                <w:kern w:val="2"/>
                <w:szCs w:val="22"/>
                <w:shd w:fill="FFFFFF" w:val="clear"/>
              </w:rPr>
              <w:t>让学生通过对数学内在规律的探索，培养学生的小组合作能力，鼓励学生勇于探索，进而培养学生的探索能力和创新精神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>复习面积和面积单位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出示一个故事，让同学们产生学习面积计算的兴趣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color w:val="000000"/>
                <w:spacing w:val="-12"/>
                <w:shd w:fill="FFFFFF" w:val="clear"/>
              </w:rPr>
              <w:t>出示一块橡皮擦。引入</w:t>
            </w:r>
            <w:r>
              <w:rPr/>
              <w:t>用平方厘米做单位，计算这样一块长方形的面积（例</w:t>
            </w:r>
            <w:r>
              <w:rPr/>
              <w:t>1</w:t>
            </w:r>
            <w:r>
              <w:rPr/>
              <w:t>）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456055" cy="982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50" w:after="150"/>
              <w:rPr/>
            </w:pPr>
            <w:r>
              <w:rPr>
                <w:color w:val="000000"/>
              </w:rPr>
              <w:t>引导学生</w:t>
            </w:r>
            <w:r>
              <w:rPr/>
              <w:t>用拼一拼，摆一摆，数一数的方法求出长方形的面积。</w:t>
            </w:r>
          </w:p>
          <w:p>
            <w:pPr>
              <w:pStyle w:val="Style15"/>
              <w:numPr>
                <w:ilvl w:val="0"/>
                <w:numId w:val="2"/>
              </w:numPr>
              <w:ind w:left="210" w:hanging="0"/>
              <w:rPr/>
            </w:pPr>
            <w:r>
              <w:rPr/>
              <w:t>汇报</w:t>
            </w:r>
            <w:r>
              <w:rPr/>
              <w:t>1</w:t>
            </w:r>
            <w:r>
              <w:rPr/>
              <w:t>：用小正方形将长方形摆满，注意摆的时候中间不要有缝隙，数一数，有</w:t>
            </w:r>
            <w:r>
              <w:rPr/>
              <w:t>12</w:t>
            </w:r>
            <w:r>
              <w:rPr/>
              <w:t>个小正方形，就是</w:t>
            </w:r>
            <w:r>
              <w:rPr/>
              <w:t>12c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ind w:left="210" w:hanging="0"/>
              <w:rPr/>
            </w:pPr>
            <w:r>
              <w:rPr/>
              <w:t>汇报</w:t>
            </w:r>
            <w:r>
              <w:rPr/>
              <w:t>2</w:t>
            </w:r>
            <w:r>
              <w:rPr/>
              <w:t>：我是先摆长方形的长，摆了</w:t>
            </w:r>
            <w:r>
              <w:rPr/>
              <w:t>4</w:t>
            </w:r>
            <w:r>
              <w:rPr/>
              <w:t>个，再摆长方形的宽，摆了</w:t>
            </w:r>
            <w:r>
              <w:rPr/>
              <w:t>3</w:t>
            </w:r>
            <w:r>
              <w:rPr/>
              <w:t>个，也是</w:t>
            </w:r>
            <w:r>
              <w:rPr/>
              <w:t>12</w:t>
            </w:r>
            <w:r>
              <w:rPr/>
              <w:t>个小正方形，面积也是</w:t>
            </w:r>
            <w:r>
              <w:rPr/>
              <w:t>12 c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3013710" cy="989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师总结：刚才同学们用了不同的方法，都求出了长方形的面积是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请观察，长方形的面积与小正方形的个数有什么关系？</w:t>
            </w:r>
          </w:p>
          <w:p>
            <w:pPr>
              <w:pStyle w:val="Style15"/>
              <w:ind w:firstLine="240"/>
              <w:rPr/>
            </w:pPr>
            <w:r>
              <w:rPr/>
              <w:t>学生：我发现了，有多少个小正方形，面积就是多少平方厘米。</w:t>
            </w:r>
          </w:p>
          <w:p>
            <w:pPr>
              <w:pStyle w:val="Style15"/>
              <w:ind w:left="210" w:hanging="0"/>
              <w:rPr/>
            </w:pPr>
            <w:r>
              <w:rPr/>
              <w:t xml:space="preserve">教师：用摆面积单位的方法可以知道一个图形的面积。如果较大的物体面积（如足球场、游泳池等）用摆面积单位来获得你觉得怎样？很自然地引入：今天我们一起来探索长方形、正方形面积的计算方法，看看能否发现到一些规律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填表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教师：老师给大家准备了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正方形，请你用这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正方形来摆长方形，将数据记录在下表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36770" cy="747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操作，汇报填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总结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教师：通过你们的操作和填表内容，你发现了什么？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：两种摆法，面积都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/>
              <w:t xml:space="preserve"> c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教师：直接出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56055" cy="982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42870" cy="6692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760" cy="669240"/>
                                <a:chOff x="0" y="0"/>
                                <a:chExt cx="2642760" cy="66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642760" cy="59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200016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79128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16cm   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6400" y="212760"/>
                                  <a:ext cx="57672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1cm   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8.1pt;height:52.7pt" coordorigin="0,0" coordsize="4162,1054">
                      <v:rect id="shape_0" stroked="f" o:allowincell="t" style="position:absolute;left:0;top:1;width:4161;height: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99" stroked="t" o:allowincell="t" style="position:absolute;left:0;top:468;width:3149;height:369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60;top:0;width:1245;height:45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16cm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4;top:335;width:907;height:71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1cm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30350" cy="5835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583560"/>
                                <a:chOff x="0" y="0"/>
                                <a:chExt cx="1530360" cy="58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0360" cy="58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6668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0"/>
                                  <a:ext cx="415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8cm   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296640"/>
                                  <a:ext cx="4636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 xml:space="preserve">2cm   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5pt;height:45.95pt" coordorigin="0,0" coordsize="2410,919">
                      <v:rect id="shape_0" stroked="f" o:allowincell="t" style="position:absolute;left:0;top:0;width:2409;height:9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ffcc99" stroked="t" o:allowincell="t" style="position:absolute;left:0;top:312;width:1679;height:606;mso-wrap-style:none;v-text-anchor:middle;mso-position-horizontal-relative:char">
                        <v:fill o:detectmouseclick="t" type="solid" color2="#003366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24;top:0;width:654;height:4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8cm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467;width:729;height:41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2cm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教师：请观察，长方形的面积与它的长和宽有什么关系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出：长和宽的乘积就是长方形的面积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所以长方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正方形面积的计算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教师：怎样求这样一个正方形的面积呢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总结：正方形是长、宽相等的特殊的长方形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：正方形的面积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边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边长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教师：现在我们知道小猫和小牛谁的面积大了吧。能求出它们的面积吗？</w:t>
            </w:r>
          </w:p>
          <w:p>
            <w:pPr>
              <w:pStyle w:val="Normal"/>
              <w:spacing w:lineRule="auto" w:line="360"/>
              <w:ind w:firstLine="240"/>
              <w:rPr>
                <w:rFonts w:cs="Arial"/>
              </w:rPr>
            </w:pPr>
            <w:r>
              <w:rPr>
                <w:rFonts w:ascii="宋体;SimSun" w:hAnsi="宋体;SimSun" w:cs="宋体;SimSun"/>
                <w:sz w:val="24"/>
              </w:rPr>
              <w:t>谢谢大家用学习到的知识解决了它们的问题。</w:t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>
                <w:rFonts w:cs="Calibri" w:ascii="Calibri" w:hAnsi="Calibri"/>
              </w:rPr>
              <w:t>1.</w:t>
            </w:r>
            <w:r>
              <w:rPr/>
              <w:t>计算下列图形的面积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3108960</wp:posOffset>
                  </wp:positionH>
                  <wp:positionV relativeFrom="page">
                    <wp:posOffset>563245</wp:posOffset>
                  </wp:positionV>
                  <wp:extent cx="1312545" cy="9163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011" t="9069" r="-4" b="34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46350" cy="1524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12553" r="345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填表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/>
              <w:drawing>
                <wp:inline distT="0" distB="0" distL="0" distR="0">
                  <wp:extent cx="4598035" cy="12693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96" t="1246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0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下图中每个小方格代表</w:t>
            </w:r>
            <w:r>
              <w:rPr/>
              <w:t>1 cm</w:t>
            </w:r>
            <w:r>
              <w:rPr>
                <w:vertAlign w:val="superscript"/>
              </w:rPr>
              <w:t>2</w:t>
            </w:r>
            <w:r>
              <w:rPr/>
              <w:t>，计算大长方形的面积。</w:t>
            </w:r>
          </w:p>
          <w:p>
            <w:pPr>
              <w:pStyle w:val="Style15"/>
              <w:spacing w:lineRule="atLeast" w:line="272" w:before="136" w:after="136"/>
              <w:ind w:firstLine="360"/>
              <w:rPr/>
            </w:pPr>
            <w:r>
              <w:rPr/>
              <w:drawing>
                <wp:inline distT="0" distB="0" distL="0" distR="0">
                  <wp:extent cx="3302635" cy="10902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50" t="16731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08280</wp:posOffset>
                      </wp:positionV>
                      <wp:extent cx="2608580" cy="15862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5862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义务教育教科书《数学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西南师大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长方形和正方形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的计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下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5.4pt;height:124.9pt;mso-wrap-distance-left:9.05pt;mso-wrap-distance-right:9.05pt;mso-wrap-distance-top:0pt;mso-wrap-distance-bottom:0pt;margin-top:16.4pt;mso-position-vertical-relative:text;margin-left:8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义务教育教科书《数学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西南师大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长方形和正方形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的计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下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hd w:fill="FFFFFF" w:val="clear"/>
              </w:rPr>
              <w:t>使学生掌握长方形、正方形的面积计算公式，获得探究学习的经历，学会应用公式正</w:t>
            </w:r>
            <w:r>
              <w:rPr>
                <w:rFonts w:ascii="宋体;SimSun" w:hAnsi="宋体;SimSun" w:cs="宋体;SimSun"/>
                <w:color w:val="000000"/>
                <w:spacing w:val="-11"/>
                <w:sz w:val="24"/>
                <w:shd w:fill="FFFFFF" w:val="clear"/>
              </w:rPr>
              <w:t>确计算长方形、正方形的面积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Calibri"/>
                <w:color w:val="000000"/>
                <w:sz w:val="24"/>
                <w:shd w:fill="FFFFFF" w:val="clear"/>
              </w:rPr>
              <w:t>2</w:t>
            </w:r>
            <w:r>
              <w:rPr>
                <w:rFonts w:cs="Calibri"/>
                <w:color w:val="000000"/>
                <w:spacing w:val="-9"/>
                <w:sz w:val="24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hd w:fill="FFFFFF" w:val="clear"/>
              </w:rPr>
              <w:t>渗</w:t>
            </w: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透猜想——实验——发现——验证——概括的学习方法，发挥学生的主体性，为今后学习其他平面图形面积的计算打基础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2"/>
                <w:sz w:val="24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  <w:shd w:fill="FFFFFF" w:val="clear"/>
              </w:rPr>
              <w:t>让学生通过对数学内在规律的探索，培养学生的小组合作能力，鼓励学生勇于探索，进而培养学生的探索能力和创新精神。</w:t>
            </w:r>
          </w:p>
        </w:tc>
      </w:tr>
      <w:tr>
        <w:trPr>
          <w:trHeight w:val="24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下图中每个小方格代表</w:t>
            </w:r>
            <w:r>
              <w:rPr/>
              <w:t>1 cm</w:t>
            </w:r>
            <w:r>
              <w:rPr>
                <w:vertAlign w:val="superscript"/>
              </w:rPr>
              <w:t>2</w:t>
            </w:r>
            <w:r>
              <w:rPr/>
              <w:t>，计算大长方形的面积。</w:t>
            </w:r>
          </w:p>
          <w:p>
            <w:pPr>
              <w:pStyle w:val="Style15"/>
              <w:spacing w:lineRule="atLeast" w:line="272" w:before="136" w:after="136"/>
              <w:ind w:firstLine="360"/>
              <w:rPr/>
            </w:pPr>
            <w:r>
              <w:rPr/>
              <w:drawing>
                <wp:inline distT="0" distB="0" distL="0" distR="0">
                  <wp:extent cx="3302635" cy="10902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750" t="16731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/>
              <w:t>答案：</w:t>
            </w:r>
            <w:r>
              <w:rPr/>
              <w:t>11×6=66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让学生理解长方形和正方形的面积计算公式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节课重点应指导学生在摆图、填表、观察的基础上归纳概括出长方形和正方形的面积计算公式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3:00Z</dcterms:created>
  <dc:creator>dingw</dc:creator>
  <dc:description/>
  <cp:keywords/>
  <dc:language>en-US</dc:language>
  <cp:lastModifiedBy>lixy</cp:lastModifiedBy>
  <dcterms:modified xsi:type="dcterms:W3CDTF">2016-02-23T01:36:00Z</dcterms:modified>
  <cp:revision>1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