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整理与复习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课时 整理与复习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页整理与复习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和第</w:t>
      </w:r>
      <w:r>
        <w:rPr>
          <w:rFonts w:cs="宋体;SimSun" w:ascii="宋体;SimSun" w:hAnsi="宋体;SimSun"/>
          <w:kern w:val="0"/>
          <w:sz w:val="28"/>
          <w:szCs w:val="28"/>
        </w:rPr>
        <w:t>43~45</w:t>
      </w:r>
      <w:r>
        <w:rPr>
          <w:rFonts w:ascii="宋体;SimSun" w:hAnsi="宋体;SimSun" w:cs="宋体;SimSun"/>
          <w:kern w:val="0"/>
          <w:sz w:val="28"/>
          <w:szCs w:val="28"/>
        </w:rPr>
        <w:t>页练习九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对面积和面积单位等知识的归纳和整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所学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面积和面积单位的理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知识的内在联系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面积和面积单位等知识的复习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经历收集信息、整理信息、选择信息和运用信息的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学习一些整理知识的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通过练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提高解决实际问题的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复习面积和面积单位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比较牢固地掌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培养学生自主复习的积极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进一步学习的兴趣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准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课前自主独立整理第二单元第</w:t>
      </w:r>
      <w:r>
        <w:rPr>
          <w:rFonts w:cs="宋体;SimSun" w:ascii="宋体;SimSun" w:hAnsi="宋体;SimSun"/>
          <w:kern w:val="0"/>
          <w:sz w:val="28"/>
          <w:szCs w:val="28"/>
        </w:rPr>
        <w:t>25~30</w:t>
      </w:r>
      <w:r>
        <w:rPr>
          <w:rFonts w:ascii="宋体;SimSun" w:hAnsi="宋体;SimSun" w:cs="宋体;SimSun"/>
          <w:kern w:val="0"/>
          <w:sz w:val="28"/>
          <w:szCs w:val="28"/>
        </w:rPr>
        <w:t>页及第</w:t>
      </w:r>
      <w:r>
        <w:rPr>
          <w:rFonts w:cs="宋体;SimSun" w:ascii="宋体;SimSun" w:hAnsi="宋体;SimSun"/>
          <w:kern w:val="0"/>
          <w:sz w:val="28"/>
          <w:szCs w:val="28"/>
        </w:rPr>
        <w:t>36~38</w:t>
      </w:r>
      <w:r>
        <w:rPr>
          <w:rFonts w:ascii="宋体;SimSun" w:hAnsi="宋体;SimSun" w:cs="宋体;SimSun"/>
          <w:kern w:val="0"/>
          <w:sz w:val="28"/>
          <w:szCs w:val="28"/>
        </w:rPr>
        <w:t>页的知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引入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师引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大家的共同努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学完了第二单元长方形和正方形的面积。为了对本单元的知识进行巩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本节课我们一起来对面积和面积单位的知识进行整理与复习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教师板书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面积与面积单位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学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回顾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主梳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同学们打开教科书第</w:t>
      </w:r>
      <w:r>
        <w:rPr>
          <w:rFonts w:cs="宋体;SimSun" w:ascii="宋体;SimSun" w:hAnsi="宋体;SimSun"/>
          <w:kern w:val="0"/>
          <w:sz w:val="28"/>
          <w:szCs w:val="28"/>
        </w:rPr>
        <w:t>25~30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面积和面积单位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及第</w:t>
      </w:r>
      <w:r>
        <w:rPr>
          <w:rFonts w:cs="宋体;SimSun" w:ascii="宋体;SimSun" w:hAnsi="宋体;SimSun"/>
          <w:kern w:val="0"/>
          <w:sz w:val="28"/>
          <w:szCs w:val="28"/>
        </w:rPr>
        <w:t>36~38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面积单位的换算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用自己的方法收集在这里学习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记录在草稿纸上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整理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独自整理。教师巡视指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交流展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建构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提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以小组为单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组长组织小组成员交流自己整理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根据组内同学的交流大家相互补充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成小组整理的复习资料。最后请各个小组选派一名代表将自己组内的整理成果进行汇报展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进行补充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小组交流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各组长组织组内相互交流并记录。教师巡视指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提炼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认知内化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在我们按照教科书的编排顺序一起来整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来汇报在“面积和面积单位”“面积单位的换算”两部分分别学了哪些数学知识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面积和面积单位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在这小节我们学习了面积的意义。物体表面或平面图形的大小叫作它们的面积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板书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我们还学习了如何比较两个物体或图形面积的大小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板书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追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说一说比较的方法有哪些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并结合实例来说明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 生汇报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种方法是观察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用眼睛可以直接判断面积大小。比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室里的黑板面和课桌面面积的大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方法是剪拼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两个图形面积比较接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肉眼不能准确分辨大小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可以采用剪拼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种方法是数格子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用一样大小的方格去测量两个不同的物体面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哪个物体面的格子数更多就更大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种方法是计算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根据长方形和正方形面积计算公式计算图形的面积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③ 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在这小节认识了面积单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常用的面积单位有</w:t>
      </w:r>
      <w:r>
        <w:rPr>
          <w:rFonts w:cs="宋体;SimSun" w:ascii="宋体;SimSun" w:hAnsi="宋体;SimSun"/>
          <w:kern w:val="0"/>
          <w:sz w:val="28"/>
          <w:szCs w:val="28"/>
        </w:rPr>
        <w:t>1c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,1d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,1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追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本小节我们只认识了常用的面积单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有一些较大和较小的面积单位今后将会继续学习。谁来说一说这几个面积单位的大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结合实际的生活实例说明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汇报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边长是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cm </w:t>
      </w:r>
      <w:r>
        <w:rPr>
          <w:rFonts w:ascii="宋体;SimSun" w:hAnsi="宋体;SimSun" w:cs="宋体;SimSun"/>
          <w:kern w:val="0"/>
          <w:sz w:val="28"/>
          <w:szCs w:val="28"/>
        </w:rPr>
        <w:t>的正方形面积是</w:t>
      </w:r>
      <w:r>
        <w:rPr>
          <w:rFonts w:cs="宋体;SimSun" w:ascii="宋体;SimSun" w:hAnsi="宋体;SimSun"/>
          <w:kern w:val="0"/>
          <w:sz w:val="28"/>
          <w:szCs w:val="28"/>
        </w:rPr>
        <w:t>1c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比如…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边长是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dm </w:t>
      </w:r>
      <w:r>
        <w:rPr>
          <w:rFonts w:ascii="宋体;SimSun" w:hAnsi="宋体;SimSun" w:cs="宋体;SimSun"/>
          <w:kern w:val="0"/>
          <w:sz w:val="28"/>
          <w:szCs w:val="28"/>
        </w:rPr>
        <w:t>的正方形面积是</w:t>
      </w:r>
      <w:r>
        <w:rPr>
          <w:rFonts w:cs="宋体;SimSun" w:ascii="宋体;SimSun" w:hAnsi="宋体;SimSun"/>
          <w:kern w:val="0"/>
          <w:sz w:val="28"/>
          <w:szCs w:val="28"/>
        </w:rPr>
        <w:t>1d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比如…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边长是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m </w:t>
      </w:r>
      <w:r>
        <w:rPr>
          <w:rFonts w:ascii="宋体;SimSun" w:hAnsi="宋体;SimSun" w:cs="宋体;SimSun"/>
          <w:kern w:val="0"/>
          <w:sz w:val="28"/>
          <w:szCs w:val="28"/>
        </w:rPr>
        <w:t>的正方形面积是</w:t>
      </w:r>
      <w:r>
        <w:rPr>
          <w:rFonts w:cs="宋体;SimSun" w:ascii="宋体;SimSun" w:hAnsi="宋体;SimSun"/>
          <w:kern w:val="0"/>
          <w:sz w:val="28"/>
          <w:szCs w:val="28"/>
        </w:rPr>
        <w:t>1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比如……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大家还有补充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一起来读一读本小节所学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将自己整理的复习资料进行修改完善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面积单位的换算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入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来汇报面积单位的换算这小节学了哪些知识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在这节通过猜想验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推导出</w:t>
      </w:r>
      <w:r>
        <w:rPr>
          <w:rFonts w:cs="宋体;SimSun" w:ascii="宋体;SimSun" w:hAnsi="宋体;SimSun"/>
          <w:kern w:val="0"/>
          <w:sz w:val="28"/>
          <w:szCs w:val="28"/>
        </w:rPr>
        <w:t>1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=100d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,1d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=100c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,1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=10000c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知道了大小面积单位是如何进行换算的。相邻大面积单位换算成小面积单位是在数后面直接添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0,</w:t>
      </w:r>
      <w:r>
        <w:rPr>
          <w:rFonts w:ascii="宋体;SimSun" w:hAnsi="宋体;SimSun" w:cs="宋体;SimSun"/>
          <w:kern w:val="0"/>
          <w:sz w:val="28"/>
          <w:szCs w:val="28"/>
        </w:rPr>
        <w:t>相邻小面积单位换算成大面积单位直接在数后面去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③ 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不相邻的面积单位之间的进率不是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。先看两个面积单位之间隔了几个相邻单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大到小数到第几个相邻单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用几个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相乘得到换算进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cs="宋体;SimSun" w:ascii="宋体;SimSun" w:hAnsi="宋体;SimSun"/>
          <w:kern w:val="0"/>
          <w:sz w:val="28"/>
          <w:szCs w:val="28"/>
        </w:rPr>
        <w:t>1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=10000c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教师引导学生梳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教师引导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大家的共同努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整理出这两小节学习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自己觉得针对这些知识有哪些疑难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哪些掌握的不牢固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抽生汇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对自己理解上的难点进行汇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引导学生对其进行分析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③ </w:t>
      </w:r>
      <w:r>
        <w:rPr>
          <w:rFonts w:ascii="宋体;SimSun" w:hAnsi="宋体;SimSun" w:cs="宋体;SimSun"/>
          <w:kern w:val="0"/>
          <w:sz w:val="28"/>
          <w:szCs w:val="28"/>
        </w:rPr>
        <w:t>小组合作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成员根据集体整理完善的结果梳理自己整理的知识。然后在小组内交流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引导学生回顾所学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对零散的知识进行收集与整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形成网络化、系统化的知识结构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练习应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今天的复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觉得掌握的怎么样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能考验自己、挑战自我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老师这有一组习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大家先独立思考、独立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大家一起交流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页练习九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填合适的单位名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抽生汇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明理由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集体反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评价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页练习九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抽生汇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反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反思总结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这节课的学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收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哪些知识有疑难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二十小学校 冯中荣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04:00Z</dcterms:created>
  <dc:creator>罗丽苹</dc:creator>
  <dc:description/>
  <cp:keywords/>
  <dc:language>en-US</dc:language>
  <cp:lastModifiedBy>PCPC</cp:lastModifiedBy>
  <dcterms:modified xsi:type="dcterms:W3CDTF">2015-12-15T04:00:00Z</dcterms:modified>
  <cp:revision>8</cp:revision>
  <dc:subject/>
  <dc:title/>
</cp:coreProperties>
</file>