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三位数除以一位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 三位数除以一位数的估算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宋体;SimSun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合具体情境进行三位数除以一位数的估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说出估算的过程和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结合具体情境体会估算的价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估算的现实意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学习估算的过程中发展学生的数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合具体情境学习三位数除以一位数的估算过程和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学习估算的过程中发展学生的数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或者挂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口算题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0÷2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0÷2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800÷4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00÷5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00÷3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00÷2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570÷3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50÷5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题卡让学生看着卡答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用多种方式回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开火车、抢答等形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口算练习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以选择两道题让学生说一说你是怎样做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自己的方法介绍给同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“</w:t>
      </w:r>
      <w:r>
        <w:rPr>
          <w:rFonts w:cs="宋体;SimSun" w:ascii="宋体;SimSun" w:hAnsi="宋体;SimSun"/>
          <w:kern w:val="0"/>
          <w:sz w:val="28"/>
          <w:szCs w:val="28"/>
        </w:rPr>
        <w:t>800÷4”“550÷5”</w:t>
      </w:r>
      <w:r>
        <w:rPr>
          <w:rFonts w:ascii="宋体;SimSun" w:hAnsi="宋体;SimSun" w:cs="宋体;SimSun"/>
          <w:kern w:val="0"/>
          <w:sz w:val="28"/>
          <w:szCs w:val="28"/>
        </w:rPr>
        <w:t>。教师可以对学生的说法给予适当的评价和补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起复习三位除以一位数的口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三位数除以一位数的估算做铺垫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训练学生的口算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三位数除以一位数口算过程和口算方法进行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估算做准备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谈话引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课件或以谈话的方式给出如下信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中国的人口大约有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亿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今天足球比赛大约来了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名观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我们伟大的中华人民共和国的陆地面积大约有</w:t>
      </w:r>
      <w:r>
        <w:rPr>
          <w:rFonts w:cs="宋体;SimSun" w:ascii="宋体;SimSun" w:hAnsi="宋体;SimSun"/>
          <w:kern w:val="0"/>
          <w:sz w:val="28"/>
          <w:szCs w:val="28"/>
        </w:rPr>
        <w:t>960</w:t>
      </w:r>
      <w:r>
        <w:rPr>
          <w:rFonts w:ascii="宋体;SimSun" w:hAnsi="宋体;SimSun" w:cs="宋体;SimSun"/>
          <w:kern w:val="0"/>
          <w:sz w:val="28"/>
          <w:szCs w:val="28"/>
        </w:rPr>
        <w:t>万平方千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观察以上的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了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数都是大概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是准确的数。教师结合学生的回答揭示课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三位数除以一位数的口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估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探索新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学习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教科书第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挂图或者课件</w:t>
      </w:r>
      <w:r>
        <w:rPr>
          <w:rFonts w:cs="宋体;SimSun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宋体;SimSun"/>
          <w:kern w:val="0"/>
          <w:sz w:val="28"/>
          <w:szCs w:val="28"/>
        </w:rPr>
        <w:t>只小兔采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朵蘑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均每只小兔可以分多少朵蘑菇</w:t>
      </w:r>
      <w:r>
        <w:rPr>
          <w:rFonts w:cs="宋体;SimSun" w:ascii="宋体;SimSun" w:hAnsi="宋体;SimSun"/>
          <w:kern w:val="0"/>
          <w:sz w:val="28"/>
          <w:szCs w:val="28"/>
        </w:rPr>
        <w:t>? 5</w:t>
      </w:r>
      <w:r>
        <w:rPr>
          <w:rFonts w:ascii="宋体;SimSun" w:hAnsi="宋体;SimSun" w:cs="宋体;SimSun"/>
          <w:kern w:val="0"/>
          <w:sz w:val="28"/>
          <w:szCs w:val="28"/>
        </w:rPr>
        <w:t>只小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朵蘑菇也没有采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均每只小兔分多少朵蘑菇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独立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同桌交流。教师巡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朵蘑菇也没采到我们用一个数学符号来表示应该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列出算式</w:t>
      </w:r>
      <w:r>
        <w:rPr>
          <w:rFonts w:cs="宋体;SimSun" w:ascii="宋体;SimSun" w:hAnsi="宋体;SimSun"/>
          <w:kern w:val="0"/>
          <w:sz w:val="28"/>
          <w:szCs w:val="28"/>
        </w:rPr>
        <w:t>:5÷5= 0÷5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问题大家很容易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只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朵。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问题采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只分多少朵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演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同学扮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只小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手中什么都没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给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位同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然最后每位同学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会什么都没有分到。什么也没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用数学符号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同学手中分到的是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把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平均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每位分到的也只能是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因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得出</w:t>
      </w:r>
      <w:r>
        <w:rPr>
          <w:rFonts w:cs="宋体;SimSun" w:ascii="宋体;SimSun" w:hAnsi="宋体;SimSun"/>
          <w:kern w:val="0"/>
          <w:sz w:val="28"/>
          <w:szCs w:val="28"/>
        </w:rPr>
        <w:t>:0÷5=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训练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÷2= 0÷6= 0÷9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宋体;SimSun" w:ascii="宋体;SimSun" w:hAnsi="宋体;SimSun"/>
          <w:kern w:val="0"/>
          <w:sz w:val="28"/>
          <w:szCs w:val="28"/>
        </w:rPr>
        <w:t>:0</w:t>
      </w:r>
      <w:r>
        <w:rPr>
          <w:rFonts w:ascii="宋体;SimSun" w:hAnsi="宋体;SimSun" w:cs="宋体;SimSun"/>
          <w:kern w:val="0"/>
          <w:sz w:val="28"/>
          <w:szCs w:val="28"/>
        </w:rPr>
        <w:t>除以任何不是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数都等于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师生运用除法的意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演示操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证明“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除以任何不是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数都等于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学习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教科书第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观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校组织全体学生去参加科技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观察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中给出了哪些数学信息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分析情境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校有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科技馆一次容纳不了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工作人员要求分批进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布置小组讨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分配每次进入的人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参观的过程合理合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小组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并参与学生的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一些适当的引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告诉学生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是任意分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是要尽量使每批进入参观的人数接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况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们把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平均分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每批进入的人数就相等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列出了算式“</w:t>
      </w:r>
      <w:r>
        <w:rPr>
          <w:rFonts w:cs="宋体;SimSun" w:ascii="宋体;SimSun" w:hAnsi="宋体;SimSun"/>
          <w:kern w:val="0"/>
          <w:sz w:val="28"/>
          <w:szCs w:val="28"/>
        </w:rPr>
        <w:t>568÷3=”</w:t>
      </w:r>
      <w:r>
        <w:rPr>
          <w:rFonts w:ascii="宋体;SimSun" w:hAnsi="宋体;SimSun" w:cs="宋体;SimSun"/>
          <w:kern w:val="0"/>
          <w:sz w:val="28"/>
          <w:szCs w:val="28"/>
        </w:rPr>
        <w:t>。可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小组没有人可以计算出结果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老师帮忙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问题你们现在无法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可以先想一想我们上学期在学习两位数除以一位数时的估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它运用到现在的学习中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 生在教师的引导下进行小组讨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况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们是这样想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人估成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列式为</w:t>
      </w:r>
      <w:r>
        <w:rPr>
          <w:rFonts w:cs="宋体;SimSun" w:ascii="宋体;SimSun" w:hAnsi="宋体;SimSun"/>
          <w:kern w:val="0"/>
          <w:sz w:val="28"/>
          <w:szCs w:val="28"/>
        </w:rPr>
        <w:t>600÷3,</w:t>
      </w:r>
      <w:r>
        <w:rPr>
          <w:rFonts w:ascii="宋体;SimSun" w:hAnsi="宋体;SimSun" w:cs="宋体;SimSun"/>
          <w:kern w:val="0"/>
          <w:sz w:val="28"/>
          <w:szCs w:val="28"/>
        </w:rPr>
        <w:t>这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变成我们会做的题了。通过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批大概进入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人比较合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们是这样想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人估成</w:t>
      </w:r>
      <w:r>
        <w:rPr>
          <w:rFonts w:cs="宋体;SimSun" w:ascii="宋体;SimSun" w:hAnsi="宋体;SimSun"/>
          <w:kern w:val="0"/>
          <w:sz w:val="28"/>
          <w:szCs w:val="28"/>
        </w:rPr>
        <w:t>57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列式为</w:t>
      </w:r>
      <w:r>
        <w:rPr>
          <w:rFonts w:cs="宋体;SimSun" w:ascii="宋体;SimSun" w:hAnsi="宋体;SimSun"/>
          <w:kern w:val="0"/>
          <w:sz w:val="28"/>
          <w:szCs w:val="28"/>
        </w:rPr>
        <w:t>570÷3,</w:t>
      </w:r>
      <w:r>
        <w:rPr>
          <w:rFonts w:ascii="宋体;SimSun" w:hAnsi="宋体;SimSun" w:cs="宋体;SimSun"/>
          <w:kern w:val="0"/>
          <w:sz w:val="28"/>
          <w:szCs w:val="28"/>
        </w:rPr>
        <w:t>这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变成我们会做的题了。通过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批大概进入</w:t>
      </w:r>
      <w:r>
        <w:rPr>
          <w:rFonts w:cs="宋体;SimSun" w:ascii="宋体;SimSun" w:hAnsi="宋体;SimSun"/>
          <w:kern w:val="0"/>
          <w:sz w:val="28"/>
          <w:szCs w:val="28"/>
        </w:rPr>
        <w:t>190</w:t>
      </w:r>
      <w:r>
        <w:rPr>
          <w:rFonts w:ascii="宋体;SimSun" w:hAnsi="宋体;SimSun" w:cs="宋体;SimSun"/>
          <w:kern w:val="0"/>
          <w:sz w:val="28"/>
          <w:szCs w:val="28"/>
        </w:rPr>
        <w:t>人比较合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总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估算就是把不是整百或几百几十的数先估成整百或几百几十的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运用整百、几百几十的数除以一位数的口算方法来计算出大概的得数。所以估算的算式就应该写成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00÷3=200</w:t>
      </w:r>
      <w:r>
        <w:rPr>
          <w:rFonts w:ascii="宋体;SimSun" w:hAnsi="宋体;SimSun" w:cs="宋体;SimSun"/>
          <w:kern w:val="0"/>
          <w:sz w:val="28"/>
          <w:szCs w:val="28"/>
        </w:rPr>
        <w:t>或者</w:t>
      </w:r>
      <w:r>
        <w:rPr>
          <w:rFonts w:cs="宋体;SimSun" w:ascii="宋体;SimSun" w:hAnsi="宋体;SimSun"/>
          <w:kern w:val="0"/>
          <w:sz w:val="28"/>
          <w:szCs w:val="28"/>
        </w:rPr>
        <w:t>570÷3=19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语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刚你们估算了一下每批进入的人数分别是</w:t>
      </w:r>
      <w:r>
        <w:rPr>
          <w:rFonts w:cs="宋体;SimSun" w:ascii="宋体;SimSun" w:hAnsi="宋体;SimSun"/>
          <w:kern w:val="0"/>
          <w:sz w:val="28"/>
          <w:szCs w:val="28"/>
        </w:rPr>
        <w:t>19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想一想这样估算的结果与实际的结果比较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是怎样的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小组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适时引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如果能够讨论出“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估成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570,</w:t>
      </w:r>
      <w:r>
        <w:rPr>
          <w:rFonts w:ascii="宋体;SimSun" w:hAnsi="宋体;SimSun" w:cs="宋体;SimSun"/>
          <w:kern w:val="0"/>
          <w:sz w:val="28"/>
          <w:szCs w:val="28"/>
        </w:rPr>
        <w:t>估成的数比实际的数要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商就比实际的大。估算的结果比实际的结果就大一些”当然更好。如果不能讨论出这个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就要引导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先比较实际的人数</w:t>
      </w:r>
      <w:r>
        <w:rPr>
          <w:rFonts w:cs="宋体;SimSun" w:ascii="宋体;SimSun" w:hAnsi="宋体;SimSun"/>
          <w:kern w:val="0"/>
          <w:sz w:val="28"/>
          <w:szCs w:val="28"/>
        </w:rPr>
        <w:t>568</w:t>
      </w:r>
      <w:r>
        <w:rPr>
          <w:rFonts w:ascii="宋体;SimSun" w:hAnsi="宋体;SimSun" w:cs="宋体;SimSun"/>
          <w:kern w:val="0"/>
          <w:sz w:val="28"/>
          <w:szCs w:val="28"/>
        </w:rPr>
        <w:t>和估成的人数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570</w:t>
      </w:r>
      <w:r>
        <w:rPr>
          <w:rFonts w:ascii="宋体;SimSun" w:hAnsi="宋体;SimSun" w:cs="宋体;SimSun"/>
          <w:kern w:val="0"/>
          <w:sz w:val="28"/>
          <w:szCs w:val="28"/>
        </w:rPr>
        <w:t>的大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发现是估大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除数不变的情况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被除数变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是要变大的。从而总结出学生所估的得数将会比实际的得数要大一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在估算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到的结果是会与实际数有差别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估算在生活中的应用是相当广泛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家只要掌握了估算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会给你的生活带来意想不到的方便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小结估算的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估算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把不是整百、几百几十的数先估成整百、几百几十的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运用整百、几百几十的数除以一位数的口算方法来计算得数。这个得数就是估算的结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知道估算在生活当中是相当重要的一种计算方法。通过学生自主探索、小组合作探究出三位数除以一位数的估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中发展学生的数感。学生用旧的知识“两位数除以一位数的估算方法”的学习经验产生新的知识“三位数除以一位数的估算方法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为下一步学习三位数除以一位数的笔算做好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下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一说估算的结果和方法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严镇学校观看科技电影人数统计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68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及时反馈学生学习三位数除以一位的估算方法的掌握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让学生掌握估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下一步学习估商是几位数做好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观察一下刚刚完成的练习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行的算式和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行的算式估算以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的商有哪些不同点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行的商是两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行的商是三位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用估算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判断算式的商是几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为以后的试商提供帮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用来检验计算的结果是否正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语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学习了三位数除以一位数的估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了估算的结果与实际结果的差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运用估算知道除法中商是几位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独立完成下面的题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教科书第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提出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一个学生回答两个算式的商是几位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独立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同桌交流各自的估算方法和得数。抽生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评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掌握运用三位数除以一位数的估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判断除法算式的商是几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发展学生数感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独立运用三位数除以一位数的估算方法完成题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强化和巩固所学的知识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培养学生分享知识和交流的习惯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3:00Z</dcterms:created>
  <dc:creator>罗丽苹</dc:creator>
  <dc:description/>
  <cp:keywords/>
  <dc:language>en-US</dc:language>
  <cp:lastModifiedBy>lixy</cp:lastModifiedBy>
  <dcterms:modified xsi:type="dcterms:W3CDTF">2015-12-31T06:43:00Z</dcterms:modified>
  <cp:revision>8</cp:revision>
  <dc:subject/>
  <dc:title/>
</cp:coreProperties>
</file>