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三位数除以一位数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课时 商中间有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除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及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课堂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5,7~ 1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自主探索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不够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笔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掌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强化三位数除以一位数的算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练习中培养学生的运算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结合具体的情境通过估算来确定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不够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商的大致范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索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不够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笔算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运算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挂图或者课件、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1-8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+9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÷2= 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>16÷2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÷7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×7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0÷2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200÷4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看着题卡以多种方式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竖式计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36296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算法。教师请学生汇报算法。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口算天天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计算能力。竖式计算复习三位数除以一位数的算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学习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被除数十位上的数不够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做铺垫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情境引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教科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安排学生认真观察挂图或者课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要求计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。汇报预设算式</w:t>
      </w:r>
      <w:r>
        <w:rPr>
          <w:rFonts w:cs="宋体;SimSun" w:ascii="宋体;SimSun" w:hAnsi="宋体;SimSun"/>
          <w:kern w:val="0"/>
          <w:sz w:val="28"/>
          <w:szCs w:val="28"/>
        </w:rPr>
        <w:t>:624÷6=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揭示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继续学习“三位数除以一位数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板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环节设计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估一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是几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试着去算一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一定时间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小组讨论各自的算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学生的完成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一些好的做法和不正确的做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。教师根据自己观察的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做正确的学生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23952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说一说做题的过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去除百位上的</w:t>
      </w: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够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1;</w:t>
      </w:r>
      <w:r>
        <w:rPr>
          <w:rFonts w:ascii="宋体;SimSun" w:hAnsi="宋体;SimSun" w:cs="宋体;SimSun"/>
          <w:kern w:val="0"/>
          <w:sz w:val="28"/>
          <w:szCs w:val="28"/>
        </w:rPr>
        <w:t>接着</w:t>
      </w:r>
      <w:r>
        <w:rPr>
          <w:rFonts w:cs="宋体;SimSun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宋体;SimSun"/>
          <w:kern w:val="0"/>
          <w:sz w:val="28"/>
          <w:szCs w:val="28"/>
        </w:rPr>
        <w:t>去除十位上的</w:t>
      </w:r>
      <w:r>
        <w:rPr>
          <w:rFonts w:cs="宋体;SimSun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不够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把十位上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个位上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合起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去除</w:t>
      </w:r>
      <w:r>
        <w:rPr>
          <w:rFonts w:cs="宋体;SimSun" w:ascii="宋体;SimSun" w:hAnsi="宋体;SimSun"/>
          <w:kern w:val="0"/>
          <w:sz w:val="28"/>
          <w:szCs w:val="28"/>
        </w:rPr>
        <w:t>24,</w:t>
      </w:r>
      <w:r>
        <w:rPr>
          <w:rFonts w:ascii="宋体;SimSun" w:hAnsi="宋体;SimSun" w:cs="宋体;SimSun"/>
          <w:kern w:val="0"/>
          <w:sz w:val="28"/>
          <w:szCs w:val="28"/>
        </w:rPr>
        <w:t>在个位上商</w:t>
      </w: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最后得出商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请学生再用自己的语言说一说“不够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板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做三位数除以一位数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从最高位除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位一位地除。当除到不够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要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。把这个数与下一位数合起再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到哪一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写在那一位的上面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环节设计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完成这个算式的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除到十位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会对为什么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有困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注意对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原因讲清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难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可以根据各班的学情来选择用哪一种设计思路。教师可以利用在巡视时收集到的一些关键错误信息来讲解“不够商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”的难点。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5288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可以安排同桌讨论“为什么这位同学的商会是</w:t>
      </w:r>
      <w:r>
        <w:rPr>
          <w:rFonts w:cs="宋体;SimSun" w:ascii="宋体;SimSun" w:hAnsi="宋体;SimSun"/>
          <w:kern w:val="0"/>
          <w:sz w:val="28"/>
          <w:szCs w:val="28"/>
        </w:rPr>
        <w:t>14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除到十位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够商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这位同学没有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有了这个结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通过学生运用以前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主探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合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适时引导去学习和突破难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独立思考和善于合作的学习习惯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算一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页“算一算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学生以最快速度准确地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订正。可以找一些错题来评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三位数除以一位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十位上的数不够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方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14÷2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28÷7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981÷9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用检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互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连一连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最快速度完成教科书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7325" cy="130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分类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段时间学习的三位数除以一位数的一些类型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口算——— 整百数、几百几十的数除以一位数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笔算——— 商是两、三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中间有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数的笔算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议一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以小组为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议一议三位数除以一位数的通用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自己的语言概括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看被除数的最高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高位不够商</w:t>
      </w:r>
      <w:r>
        <w:rPr>
          <w:rFonts w:cs="宋体;SimSun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就看被除数的前两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除到哪一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写在那一位的上面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每次除得的余数要比除数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通过学生的汇报归纳总结三位数除以一位数的通用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最高位除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到被除数的哪一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就写在那一位的上面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最高位不够除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看被除数的前两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除到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除到不够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商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每次除得的余数要比除数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在余数右边一位写下被除数在这一位上的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继续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堂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个同学分别手拿</w:t>
      </w:r>
      <w:r>
        <w:rPr>
          <w:rFonts w:cs="宋体;SimSun" w:ascii="宋体;SimSun" w:hAnsi="宋体;SimSun"/>
          <w:kern w:val="0"/>
          <w:sz w:val="28"/>
          <w:szCs w:val="28"/>
        </w:rPr>
        <w:t>2,4,6</w:t>
      </w:r>
      <w:r>
        <w:rPr>
          <w:rFonts w:ascii="宋体;SimSun" w:hAnsi="宋体;SimSun" w:cs="宋体;SimSun"/>
          <w:kern w:val="0"/>
          <w:sz w:val="28"/>
          <w:szCs w:val="28"/>
        </w:rPr>
        <w:t>三个数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任意组合成一个三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个同学手拿数字</w:t>
      </w:r>
      <w:r>
        <w:rPr>
          <w:rFonts w:cs="宋体;SimSun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用组合的三位数去除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尽量考虑到所有的三位数组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除之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先估一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分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些商是两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些商是三位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些商中间有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最后再单独计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分一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年级平均每班有图书多少本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814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灵活运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9,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课堂进度合理安排完成时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堂完成或课后完成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请教师参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课已把三位数除以一位数的所有类型学完。通过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总结出三位数除以一位数的类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掌握各类型的计算方法。开展小组合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讨论总结出三位数除以一位数除法的通用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分析综合能力。通过课堂活动、解决问题等强化和巩固三位数除以一位数的方法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0:00Z</dcterms:created>
  <dc:creator>罗丽苹</dc:creator>
  <dc:description/>
  <cp:keywords/>
  <dc:language>en-US</dc:language>
  <cp:lastModifiedBy>xy li</cp:lastModifiedBy>
  <dcterms:modified xsi:type="dcterms:W3CDTF">2015-02-13T15:34:00Z</dcterms:modified>
  <cp:revision>11</cp:revision>
  <dc:subject/>
  <dc:title/>
</cp:coreProperties>
</file>